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8 июня 2005 года N 91-О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ТОМСКАЯ ОБЛАСТЬ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ПОРЯДКЕ ВЕДЕНИЯ ОРГАНАМИ МЕСТНОГО САМОУПРАВЛ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УЧЕТА ГРАЖДАН В КАЧЕСТВЕ НУЖДАЮЩИХСЯ В ЖИЛЫ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МЕЩЕНИЯХ, ПРЕДОСТАВЛЯЕМЫХ ПО ДОГОВОРА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ОЦИАЛЬНОГО НАЙМ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Государственной Думы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т 26.05.2005 N 210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(в ред. Законов 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11.09.2007 N 189-ОЗ, от 12.03.2008 N 39-ОЗ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28.12.2009 N 279-ОЗ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1. Предмет правового регулирова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стоящий Закон в целях обеспечения реализации жилищных прав граждан в соответствии с Жилищным кодексом Российской Федерации, федеральным законодательством определяет порядок ведения органами местного самоуправления учета граждан в качестве нуждающихся в жилых помещениях, предоставляемых по договорам социального найма (далее - учета граждан)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2. Органы местного самоуправления, должностные лица, уполномоченные на ведение учета гражда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До 1 января 2006 года учет граждан ведут органы местного самоуправления городских округов, муниципальных район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С 1 января 2006 года учет граждан ведут органы местного самоуправления городских округов, поселений (городских, сельских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Органы местного самоуправления самостоятельно определяют должностных лиц, ответственных за ведение учета граждан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3. Перечень документов, представляемых гражданином для принятия на учет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Для принятия на учет гражданин представляет в орган местного самоуправления заявление о принятии на учет по форме согласно приложению 1 к настоящему Закон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К заявлению гражданин прилагает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справку о составе семьи (с указанием фамилии, имени, отчества, степени родства, возраст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) документы, необходимые для признания гражданина малоимущим в соответствии с Законом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- при постановке на учет в качестве малоимущего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ов Томской области от 12.03.2008 N 39-ОЗ, от 28.12.2009 N 27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) справку из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) 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- при постановке на учет в качестве гражданина, отнесенного законодательством к указанной категор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п. 5 введен Законом Томской области от 28.12.2009 N 27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Помимо документов, указанных в части 2 настоящей статьи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)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.07.1997 N 122-ФЗ "О государственной регистрации прав на недвижимое имущество и сделок с ним"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) гражданин, проживающий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) 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, представляет медицинскую справку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)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- справку из органов опеки и попечительства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п. 5 в ред. Закона Томской области от 11.09.2007 N 18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) 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7) в случае подписания заявления о принятии на учет опекуном, действующим от имени недееспособного гражданина, - решение органа опеки и попечительства о назначении опеку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Заявление о принятии на учет и документы, указанные в частях 2 и 3 настоящей статьи, гражданин представляет в орган местного самоуправления по месту жи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случае работы гражданина не менее 5 лет в организации, расположенной в муниципальном образовании, отличном от места жительства гражданина, гражданин вправе представить заявление о принятии на учет и документы, указанные в частях 2 и 3 настоящей статьи, в орган местного самоуправления муниципального образования по месту нахождения организ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4. Порядок принятия заявления о принятии на учет, порядок ведения учета граждан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Гражданину, подавшему заявление о принятии на учет с приложением документов, указанных в статье 3 настоящего Закона, выдается расписка в получении этих документов с указанием их перечня и даты их получения органом местного самоуправления, осуществляющим принятие на уч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Заявление о принятии на учет регистрируется в Книге регистрации заявлений граждан о принятии на учет, которую ведет орган местного самоуправления по форме согласно приложению 2 к настоящему Закону в порядке, установленном статьей 5 настоящего Зак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По результатам рассмотрения заявления о принятии на учет и иных документов, указанных в частях 2 и 3 статьи 3 настоящего Закона, орган местного самоуправления в течение 30 рабочих дней со дня принятия заявления о принятии на учет принимает решение о принятии на учет либо об отказе в принятии на учет. Решение о принятии на учет либо об отказе в принятии на учет оформляется муниципальным правовым акт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а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Орган местного самоуправления принимает решение об отказе в принятии на учет только по основаниям, предусмотренным статьей 54 Жилищного кодекс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а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. Орган местного самоуправ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. 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кодекс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7. Принятые на учет граждане в течение трех рабочих дней со дня принятия решения о принятии на учет включаются в Книгу учета граждан, нуждающихся в жилых помещениях, которая ведется по форме согласно приложению 3 к настоящему Закону, в порядке, установленном статьей 5 настоящего Закон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а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8. На каждого гражданина, принятого на учет нуждающихся в жилых помещениях, заводится учетное дело, в котором должны содержаться все документы, представленные гражданином в соответствии со статьей 3 настоящего Зако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рганы местного самоуправления обеспечивают хранение учетных дел граждан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9. В целях уточнения номера очереди в Книге учета граждан, нуждающихся в жилых помещениях, органы местного самоуправления проводят перерегистрацию граждан в сроки, установленные органами местного самоуправ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ля целей настоящего Закона под перерегистрацией понимаются действия должностных лиц органов местного самоуправления, уполномоченных на ведение учета граждан, по уточнению номера очереди гражданина в Книге учета граждан, нуждающихся в жилых помещениях в текущем год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Законом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омер очереди гражданина может быть изменен в следующих случаях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Законом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в случае снятия с учета граждан, принятых на учет ранее гражданина, по основаниям, предусмотренным статьей 56 Жилищного кодекса Российской Федерации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Законом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) в случае предоставления жилого помещения гражданам, имеющим право на внеочередное предоставление жилых помещений в соответствии со статьей 57 Жилищного кодекс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Законом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и проведении перерегистрации органы местного самоуправления не вправе запрашивать у гражданина дополнительные документы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Законом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0. Граждане, принятые на учет нуждающихся в жилых помещениях после 1 марта 2005 года,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1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е о снятии с учета оформляется муниципальным правовым акт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а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ью 1 статьи 56 Жилищного кодекса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2. Если после снятия с учета в порядке, предусмотренном частью 11 настоящей статьи, у гражданина вновь возникло право принятия на учет в качестве нуждающегося в жилом помещении, то принятие на учет производится по общим основания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4.1. Особенности принятия на учет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(введена Законом Томской области от 11.09.2007 N 18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Учет детей-сирот и детей, оставшихся без попечения родителей, а также лиц из числа детей-сирот и детей, оставшихся без попечения родителей, осуществляется в порядке, установленном настоящим Законом, с учетом особенностей, установленных настоящей стать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вправе представить заявление о принятии на учет и документы, указанные в частях 2 и 3 статьи 3 настоящего Закона, в органы местного самоуправления городских округов, а также поселений, входящих в состав муниципальных районов, органы опеки и попечительства которых их выявили и приняли на учет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ля постановки на учет в качестве нуждающихся в жилых помещениях для лиц, указанных в части 1 настоящей статьи, наличие в паспорте отметки о регистрации по месту жительства и свидетельство о регистрации по месту жительства, выданное соответствующим органом регистрационного учета, не требуютс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Дети-сироты и дети, оставшиеся без попечения родителей, а также лица из числа детей-сирот и детей, оставшихся без попечения родителей, могут быть приняты на учет только в одном муниципальном образовании, определенном в соответствии с настоящим Закон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При принятии на учет детей-сирот и детей, оставшихся без попечения родителей, а также лиц из числа детей-сирот и детей, оставшихся без попечения родителей, не применяются нормы, установленные пунктом 2 части 2 статьи 3 настоящего Закона, Закона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5. Порядок ведения Книги учета граждан, нуждающихся в жилых помещениях, Книги регистрации заявлений граждан о принятии на уче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Книга учета граждан, нуждающихся в жилых помещениях, Книга регистрации заявлений граждан о принятии на учет должны быть пронумерованы, прошнурованы (прошиты) и скреплены печатью соответствующего органа местного самоуправления, подписаны руководителем соответствующего органа местного самоуправления, должностным лицом, на которое возложено ведение учета граждан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а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едение Книги учета граждан, нуждающихся в жилых помещениях, Книги регистрации заявлений граждан о принятии на учет на бумажном носителе обязатель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Записи в Книге учета граждан, нуждающихся в жилых помещениях, Книге регистрации заявлений граждан о принятии на учет производятся ручк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Книге учета граждан, нуждающихся в жилых помещениях, Книге регистрации заявлений граждан о принятии на учет не допускаются подчистки. Поправки, а также изменения, вносимые на основании документов, заверяются должностным лицом, на которое возложено ведение учета граждан, и скрепляются печатью органа местного самоуправ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Книга учета граждан, нуждающихся в жилых помещениях, Книга регистрации заявлений граждан о принятии на учет являются документами строгой отчет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Учет граждан, нуждающихся в жилых помещениях, также может осуществляться в электронном вид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татья 6. Заключительные и переходны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Указанные граждане снимаются с данного учета по основаниям, предусмотренным Жилищным кодекс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ля выявления оснований, дающих право для снятия граждан с учета, органы местного самоуправления направляют запросы и безвозмездно получают информацию от органов государственной власти, органов местного самоуправления, организац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рганы местного самоуправления вправе создавать жилищные комиссии или привлекать представителей общественности в иной форме при решении вопроса о принятии граждан на учет и предоставлении им жилых помещений по договорам социального найма в порядке, установленном органом местного самоуправл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Закона Томской области от 12.03.2008 N 39-ОЗ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(Губернатор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Томс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8 июня 2005 го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N 91-ОЗ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"О порядке ведения органами местн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самоуправления учета граждан в качеств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нуждающихся в жилых помещениях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едоставляемых по договорам социального найма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В 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именование органа местного самоуправл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муниципального образования 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 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фамилия, имя, отчество гражданина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роживающего по адресу: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О ПРИНЯТИИ НА УЧЕТ В КАЧЕСТВЕ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ДАЮЩЕГОСЯ В ЖИЛЫХ ПОМЕЩЕНИЯХ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шу  принять  меня  на  учет в качестве нуждающегося в жилом  помещении по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снованию(ям)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отсутствие жилого помещения по  договору  социального  найма,  на   праве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обственности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обеспеченность общей площадью жилого помещения на одного члена семьи ниже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четной нормы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проживание  в помещении, не отвечающем установленным для жилых  помещений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м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наличие в составе семьи больного, страдающего тяжелой формой хронического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заболевания,  при  которой   совместное   проживание  с  ним  в  одной  квартире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невозможно;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иное ___________________________________________________________________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указывается иное основание, предусмотренное Законом Томской области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язуюсь   своевременно   сообщать  об  утрате оснований,   дающих  право на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олучение жилого помещения по договору социального найма.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"___" _________ 20___ г.                                        ________________</w:t>
      </w:r>
    </w:p>
    <w:p>
      <w:pPr>
        <w:pStyle w:val="ConsPlusNonformat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дата подачи заявления                                                подпись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"О порядке ведения органам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местного самоуправления учета граждан 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ачестве нуждающихся в жилых помещениях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едоставляемых по договорам социального найма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КНИГА РЕГИСТРАЦИИ ЗАЯВЛЕНИЙ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ГРАЖДАН О ПРИНЯТИИ НА УЧЕТ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наименование органа местного самоуправл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чата _________________ 20___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Окончена _______________ 20_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1890"/>
        <w:gridCol w:w="1620"/>
        <w:gridCol w:w="2970"/>
        <w:gridCol w:w="1485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br/>
              <w:t>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t xml:space="preserve">Дата    </w:t>
              <w:br/>
              <w:t>поступле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t>Фамилия, имя,</w:t>
              <w:br/>
              <w:t xml:space="preserve">отчество   </w:t>
              <w:br/>
              <w:t xml:space="preserve">гражданина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t>Адрес места</w:t>
              <w:br/>
              <w:t xml:space="preserve">жительств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Решение органа    </w:t>
              <w:br/>
              <w:t xml:space="preserve">местного       </w:t>
              <w:br/>
              <w:t xml:space="preserve">самоуправления    </w:t>
              <w:br/>
              <w:t>(наименование, номер,</w:t>
              <w:br/>
              <w:t xml:space="preserve">дата, краткое    </w:t>
              <w:br/>
              <w:t xml:space="preserve">содержание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Сообщение </w:t>
              <w:br/>
              <w:t>гражданину</w:t>
              <w:br/>
              <w:t>о принятом</w:t>
              <w:br/>
              <w:t xml:space="preserve">решении  </w:t>
              <w:br/>
              <w:t xml:space="preserve">(дата и  </w:t>
              <w:br/>
              <w:t xml:space="preserve">номер   </w:t>
              <w:br/>
              <w:t xml:space="preserve">письма)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Закон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омской области "О порядке вед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рганами местного самоуправления учета гражда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в качестве нуждающихся в жилых помещениях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едоставляемых по договорам социального найма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</w:t>
      </w:r>
      <w:r>
        <w:rPr/>
        <w:t>КНИГА УЧЕТА ГРАЖДАН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</w:t>
      </w:r>
      <w:r>
        <w:rPr/>
        <w:t>НУЖДАЮЩИХСЯ В ЖИЛЫХ ПОМЕЩЕНИЯХ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наименование органа местного самоуправле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</w:t>
      </w:r>
      <w:r>
        <w:rPr/>
        <w:t>муниципального образования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Начата ______________________ 20__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Окончена ____________________ 20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tbl>
      <w:tblPr>
        <w:tblW w:w="155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1620"/>
        <w:gridCol w:w="1485"/>
        <w:gridCol w:w="1755"/>
        <w:gridCol w:w="1485"/>
        <w:gridCol w:w="1485"/>
        <w:gridCol w:w="1485"/>
        <w:gridCol w:w="1350"/>
        <w:gridCol w:w="1350"/>
        <w:gridCol w:w="1485"/>
      </w:tblGrid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br/>
              <w:br/>
              <w:br/>
              <w:t>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.</w:t>
              <w:br/>
              <w:t xml:space="preserve">Состав   </w:t>
              <w:br/>
              <w:t xml:space="preserve">семьи   </w:t>
              <w:br/>
              <w:t xml:space="preserve">(фамилия, </w:t>
              <w:br/>
              <w:t xml:space="preserve">имя,    </w:t>
              <w:br/>
              <w:t xml:space="preserve">отчество, </w:t>
              <w:br/>
              <w:t xml:space="preserve">степень  </w:t>
              <w:br/>
              <w:t xml:space="preserve">родства,  </w:t>
              <w:br/>
              <w:t xml:space="preserve">возраст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Адрес и    </w:t>
              <w:br/>
              <w:t xml:space="preserve">краткая    </w:t>
              <w:br/>
              <w:t xml:space="preserve">характе-   </w:t>
              <w:br/>
              <w:t xml:space="preserve">ристика    </w:t>
              <w:br/>
              <w:t>занимаемого</w:t>
              <w:br/>
              <w:t xml:space="preserve">помещения. </w:t>
              <w:br/>
              <w:t xml:space="preserve">Основания  </w:t>
              <w:br/>
              <w:t xml:space="preserve">владения   </w:t>
              <w:br/>
              <w:t xml:space="preserve">(собствен- </w:t>
              <w:br/>
              <w:t xml:space="preserve">ность,     </w:t>
              <w:br/>
              <w:t xml:space="preserve">социальный </w:t>
              <w:br/>
              <w:t xml:space="preserve">найм)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br/>
              <w:t xml:space="preserve">Основание </w:t>
              <w:br/>
              <w:t xml:space="preserve">к     </w:t>
              <w:br/>
              <w:t>постановке</w:t>
              <w:br/>
              <w:t xml:space="preserve">на учет  </w:t>
              <w:br/>
              <w:t xml:space="preserve">&lt;*&gt;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t xml:space="preserve">Решение     </w:t>
              <w:br/>
              <w:t xml:space="preserve">органа      </w:t>
              <w:br/>
              <w:t xml:space="preserve">местного    </w:t>
              <w:br/>
              <w:t>самоуправле-</w:t>
              <w:br/>
              <w:t xml:space="preserve">ния о       </w:t>
              <w:br/>
              <w:t xml:space="preserve">принятии на </w:t>
              <w:br/>
              <w:t xml:space="preserve">учет (номер </w:t>
              <w:br/>
              <w:t xml:space="preserve">и дата)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t xml:space="preserve">Включение </w:t>
              <w:br/>
              <w:t xml:space="preserve">в список  </w:t>
              <w:br/>
              <w:t xml:space="preserve">на        </w:t>
              <w:br/>
              <w:t>предостав-</w:t>
              <w:br/>
              <w:t xml:space="preserve">ление     </w:t>
              <w:br/>
              <w:t xml:space="preserve">жилого    </w:t>
              <w:br/>
              <w:t xml:space="preserve">помещения </w:t>
              <w:br/>
              <w:t xml:space="preserve">(год и    </w:t>
              <w:br/>
              <w:t xml:space="preserve">очередь)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t xml:space="preserve">Когда     </w:t>
              <w:br/>
              <w:t xml:space="preserve">принято   </w:t>
              <w:br/>
              <w:t xml:space="preserve">решение о </w:t>
              <w:br/>
              <w:t>предостав-</w:t>
              <w:br/>
              <w:t xml:space="preserve">лении     </w:t>
              <w:br/>
              <w:t xml:space="preserve">жилого    </w:t>
              <w:br/>
              <w:t xml:space="preserve">помещения </w:t>
              <w:br/>
              <w:t xml:space="preserve">(дата и   </w:t>
              <w:br/>
              <w:t xml:space="preserve">номер)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br/>
              <w:t xml:space="preserve">Договор   </w:t>
              <w:br/>
              <w:t>социально-</w:t>
              <w:br/>
              <w:t xml:space="preserve">го найма  </w:t>
              <w:br/>
              <w:t xml:space="preserve">(номер и  </w:t>
              <w:br/>
              <w:t xml:space="preserve">дата)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t>Решение о</w:t>
              <w:br/>
              <w:t xml:space="preserve">снятии с </w:t>
              <w:br/>
              <w:t xml:space="preserve">учета  </w:t>
              <w:br/>
              <w:t xml:space="preserve">(номер, </w:t>
              <w:br/>
              <w:t xml:space="preserve">дата,  </w:t>
              <w:br/>
              <w:t>основание</w:t>
              <w:br/>
              <w:t xml:space="preserve">&lt;**&gt;)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t xml:space="preserve">Сведения </w:t>
              <w:br/>
              <w:t xml:space="preserve">о        </w:t>
              <w:br/>
              <w:t>совершен-</w:t>
              <w:br/>
              <w:t xml:space="preserve">ных      </w:t>
              <w:br/>
              <w:t>сделках с</w:t>
              <w:br/>
              <w:t xml:space="preserve">помеще-  </w:t>
              <w:br/>
              <w:t xml:space="preserve">ниями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br/>
              <w:br/>
              <w:br/>
              <w:br/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&lt;*&gt; - указывается в соответствии со статьей 51 Жилищного кодекса РФ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&lt;**&gt; - указывается в соответствии со статьей 56 Жилищного кодекса РФ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