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4 апреля 2008г. № 48-ФЗ </w:t>
        <w:b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ОПЕКЕ И ПОПЕЧИТЕЛЬСТВ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1 апреля 2008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6 апреля 2008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Федерального закона от 18.07.2009 N 178-ФЗ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1. ОБЩИ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2. ОРГАНЫ ОПЕКИ И ПОПЕЧИТЕЛЬСТВА, ИХ ЗАДАЧ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ОЛНОМОЧ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6. Органы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первая в ред. Федерального закона от 18.07.2009 N 17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7. Задачи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8. Полномочия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органов опеки и попечительства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установление опеки или попеч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3. ПРАВОВОЙ СТАТУС ОПЕКУНОВ И ПОПЕЧ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Назначение опекунов и попеч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. Предварительные опека и попечительств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5. Права и обязанности опекунов и попеч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4. ПРАВОВОЙ РЕЖИМ ИМУЩЕСТВА ПОДОПЕЧ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7. Имущественные права подопеч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8. Охрана имущества подопечн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9. Распоряжение имуществом подопеч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3. Доверительное управление имуществом подопечн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5. ОТВЕТСТВЕННОСТЬ ОПЕКУНОВ, ПОПЕЧИТЕЛЕЙ И ОРГАН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4. Надзор за деятельностью опекунов и попеч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5. Отчет опекуна или попечител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6. Ответственность опекунов и попеч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8. Ответственность органов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6. ПРЕКРАЩЕНИЕ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9. Основания прекращения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ка или попечительство прекращ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0. Последствия прекращения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7. ГОСУДАРСТВЕННАЯ ПОДДЕРЖКА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1. Формы государственной поддержки опеки и попеч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8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2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24 апреля 2008 года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N 48-ФЗ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tabs>
          <w:tab w:val="clear" w:pos="709"/>
          <w:tab w:val="left" w:pos="226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