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т 19 мая 2009 г. N 432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 ВРЕМЕННОЙ ПЕРЕДАЧЕ ДЕТЕЙ,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НАХОДЯЩИХСЯ В ОРГАНИЗАЦИЯХ ДЛЯ ДЕТЕЙ-СИРОТ И ДЕТЕЙ,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СТАВШИХСЯ БЕЗ ПОПЕЧЕНИЯ РОДИТЕЛЕЙ, В СЕМЬИ ГРАЖДАН,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ПОСТОЯННО ПРОЖИВАЮЩИХ НА ТЕРРИТОР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В соответствии со статьей 155.2 Семейного кодекса Российской Федерации Правительство Российской Федерации постановляет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. Утвердить прилагаемые Правила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. Министерству образования и науки Российской Федерации в месячный срок разработать форму заявления о выдаче заключения органа опеки и попечительства о возможности временной передачи ребенка (детей) в семью, форму акта обследования условий жизни гражданина, форму заключения органа опеки и попечительства о возможности временной передачи ребенка (детей) в семью и форму журнала учета временной передачи детей в семьи граждан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от 19 мая 2009 г. N 432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ВРЕМЕННОЙ ПЕРЕДАЧИ ДЕТЕЙ, НАХОДЯЩИХС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В ОРГАНИЗАЦИЯХ ДЛЯ ДЕТЕЙ-СИРОТ И ДЕТЕЙ, ОСТАВШИХС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БЕЗ ПОПЕЧЕНИЯ РОДИТЕЛЕЙ, В СЕМЬИ ГРАЖДАН, ПОСТОЯНН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ПРОЖИВАЮЩИХ НА ТЕРРИТОРИИ РОССИЙСКОЙ ФЕДЕРАЦ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. Настоящие Правила определяют порядок и условия временной передачи детей, находящихся в организациях для детей-сирот и детей, оставшихся без попечения родителей (далее - дети), в семьи совершеннолетних граждан, постоянно проживающих на территории Российской Федерации (далее - граждане), а также требования к гражданам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. 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. Временная передача детей в семьи граждан не прекращает прав и обязанностей организации для детей-сирот и детей, оставшихся без попечения родителей, по содержанию, воспитанию и образованию детей, а также защите их прав и законных интересо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4. Срок временного пребывания ребенка (детей) в семье гражданина не может превышать 1 месяц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При наличии документально подтвержденных исключительных обстоятельств (выезд на отдых в пределах территории Российской Федерации, каникулы продолжительностью более 1 месяца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3 месяц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Длительность, периоды и конкретные сроки (в течение года) пребывания ребенка (детей) в семье гражданина определяются организацией для детей-сирот и детей, оставшихся без попечения родителей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5. Возраст, с которого возможна временная передача ребенка (детей) в семьи граждан, определяется организацией для детей-сирот и детей, оставшихся без попечения родителей, исходя из интересов и потребностей конкретного ребенка (детей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Выявление пожелания ребенка в форме письменного опроса проводится с учетом возраста и развития ребенка сотрудником организации для детей-сирот и детей, оставшихся без попечения родителей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Пожелания ребенка, умеющего писать, могут быть написаны им лично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Учет пожелания ребенка, достигшего 10 лет, обязателен, за исключением случаев, когда это противоречит его интересам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6. 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7. Обеспечение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государственных образовательных учреждений для детей-сирот и детей, оставшихся без попечения родителей), при временной передаче в семьи граждан осуществляется в соответствии с нормативными правовыми актами субъектов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Обеспечение продуктами питания или денежной компенсацией на их приобретение детей, находящихся в федеральных государственных образовательных учреждениях для детей-сирот и детей, оставшихся без попечения родителей, при временной передаче в семьи граждан осуществляется в соответствии с Постановлением Правительства Российской Федерации от 7 ноября 2005 г. N 659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 Посадский детский дом слепоглухих Федерального агентства по здравоохранению и социальному развитию"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8. 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информировать указанных граждан о возможности временной передачи детей в их семь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9. 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а) лиц, признанных судом недееспособными или ограниченно дееспособным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б) лиц, лишенных по суду родительских прав или ограниченных в родительских правах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в) бывших усыновителей, если усыновление отменено судом по их вин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д) лиц, имеющих на момент временной передачи в их семью ребенка (детей) судимость за умышленное преступление против жизни и здоровья граждан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ж) лиц, не имеющих постоянного места жительства на территории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0. 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соответствующее заявление по форме, утверждаемой Министерством образования и науки Российской Федерации, и следующие документы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а) копия паспорта или иного документа, удостоверяющего личность (с предъявлением оригинала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б) справка органов внутренних дел, подтверждающая отсутствие у гражданина судимости за умышленное преступление против жизни и здоровья граждан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в)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г) справка лечебно-профилактического учреждения об отсутствии у гражданина заболеваний, указанных в подпункте "е" пункта 9 настоящих Правил, либо медицинское заключение по форме 164/у-96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1. Документ, указанный в подпункте "б" пункта 10 настоящих Правил, принимается органом опеки и попечительства в течение 1 года с даты выдачи, документ, указанный в подпункте "г", - в течение 3 месяцев с даты выдач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Кроме документов, предусмотренных пунктом 10 настоящих Правил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2. Орган опеки и попечительства в течение 15 дней с даты получения от гражданина заявления, указанного в пункте 10 настоящих Правил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а) проводит проверку представленных вместе с заявлением документов и устанавливает отсутствие обстоятельств, указанных в пункте 9 настоящих Правил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б)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в) оформляет заключение о возможности временной передачи ребенка (детей) в семью гражданина, которое действительно в течение 1 года с даты его подписания, или письменный отказ в его выдаче с указанием причин отказ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3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 Вместо справки члены семьи гражданина могут представить медицинское заключение по форме 164/у-96, выданное лечебно-профилактическим учреждением. Указанные документы принимаются органом опеки и попечительства в течение 3 месяцев с даты их выдач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4.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пребывать с ребенком (детьми) в жилом помещении, не являющемся местом жительства гражданин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5. 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6. Орган опеки и попечительства по месту пребывания гражданина на основании запроса, указанного в пункте 15 настоящих Правил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7. 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8. 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установленный пунктом 12 настоящих Правил, может быть продлен до получения органом опеки и попечительства документов, указанных в пунктах 13 и 16 настоящих Правил, но не более чем на 15 дне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9. Документы, указанные в подпунктах "б" и "в" пункта 12 и пункте 14 настоящих Правил, оформляются в 2 экземплярах, один из которых выдается на руки гражданину не позднее 3 дней с даты их подписания, а второй хранится в органе опеки и попечительств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Одновременно с письменным отказом о выдаче заключения органа опеки и попечительства о возможности временной передачи ребенка (детей) в семью гражданина, орган опеки и попечительства возвращает гражданину представленные им документы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Повторное обращение гражданина по вопросу выдачи указанного заключения допускается после устранения им причин, явившихся основанием для отказа в выдаче заключ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0. Документы, указанные в пунктах 10 и 13 настоящих Правил, хранятся в органе опеки и попечительства в случае выдачи гражданину заключения о возможности временной передачи ребенка (детей) в семью гражданин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1. Гражданин, желающий временно принять ребенка (детей) в свою семью, представляет в организацию для детей-сирот и детей, оставшихся без попечения родителей, следующие документы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а) заявление о временной передаче ребенка (детей) в свою семью (в свободной форме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б) копия паспорта или иного документа, удостоверяющего личность (с предъявлением оригинала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в) 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г) 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2. Организация для детей-сирот и детей, оставшихся без попечения родителей, на основании документов, представленных гражданином в соответствии с пунктом 21 настоящих Правил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а) осуществляет регистрацию заявления гражданин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б) предоставляет гражданину сведения о детях, которые могут быть временно переданы в его семью, и оказывает содействие в подборе ребенка (детей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в) обеспечивает знакомство и первичный контакт гражданина с ребенком (детьми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3. Решение о временной передаче ребенка (детей)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а) 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б) сложившиеся взаимоотношения между ребенком (детьми) и гражданином (членами его семьи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в) 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г) 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4. Передача ребенка (детей) в семью гражданина не допускается, если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порядке, установленном законодательством Российской Федерации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5. 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15 дней с даты представления гражданином документов, предусмотренных пунктом 21 настоящих Правил, с учетом обстоятельств, указанных в пунктах 23 и 24 настоящих Правил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Решение о временной передаче ребенка (детей) в семью гражданина оформляется в форме приказа руководителя указанной организации, с оригиналом которого гражданин должен быть ознакомлен под роспись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Оригинал приказа о временной передаче ребенка (детей) в семью гражданина хранится в организации для детей-сирот и детей, оставшихся без попечения родителей. Заверенные руководителем организации для детей-сирот и детей, оставшихся без попечения родителей, копии приказа о временной передаче ребенка (детей) в семью гражданина включаются в личное дело ребенка и направляются в орган опеки и попечительства по месту временного пребывания ребенка (детей) в семье гражданин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Решение руководителя организации для детей-сирот и детей, оставшихся без попечения родителей, об отказе во временной передаче ребенка (детей) в семью гражданина, оформленное письменно с указанием причины отказа, доводится до сведения гражданин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6. При временной передаче ребенка в семью гражданину выдаютс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а) копия приказа о временной передаче ребенка (детей) в семью гражданина, заверенная руководителем организации для детей-сирот и детей, оставшихся без попечения родител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б) 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в) копия полиса обязательного медицинского страхования ребенка (детей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г) копии иных документов, необходимых ребенку (детям) в период временного пребывания его в семье гражданин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7. Оригиналы документов, указанных в подпунктах "б" - "г" пункта 26 настоящих Правил,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8. 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9. Организация для детей-сирот и детей, оставшихся без попечения родителей, ведет журнал учета временной передачи детей в семьи граждан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0. Гражданин, в семью которого временно передан ребенок (дети), не вправе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а) осуществлять вывоз ребенка (детей) за пределы территории Российской Федерац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б) оставлять ребенка (детей) под надзором третьих лиц (физических и (или) юридических лиц), кроме случаев помещения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1. Гражданин, в семью которого временно передан ребенок (дети), обязан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а) нести ответственность за жизнь и здоровье ребенка (детей) в период его временного пребывания в семь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б) получить письменное согласие организации для детей-сирот и детей, оставшихся без попечения родителей, в случае перемены места нахождения ребенка (детей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в) предоставить ребенку (детям)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г) по окончании установленного срока временной передачи в семью незамедлительно возвратить ребенка (детей) в организацию для детей-сирот и детей, оставшихся без попечения родител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д) в течение 1 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2. Ребенок (дети), временно переданный в семью гражданина, может быть возвращен в организацию для детей-сирот и детей, оставшихся без попечения родителей, до истечения срока, предусмотренного пунктом 4 настоящих Правил, по желанию ребенка (детей) или гражданин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3. В случае возникновения непосредственной угрозы жизни или здоровью ребенка (детей) организация для детей-сирот и детей, оставшихся без попечения родителей, или орган опеки и попечительства по месту временного пребывания ребенка (детей) принимают меры по незамедлительному изъятию ребенка (детей) из семьи гражданина и возвращают его в организацию для детей-сирот и детей, оставшихся без попечения родителе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jc w:val="both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00:21Z</dcterms:created>
  <dc:creator/>
  <dc:description/>
  <dc:language>en-US</dc:language>
  <cp:lastModifiedBy/>
  <cp:lastPrinted>2009-08-21T12:21:00Z</cp:lastPrinted>
  <cp:revision>0</cp:revision>
  <dc:subject/>
  <dc:title/>
</cp:coreProperties>
</file>