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  <w:t>29 декабря 2007 года N 318-ОЗ</w:t>
        <w:br/>
        <w:b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hanging="0"/>
        <w:jc w:val="center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ОМСКАЯ ОБЛАСТ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ОРГАНИЗАЦИИ И ОСУЩЕСТВЛЕНИИ ДЕЯТЕ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ОПЕКЕ И ПОПЕЧИТЕЛЬСТВУ В ТОМ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.12.2007 N 858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Том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8.09.2008 N 187-ОЗ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. Предмет правового регул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регулирует отношения в сфере организации и осуществления деятельности по опеке и попечительству на территории Том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. Законодательное обеспечение осуществления государственных полномочий по организации и осуществлению деятельности по опеке и попечительств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просы организации и осуществления на территории Томской области деятельности по опеке и попечительству регулируются законодательством Российской Федерации и Том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. Основные понят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олномоченная служба по опеке и попечительству - служба (организация), которой поручено осуществление отдельных функций по опеке и попечительству в пределах видов ее деятельности, определенных учредительными документами, в соответствии с настоящим Законом. К числу уполномоченных служб могут относиться подведомственные учреждения органа опеки и попечительства, учреждения образования, здравоохранения, социальной защиты населения и иные организации, осуществляющие работу на территории Томской области по выявлению, учету и устройству граждан, нуждающихся в государственной защи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ое сиротство - социальное явление, обусловленное наличием в обществе детей, оставшихся без попечения р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филактика социального сиротства - система мероприятий социально-психологического, экономического, медицинского, педагогического, правового характера, направленная на предупреждение причин и условий, способствующих возникновению социального сиротства, и включающая в себя: социальный патронат семьи, сопровождение замещающей семьи, подготовку и учет граждан, желающих принять детей на воспитание в свои семьи, и другие фор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граждан, желающих принять детей на воспитание в свои семьи, - форма профилактики социального сиротства, выражающаяся в получении гражданами, желающими принять детей на воспитание в свои семьи, знаний, умений, навыков посредством участия в программах психолого-педагогической подгот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провождение замещающей семьи - форма профилактики социального сиротства, выражающаяся в комплексе мер психолого-педагогического, экономического, медицинского, социального и правового сопровождения замещающих семей (семей опекунов (попечителей), приемных, патронатных семей, семейных воспитательных групп и иных форм устройства ребенка на воспитание в семь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, нуждающиеся в государственной защите, - дети, права и законные интересы которых нарушаются родителями (лицами, их заменяющими, иными законными представителями), безнадзорные и беспризорные дети, дети из семей группы риска по социальному сиротству, дети-сироты и дети, оставшиеся без попечения р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становлению среды жизнеобеспечения, усилению заботы о н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 по защите прав ребенка - акт органа опеки и попечительства, разрабатываемый куратором ребенка, нуждающегося в государственной защите, с момента установления обстоятельств, свидетельствующих о нуждаемости ребенка в государственной защите, и включающий задачи деятельности по защите прав ребенка, перечень мероприятий по обеспечению прав и законных интересов ребенка с указанием их стоимости, сроки их выполнения и сведения о кураторе ребенка, нуждающегося в государственной защи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дивидуальный план комплексной реабилитации и развития ребенка (индивидуальная программа социальной реабилитации ребенка) - акт учреждения для детей-сирот и детей, оставшихся без попечения родителей, включающий в себя перечень мероприятий по комплексной реабилитации, адаптации и развитию ребенка, нуждающегося в государственной защите, сроки их выполнения и лиц, ответственных за их выполн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уратор ребенка, нуждающегося в государственной защите, - специалист уполномоченной службы по опеке и попечительству, осуществляющий разработку плана по защите прав ребенка, координацию деятельности по его выпол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4. Орган опеки и попечительства Том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ами опеки и попечительства Томской области являются исполнительные органы государственной власти Томской области, уполномоченные Губернатором Томской области в соответствии с Уставом (Основным Законом) Томской области на осуществление деятельности по организации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1 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олномочия органов опеки и попечительства Томской области осуществляю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ношении несовершеннолетних граждан - орган исполнительной власти Томской области, в компетенции которого находятся вопросы обеспечения основных гарантий, защиты прав и законных интересов семьи и детей на территории Том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ношении совершеннолетних граждан, признанных недееспособными или ограниченных судом в дееспособности, а также совершеннолетних дееспособных граждан, нуждающихся по состоянию здоровья в попечительстве в форме патронажа, - орган исполнительной власти Томской области, в компетенции которого находятся вопросы социальной поддержки и социального обслуживания насе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2 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ы опеки и попечительства имеют структурные подразделения (территориальные органы), расположенные на территории муниципальных районов и городских округ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3 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соответствии с законодательством Российской Федерации и законодательством Томской области отдельные государственные полномочия по организации и осуществлению деятельности по опеке и попечительству могут быть переданы органам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4 введен Законом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5. Задачи органов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дачами органов опеки и попечительства в отношении установленных частью 2 статьи 4 настоящего Закона категорий граждан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выявление лиц, нуждающихся в установлении над ними опеки и попечительства, ведение их уч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беспечение оптимальных условий для жизни и воспитания детей, нуждающихся в государственной защите, защита их прав и интересов, осуществление контроля за содержанием, воспитанием и образованием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офилактика социального сирот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беспечение приоритета семейных форм устройства детей-сирот и детей, оставшихся без попечения р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защита личных и имущественных прав и интересов совершеннолетних лиц, признанных судом недееспособными или ограниченно дееспособными, и дееспособных совершеннолетних лиц, которые по состоянию здоровья не могут самостоятельно осуществлять свои права и исполнять свои обяза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6. Взаимодействие органов опеки и попечительства с иными органами государственной власти Российской Федерации, органами государственной власти Томской области, органами местного самоуправления и организация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опеки и попечительства в соответствии с законодательством Российской Федерации и законодательством Томской области осуществляют свою деятельность во взаимодействии с органами государственной власти Российской Федерации, органами государственной власти Томской области, органами местного самоуправления, а также с комиссиями по делам несовершеннолетних, медицинскими учреждениями, учреждениями социального обслуживания, образовательными учреждениями и иными организац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тратила силу. - Закон Томской области от 08.09.2008 N 187-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ы опеки и попечительства вправе принимать решения о помещении граждан, нуждающихся в опеке (попечительстве), в том числе детей, оставшихся без попечения родителей, в расположенные на территории Томской области соответствующие лечебные, воспитательные учреждения, учреждения социальной защиты населения или другие аналогичные уч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рганы опеки и попечительства осуществляют контроль за условиями пребывания граждан в учреждениях, указанных в части 3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рганы опеки и попечительства вправе обращаться в учреждения социальной защиты населения, здравоохранения и иные аналогичные учреждения в целях предоставления гражданам, находящимся под опекой (попечительством) или нуждающимся в опеке (попечительстве), в том числе детям, оставшимся без попечения родителей, социальных, медицинских и иных услуг, на получение которых указанные граждане имеют право в соответствии с законодательством Российской Федерации и законодательством Том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7. Полномочия органов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опеки и попечительства Том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издают акты по вопросам, возникающим в связи с установлением, осуществлением и прекращением опеки или попеч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существляют выявление и учет граждан, нуждающихся в установлении над ними опеки или попеч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существляют подбор, учет и подготовку в соответствии с законодательством Российской Федераци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устанавливают опеку или попечитель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казывают содействие опекунам и попечителям, проверяют условия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исполнению обязанностей опекунов или попечителей, определяемых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исполняют обязанности опекуна и попечителя в порядке и в случаях, установленных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освобождают и отстраняют в соответствии с законодательством Российской Федерации опекунов и попечителей от исполнения ими свои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заключают с управляющим договоры о доверительном управлении имуществом подопечных, а также безвестно отсутствующих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выдают в соответствии с законодательством Российской Федерации разрешения на совершение сделок с имуществом подопеч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осуществляют надзор за деятельностью опекунов и попечителей (помощников), деятельностью организаций, в которые помещены недееспособные или не полностью дееспособные гражда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представляют законные интересы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сообщают в налоговые органы по месту своего нахождения сведения об установлении опеки, попечительства и управлении имуществом подопечных в соответствии с требованиями пункта 5 статьи 85 Налогов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 дают разъяснения по вопросам, отнесенным к компетенции органа опеки и попечительства, рассматривают обращения, заявления и жалобы граждан по указанным вопросам и принимают по ним необходимые ме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 исполнительной власти Томской области, осуществляющий организацию и осуществление деятельности по опеке и попечительству в отношении несовершеннолетни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выполняет функции регионального оператора банка данных о детях, оставшихся без попечения родителей, в соответствии с законодательством о государственном банке данных о дет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беспечивает устройство детей-сирот и детей, оставшихся без попечения родителей, на воспитание в семью, а при отсутствии такой возможности - в учреждение для детей-сирот и детей, оставшихся без попечения р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ведет учет граждан Российской Федерации, желающих принять ребенка на воспитание в свою сем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ведет учет иностранных граждан и лиц без гражданства, желающих усыновить детей, являющихся гражданами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готовит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осуществляет подбор лиц, желающих принять ребенка (детей) под опеку (попечительство) и способных к выполнению обязанностей опекуна, попечителя, принимает решение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осуществляет подбор лиц, желающих взять ребенка (детей) в приемную семью и способных к выполнению обязанностей приемных родителей, дает заключение о возможности быть приемными родителями, заключает договор о передаче ребенка (детей) в приемную семью, принимает решение о досрочном расторжении указанного договора в случаях, предусмотренных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организует разработку и реализацию программы подготовки граждан, желающих принять детей на воспитание в свои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участвует в профилактике социального сиротства, организует разработку, утверждает и контролирует исполнение плана по защите прав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осуществляет немедленное отобрание ребенка у родителей или других лиц, на попечении которых он находится, при непосредственной угрозе жизни или здоровью ребенка; обеспечивает временное устройство детей при их отобр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осуществляет защиту прав и охраняемых законом интересов детей-сирот и детей, оставшихся без попечения родителей, детей, находящихся в социально опасном положении, нуждающихся в установлении над ними опеки или попечительства, оказывает содействие в защите прав и охраняемых законом интересов лицам из числа детей-сирот и детей, оставшихся без попечения р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 в случаях, предусмотренных законодательством Российской Федерации, дает предварительное разрешение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) дает разрешение родителям (иным законным представителям)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) назначает денежные средства, выплачиваемые: опекуну (попечителю) и приемной семье на содержание ребе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) проводит обследование условий жизни ребенка, а также лица (лиц), претендующего на его воспитание, представляет заключения в суд по спорам, связанным с воспитанием и проживанием детей, разрешает спорные вопросы между родителями (иными законными представителями) и родственниками о воспитании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) дает согласие на установление отцовства в случаях, предусмотренных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) дает согласие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) дает разрешение на изменение фамилии и имени несовершеннолетним в случаях, предусмотренных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) принимает решение о возможности раздельного проживания попечителя с подопечным, принимает решение или готовит заключение в суд о возможности объявления несовершеннолетнего полностью дееспособным (эмансипированным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) обращается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граждан; дает заключения и участвует в судебных заседаниях в иных случаях, предусмотренных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) участвует в исполнении судебных решений о передаче или отобрании детей в порядке, установленном Семейным кодекс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) дает согласие на заключение трудового договора с несовершеннолетними в случаях, предусмотренных статьей 63 Трудов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) осуществляет иные полномочия в соответствии законодательством Российской Федерации и законодательством Том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 исполнительной власти Томской области, осуществляющий организацию и осуществление деятельности по опеке и попечительству в отношении совершеннолетних граждан, признанных недееспособными или ограниченных судом в дееспособности, а также совершеннолетних дееспособных граждан, нуждающихся по состоянию здоровья в попечительстве в форме патронаж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выявляет и ведет учет граждан, страдающих психическими расстройствами, нуждающихся в установлении над ними опеки, и дееспособных совершеннолетних граждан, которые по состоянию здоровья не могут самостоятельно осуществлять свои права и исполнять свои обязанности и нуждаются в попечительстве по состоянию здоровья, оказывает им необходимую помощь до установления опеки (попечитель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устанавливает опеку или попечительство, назначает попечителя (помощника) совершеннолетнему дееспособному лицу, которое по состоянию здоровья не может самостоятельно осуществлять и защищать свои права и исполнять обяза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существляет устройство граждан, признанных судом недееспособными вследствие психического расстройства, в психиатрические или психоневрологические учреждения, дееспособных совершеннолетних лиц, нуждающихся в попечительстве по состоянию здоровья, - в дома-интернаты для престарелых и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бращается в суд с заявлением о признании гражданина недееспособным или об ограничении дееспособности гражданина, а также о признании подопечного дееспособным, если отпали основания, в силу которых гражданин признан недееспособным или ограниченно дееспособны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существляет иные полномочия в соответствии законодательством Российской Федерации и законодательством Том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могут осуществлять уполномоченные службы по опеке и попечительству в случаях и порядке, которые установлены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олномочия органов опеки и попечительства, указанные в части 1, пунктах 2 - 4 и 6 - 23 части 2 и пунктах 1 - 4 части 3 настоящей статьи, могут быть переданы органа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8. Кадровое обеспечение территориальных органов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Численность работников территориальных органов опеки и попечительства определяется исходя из следующих норматив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для организации работы по защите имущественных и личных неимущественных прав и охраняемых законом интересов несовершеннолетних граждан - из расчета 1 специалист на 2 тысячи детского населения в сельской местности и на 4,5 тысячи детского населения в городе, но не менее 2 специалистов на территориальный орг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для организации работы по осуществлению денежных выплат опекуну (попечителю) и приемной семье на содержание ребенка (детей); лицам из числа детей-сирот и детей, оставшихся без попечения родителей, продолжающим обучение в общеобразовательных учреждениях, - из расчета 1 специалист на 150 получателей денеж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для организации работы по защите личных и имущественных прав и законных интересов совершеннолетних недееспособных и ограниченно дееспособных граждан - из расчета 1 специалист на 200 тысяч взрослого населения. В муниципальных образованиях, на территории которых расположены психиатрические и психоневрологические учреждения, дополнительно вводится 1 штатная един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Штатная численность работников территориальных органов опеки и попечительства определяется с учетом нормативов, установленных в части 1 настоящей статьи, в пределах выделенных бюджетных ассигно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9. Утратила силу. - Закон Томской области от 08.09.2008 N 187-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0. Финансовое обеспечение деятельности по опеке и попечительству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овое обеспечение деятельности по опеке и попечительству осуществляется за счет средств областного бюджета в соответствии с законами и иными нормативными правовыми актами Том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1. Контроль за деятельностью органов опеки и попечитель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Томской области от 08.09.2008 N 18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за деятельностью органов опеки и попечительства в пределах компетенции и в порядке, установленном законодательством Российской Федерации и законодательством Томской области, осуществляется Государственной Думой Томской области и Администрацией Том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2. Вступление в силу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 1 января 2008 года, но не ранее чем через десять дней после дня его официального опубликования, за исключением статьи 13 настоящего Закона, вступающей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3. Переход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реализации полномочий по организации и осуществлению деятельности по опеке и попечительству Губернатору Томской области, Администрации Том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ивести свои акты в соответствие с настоящим Закон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беспечить создание условий для организации работы исполнительного органа государственной власти Томской области, уполномоченного в сфере опеки и попечительства, в соответствии с требованиями настояще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КРЕСС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Томск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29 декабря 2007 года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N 318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bidi w:val="0"/>
        <w:jc w:val="both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21Z</dcterms:created>
  <dc:creator/>
  <dc:description/>
  <dc:language>en-US</dc:language>
  <cp:lastModifiedBy/>
  <cp:lastPrinted>2009-08-21T12:21:00Z</cp:lastPrinted>
  <cp:revision>0</cp:revision>
  <dc:subject/>
  <dc:title/>
</cp:coreProperties>
</file>