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222" w:leader="none"/>
        </w:tabs>
        <w:spacing w:before="0" w:after="0"/>
        <w:ind w:left="0" w:righ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29.12.2012</w:t>
        <w:tab/>
        <w:t xml:space="preserve">    № 561а </w:t>
      </w:r>
    </w:p>
    <w:p>
      <w:pPr>
        <w:pStyle w:val="2"/>
        <w:spacing w:before="0" w:after="0"/>
        <w:ind w:left="0" w:right="567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"/>
        <w:spacing w:before="0" w:after="0"/>
        <w:ind w:left="0" w:right="56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>Томской области от 30.12.2011 № 440а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В соответствии с пунктом 8 статьи 15 Закона Томской области от 19 августа 1999 года № 28-ОЗ «О социальной поддержке детей-сирот и детей, оставшихся </w:t>
        <w:br/>
        <w:t>без попечения родителей, в Томской области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10"/>
          <w:szCs w:val="26"/>
        </w:rPr>
      </w:pPr>
      <w:r>
        <w:rPr>
          <w:spacing w:val="10"/>
          <w:szCs w:val="26"/>
        </w:rPr>
        <w:t>ПОСТАНОВЛЯЮ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1. Внести в постановление Администрации Томской области от 30.12.2011 </w:t>
        <w:br/>
        <w:t>№ 440а «Об утверждении Порядка реализации права детей-сирот и детей, оставшихся без попечения родителей, на получение помощи в виде однократного ремонта жилых помещений, закрепленных за ними на праве собственности» («Собрание законодательства Томской области», № 1/2 (78) (часть 1) от 31.01.2012) следующие изменения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1) наименование изложить в следующей редакции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«Об утверждении Порядка реализации права детей-сирот и детей, оставшихся без попечения родителей, на получение помощи в виде однократного ремонта жилых помещений, единственными собственниками которых они являются»;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2) в </w:t>
      </w:r>
      <w:hyperlink r:id="rId2">
        <w:r>
          <w:rPr>
            <w:rStyle w:val="InternetLink"/>
            <w:szCs w:val="26"/>
          </w:rPr>
          <w:t>пункте 1</w:t>
        </w:r>
      </w:hyperlink>
      <w:r>
        <w:rPr>
          <w:szCs w:val="26"/>
        </w:rPr>
        <w:t xml:space="preserve"> слова «Порядок реализации права детей-сирот и детей, оставшихся без попечения родителей, на получение помощи в виде однократного ремонта жилых помещений, закрепленных за ними на праве собственности» заменить словами «Порядок реализации права детей-сирот и детей, оставшихся </w:t>
        <w:br/>
        <w:t>без попечения родителей, на получение помощи в виде однократного ремонта жилых помещений, единственными собственниками которых они являются,»;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3) в </w:t>
      </w:r>
      <w:hyperlink r:id="rId3">
        <w:r>
          <w:rPr>
            <w:rStyle w:val="InternetLink"/>
            <w:szCs w:val="26"/>
          </w:rPr>
          <w:t xml:space="preserve">пункте </w:t>
        </w:r>
      </w:hyperlink>
      <w:r>
        <w:rPr>
          <w:szCs w:val="26"/>
        </w:rPr>
        <w:t>2 слова «закрепленных на праве собственности за детьми-сиротами и детьми, оставшимися без попечения родителей,» заменить словами «единственными собственниками которых являются дети-сироты и дети, оставшиеся без попечения родителей,»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4) в Порядке реализации права детей-сирот и детей, оставшихся </w:t>
        <w:br/>
        <w:t>без попечения родителей, на получение помощи в виде однократного ремонта жилых помещений, закрепленных за ними на праве собственности, утвержденном указанным постановлением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«Порядок реализации права детей-сирот и детей, оставшихся без попечения родителей, на получение помощи в виде однократного ремонта жилых помещений, единственными собственниками которых они являются»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 пункте 1 слова «закрепленных на праве собственности за детьми-сиротами и детьми, оставшимися без попечения родителей» заменить словами «единственными собственниками которых являются дети-сироты и дети, оставшиеся без попечения родителей»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 пункте 2 слова «жилого помещения, закрепленного на праве собственности» заменить словами «жилых помещений, единственными собственниками которых являются дети-сироты и дети, оставшиеся без попечения родителей»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дпункт 1) пункта 5 изложить в следующей редакции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«1) обращение заявителя за помощью ранее срока, установленного </w:t>
        <w:br/>
        <w:t xml:space="preserve">в пункте 8 статьи 15 Закона Томской области от 19 августа 1999 года № 28-ОЗ </w:t>
        <w:br/>
        <w:t>«О социальной поддержке детей-сирот и детей, оставшихся без попечения родителей, в Томской области»;»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2. Настоящее постановление вступает в силу по истечении десяти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3. Департаменту по информационной политике Администрации Томской области (Севостьянов) обеспечить опубликование настоящего постановле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before="0" w:after="0"/>
        <w:rPr/>
      </w:pPr>
      <w:r>
        <w:rPr>
          <w:sz w:val="26"/>
          <w:szCs w:val="26"/>
        </w:rPr>
        <w:t>И.о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убернатора Томской области</w:t>
        <w:tab/>
        <w:t xml:space="preserve">       А.М.Феден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О.И.Кравченко</w:t>
      </w:r>
    </w:p>
    <w:p>
      <w:pPr>
        <w:pStyle w:val="Normal"/>
        <w:spacing w:before="60" w:after="0"/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  <w:t>0109ab03.pap2013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8" w:footer="1134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center"/>
      <w:rPr>
        <w:sz w:val="30"/>
        <w:szCs w:val="30"/>
      </w:rPr>
    </w:pPr>
    <w:r>
      <w:rPr/>
      <w:drawing>
        <wp:inline distT="0" distB="0" distL="0" distR="0">
          <wp:extent cx="72009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left="0" w:right="0" w:hanging="0"/>
      <w:rPr>
        <w:sz w:val="30"/>
        <w:szCs w:val="30"/>
      </w:rPr>
    </w:pPr>
    <w:r>
      <w:rPr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left="0" w:right="0" w:hanging="0"/>
      <w:rPr>
        <w:spacing w:val="20"/>
        <w:szCs w:val="28"/>
      </w:rPr>
    </w:pPr>
    <w:r>
      <w:rPr>
        <w:spacing w:val="20"/>
        <w:szCs w:val="28"/>
      </w:rPr>
      <w:t>постановление</w:t>
    </w:r>
  </w:p>
  <w:p>
    <w:pPr>
      <w:pStyle w:val="Header"/>
      <w:spacing w:before="240" w:after="0"/>
      <w:ind w:left="0" w:right="0" w:hanging="0"/>
      <w:rPr>
        <w:spacing w:val="20"/>
        <w:sz w:val="24"/>
        <w:szCs w:val="24"/>
      </w:rPr>
    </w:pPr>
    <w:r>
      <w:rPr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left="0" w:right="5102" w:hanging="0"/>
      <w:jc w:val="center"/>
    </w:pPr>
    <w:rPr/>
  </w:style>
  <w:style w:type="paragraph" w:styleId="Style19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left="0" w:right="0"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left="0" w:right="0" w:hanging="0"/>
    </w:pPr>
    <w:rPr>
      <w:sz w:val="28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C7187447CE48FB15AC68713E2D33C4437EEE28BD77AD1500424329B74A9A42762B0BA7BB69F3F914E36xCr8E" TargetMode="External"/><Relationship Id="rId3" Type="http://schemas.openxmlformats.org/officeDocument/2006/relationships/hyperlink" Target="consultantplus://offline/ref=9ABC7187447CE48FB15AC68713E2D33C4437EEE28BD77AD1500424329B74A9A42762B0BA7BB69F3F914E36xCr8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3:00Z</dcterms:created>
  <dc:creator>mazaeva</dc:creator>
  <dc:description/>
  <dc:language>en-US</dc:language>
  <cp:lastModifiedBy>lisa</cp:lastModifiedBy>
  <cp:lastPrinted>2013-01-10T10:42:00Z</cp:lastPrinted>
  <dcterms:modified xsi:type="dcterms:W3CDTF">2013-01-15T03:53:00Z</dcterms:modified>
  <cp:revision>3</cp:revision>
  <dc:subject/>
  <dc:title>Бланк Главы администрации</dc:title>
</cp:coreProperties>
</file>