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222" w:leader="none"/>
        </w:tabs>
        <w:spacing w:before="0" w:after="0"/>
        <w:ind w:left="0" w:righ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29.12.2012</w:t>
        <w:tab/>
        <w:t xml:space="preserve">   № 560а</w:t>
      </w:r>
    </w:p>
    <w:p>
      <w:pPr>
        <w:pStyle w:val="2"/>
        <w:spacing w:before="0" w:after="0"/>
        <w:ind w:left="0" w:right="56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Об утверждении Порядка установления факта невозможности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проживания детей-сирот и детей, оставшихся без попечения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родителей, а также лиц из числа детей-сирот и детей, оставшихся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без попечения родителей, в ранее занимаемых жилых помещениях,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нанимателями или членами семей нанимателей по договорам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>социального найма либо собственниками которых они являются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В соответствии с пунктом 6 статьи 8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, пунктом 5 статьи 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, Законом Томской области от 11 сентября 2007 года № 188-ОЗ </w:t>
        <w:br/>
        <w:t xml:space="preserve">«О наделении органов местного самоуправления государственными полномочиями по обеспечению жилыми помещениями детей-сирот и детей, оставшихся </w:t>
        <w:br/>
        <w:t xml:space="preserve">без попечения родителей, а также лиц из их числа» и Законом Томской области </w:t>
        <w:br/>
        <w:t>от 28 декабря 2007 года № 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10"/>
          <w:szCs w:val="26"/>
        </w:rPr>
      </w:pPr>
      <w:r>
        <w:rPr>
          <w:spacing w:val="10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Утвердить Порядок установления факта невозможности проживания детей-сирот и детей, оставшихся без попечения родителей, 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. Настоящее постановление вступает в силу по истечении десяти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3. Департаменту по информационной политике Администрации Томской области (Севостьянов) обеспечить опубликование настоящего постановле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4. Контроль за исполнением настоящего постановления возложить </w:t>
        <w:br/>
        <w:t xml:space="preserve">на заместителя Губернатора Томской области по социальной политике </w:t>
        <w:br/>
        <w:t>Акатаева Ч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И.о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убернатора Томской области</w:t>
        <w:tab/>
        <w:t xml:space="preserve">       А.М.Феденёв</w:t>
      </w:r>
    </w:p>
    <w:p>
      <w:pPr>
        <w:pStyle w:val="Normal"/>
        <w:spacing w:before="12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  <w:t>О.И.Кравч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567" w:footer="567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>
          <w:sz w:val="20"/>
        </w:rPr>
        <w:t>0110</w:t>
      </w:r>
      <w:r>
        <w:rPr>
          <w:sz w:val="20"/>
          <w:lang w:val="en-US"/>
        </w:rPr>
        <w:t>ab</w:t>
      </w:r>
      <w:r>
        <w:rPr>
          <w:sz w:val="20"/>
        </w:rPr>
        <w:t>01.</w:t>
      </w:r>
      <w:r>
        <w:rPr>
          <w:sz w:val="20"/>
          <w:lang w:val="en-US"/>
        </w:rPr>
        <w:t>pap</w:t>
      </w:r>
      <w:r>
        <w:rPr>
          <w:sz w:val="20"/>
        </w:rPr>
        <w:t>2012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постановлением Администрации Томской области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от 29.12.2012 № 560а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овления факта невозможности проживания детей-сирот и детей,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тавшихся без попечения родителей, а также лиц из числа детей-сиро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етей, оставшихся без попечения родителей, в ранее занимаемых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илых помещениях, нанимателями или членами семей нанимателей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договорам социального найма либо собственникам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торых они являются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1. Настоящий Порядок определяет организацию рабо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(далее – лица из числа детей-сирот)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невозможность проживания </w:t>
        <w:br/>
        <w:t>в жилом помещении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2. Проживание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по обстоятельствам, указанным в пункте 3 статьи 15 Закона Томской области от 19 августа 1999 года № 28-ОЗ «О социальной поддержке детей-сирот </w:t>
        <w:br/>
        <w:t>и детей, оставшихся без попечения родителей, в Томской области»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3. Законные представители детей-сирот и детей, оставшихся без попечения родителей, по достижении детьми-сиротами и детьми, оставшимися без попечения родителей, возраста 14 лет и при наличии обстоятельств, свидетельствующих </w:t>
        <w:br/>
        <w:t xml:space="preserve">о невозможности проживания детей-сирот и детей, оставшихся без попечения родителей, в занимаемом жилом помещении, представляют в орган местного самоуправления муниципального образования Томской области, осуществляющий  государственные полномочия по организации и осуществлению деятельности </w:t>
        <w:br/>
        <w:t xml:space="preserve">по опеке и попечительству в отношении несовершеннолетних (далее – уполномоченный орган), письменное заявление о признании невозможности проживания в ранее занимаемом жилом помещении (далее – заявление) по форме согласно приложению № 1 к настоящему Порядку, паспорт гражданина Российской Федерации либо иной документ, удостоверяющий личность заявителя с приложением документов, подтверждающих невозможность проживания </w:t>
        <w:br/>
        <w:t>в жилом помещении, указанных в подпунктах 1), 3), 4), 6), 9) пункта 5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Cs w:val="26"/>
        </w:rPr>
        <w:t>Заявление с приложением документов, указанных в подпунктах 1), 3), 4), 6), 9)</w:t>
      </w:r>
      <w:r>
        <w:rPr>
          <w:szCs w:val="26"/>
        </w:rPr>
        <w:t xml:space="preserve"> пункта 5 настоящего Порядка, в уполномоченный орган могут представить также дети-сироты и дети, оставшиеся без попечения родителей, объявленные полностью дееспособными (эмансипированными), или лица из числа детей-сирот и детей, оставшихся без попечения родителей, если их законные представители </w:t>
        <w:br/>
        <w:t xml:space="preserve">в установленном порядке с заявлением не обращались и (или) указанные лица </w:t>
        <w:br/>
        <w:t xml:space="preserve">не реализовали принадлежащее им право на обеспечение жилыми помещениями </w:t>
        <w:br/>
        <w:t>до 1 января 2013 года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4. Лицу, подавшему заявление с приложением документов, указанных </w:t>
        <w:br/>
        <w:t xml:space="preserve">в пункте 3 настоящего Порядка, выдается расписка в получении заявления </w:t>
        <w:br/>
        <w:t>и документов с указанием перечня и даты их получения уполномоченным органом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5. Документами, подтверждающими невозможность проживания в жилом помещении, являются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) документы, подтверждающие состав семьи лица из числа детей-сирот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справка с места жительства или выписка из домовой книги о составе семьи </w:t>
        <w:br/>
        <w:t xml:space="preserve">(с указанием площади помещения, фамилии, имени, отчества (при наличии) нанимателя/собственника, фамилий, имен, отчеств (при наличии) всех зарегистрированных на данной площади, степени родства, даты регистрации </w:t>
        <w:br/>
        <w:t>в занимаемом помещен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свидетельства о заключении брака (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свидетельства о рождении ребенка (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вступившего в законную силу решения суда об усыновлении (удочерении) (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вступившего в законную силу решения суда о признании членом семьи гражданина (при наличии)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2) выписка из Единого государственного реестра прав на недвижимое имущество и сделок с ним о правах лица из числа детей-сирот и всех членов его семьи на имевшиеся (имеющиеся) у них объекты недвижимости и документ </w:t>
        <w:br/>
        <w:t xml:space="preserve">из органов технической инвентаризации о наличии (отсутствии) каких-либо прав на жилые помещения лица из числа детей-сирот и всех членов его семьи </w:t>
        <w:br/>
        <w:t>на имевшиеся (имеющиеся) у них объекты недвижимости. В случае изменения фамилии лицом из числа детей-сирот документы предоставляются из данных органов и на ранее имевшиеся фамилии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3) копия вступившего в законную силу решения суда об отказе </w:t>
        <w:br/>
        <w:t xml:space="preserve">в принудительном обмене жилого помещения, предоставленного по договору социального найма, в соответствии с частью 3 статьи 72 Жилищного кодекса Российской Федерации, в случае проживания в ранее занимаемом лицом из числа детей-сирот жилом помещении лиц, лишенных родительских прав в отношении указанного лица из числа детей-сирот, невозможность проживания которого </w:t>
        <w:br/>
        <w:t xml:space="preserve">в ранее занимаемом жилом помещении устанавливается (представляется </w:t>
        <w:br/>
        <w:t>в зависимости от обстоятельств)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4) копия вступившего в законную силу решения суда о признании недействительными сделок по отчуждению жилого помещения, если </w:t>
        <w:br/>
        <w:t xml:space="preserve">по не зависящим от лица из числа детей-сирот причинам в соответствии </w:t>
        <w:br/>
        <w:t xml:space="preserve">с вступившим в законную силу решением суда о фактическом возвращении </w:t>
        <w:br/>
        <w:t xml:space="preserve">им жилого помещения взыскание по исполнительному документу </w:t>
        <w:br/>
        <w:t xml:space="preserve">не производилось в течение одного года со дня начала исчисления срока </w:t>
        <w:br/>
        <w:t xml:space="preserve">для предъявления этого документа к исполнению (представляется в зависимости </w:t>
        <w:br/>
        <w:t>от обстоятельств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5) медицинская справка или сведения о наличии у лиц, проживающих </w:t>
        <w:br/>
        <w:t xml:space="preserve">на любом законном основании в ранее занимаемом жилом помещении, нанимателем или членом семьи нанимателя по договору социального найма </w:t>
        <w:br/>
        <w:t xml:space="preserve">либо собственником которого является лицо из числа детей-сирот, тяжелой формы хронического заболевания в соответствии с указанным в </w:t>
      </w:r>
      <w:hyperlink r:id="rId4">
        <w:r>
          <w:rPr>
            <w:rStyle w:val="InternetLink"/>
            <w:szCs w:val="26"/>
          </w:rPr>
          <w:t>пункте 4 части 1 статьи 51</w:t>
        </w:r>
      </w:hyperlink>
      <w:r>
        <w:rPr>
          <w:szCs w:val="26"/>
        </w:rPr>
        <w:t xml:space="preserve"> Жилищного кодекса Российской Федерации перечнем, при которой совместное проживание с ними в одном жилом помещении невозможно (представляется </w:t>
        <w:br/>
        <w:t>в зависимости от обстоятельств)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6) медицинская справка о наличии у лица из числа детей-сирот тяжелой формы хронических заболеваний в соответствии с указанным в пункте 4 части 1 статьи 51 Жилищного кодекса Российской Федерации перечнем, при которой совместное проживание с ним в одном жилом помещении невозможно (представляется в зависимости от обстоятельств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7) заключение межведомственной комиссии, образованной в соответствии </w:t>
        <w:br/>
        <w:t xml:space="preserve">с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 47 «</w:t>
      </w:r>
      <w:r>
        <w:rPr>
          <w:szCs w:val="26"/>
          <w:shd w:fill="FFFFFF" w:val="clear"/>
        </w:rPr>
        <w:t xml:space="preserve">Об утверждении Положения </w:t>
        <w:br/>
        <w:t xml:space="preserve">о признании помещения жилым помещением, жилого помещения непригодным </w:t>
        <w:br/>
        <w:t xml:space="preserve">для проживания и многоквартирного дома аварийным и подлежащим сносу </w:t>
      </w:r>
      <w:r>
        <w:rPr>
          <w:szCs w:val="26"/>
        </w:rPr>
        <w:t xml:space="preserve">или реконструкции», о признании в порядке, установленном указанным положением, жилого помещения непригодным для постоянного проживания (представляется </w:t>
        <w:br/>
        <w:t>в зависимости от обстоятельств)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8) документ органа местного самоуправления поселения (городского округа) Томской области либо Территориального органа Федеральной службы государственной статистики по Томской области о соответствии населенного пункта, в котором находится ранее занимаемое жилое помещение, трем или более критериям из критериев, указанных в подпункте 3) пункта 3 статьи 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 (представляется в зависимости от обстоятельств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9) копии всех страниц паспорта гражданина Российской Федерации либо иного документа, удо</w:t>
      </w:r>
      <w:bookmarkStart w:id="0" w:name="_GoBack"/>
      <w:bookmarkEnd w:id="0"/>
      <w:r>
        <w:rPr>
          <w:szCs w:val="26"/>
        </w:rPr>
        <w:t>стоверяющего личность лиц из числа детей-сирот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и документов, указанных в настоящем пункте, представляются заявителями вместе с оригиналами документов для с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6. Документы, указанные в подпунктах 2), 5), 7), 8) пункта 5 настоящего Порядка и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уполномоченным органом в рамках межведомственного информационного взаимодействия, если такие документы и информация не были представлены лицами из числа детей-сирот либо </w:t>
      </w:r>
      <w:hyperlink r:id="rId6">
        <w:r>
          <w:rPr>
            <w:rStyle w:val="InternetLink"/>
            <w:szCs w:val="26"/>
          </w:rPr>
          <w:t>законными представителям</w:t>
        </w:r>
      </w:hyperlink>
      <w:r>
        <w:rPr>
          <w:szCs w:val="26"/>
        </w:rPr>
        <w:t>и указанных лиц по собственной инициативе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7. Уполномоченный орган в 30-дневный срок со дня подачи заявления </w:t>
        <w:br/>
        <w:t xml:space="preserve">и документов, указанных в пункте 3 настоящего Порядка, принимает решение </w:t>
        <w:br/>
        <w:t xml:space="preserve">о признании невозможности (об отказе в признании невозможности) проживания </w:t>
        <w:br/>
        <w:t>в жилом помещении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Основанием для принятия решения о невозможности проживания в жилом помещении является наличие обстоятельств, указанных в пункте 3 статьи 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Решение оформляется в виде заключения о признании невозможности </w:t>
        <w:br/>
        <w:t>(об отказе в признании невозможности) проживания в ранее занимаемом жилом помещении по форме согласно приложению № 2 к настоящему Порядку, копия которого в 3-дневный срок с момента принятия решения, указанного в пункте 7 настоящего Порядка, выдается лицу, подавшему заявление, лично либо направляется по почте заказным письмом с уведомлением о вручен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418" w:footer="1134" w:bottom="143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  <w:t>8. Заключение уполномоченного органа о возможности проживания в жилом помещении, нанимателем или членом семьи нанимателя по договору социального найма которого либо собственником которого являются дети-сироты и дети, оставшиеся без попечения родителей, лица из числа детей-сирот и лица из числа детей, оставшихся без попечения родителей, может быть обжаловано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становления факта невозможности проживания детей-сирот и детей, оставшихся без попечения родителей, 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widowControl w:val="false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rPr>
          <w:sz w:val="20"/>
        </w:rPr>
      </w:pPr>
      <w:r>
        <w:rPr>
          <w:sz w:val="20"/>
        </w:rPr>
        <w:t>Форм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 xml:space="preserve">Наименование органа местного самоуправления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/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 xml:space="preserve">муниципального образования Томской области  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/>
      </w:pPr>
      <w:r>
        <w:rPr>
          <w:szCs w:val="26"/>
          <w:vertAlign w:val="superscript"/>
        </w:rPr>
        <w:t xml:space="preserve">                           </w:t>
      </w:r>
      <w:r>
        <w:rPr>
          <w:szCs w:val="26"/>
          <w:vertAlign w:val="superscript"/>
        </w:rPr>
        <w:t>Ф.И.О. гражданина полностью,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/>
      </w:pPr>
      <w:r>
        <w:rPr>
          <w:szCs w:val="26"/>
          <w:vertAlign w:val="superscript"/>
        </w:rPr>
        <w:t xml:space="preserve">              </w:t>
      </w:r>
      <w:r>
        <w:rPr>
          <w:szCs w:val="26"/>
          <w:vertAlign w:val="superscript"/>
        </w:rPr>
        <w:t>данные документа, удостоверяющего личность,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>
          <w:szCs w:val="26"/>
        </w:rPr>
      </w:pPr>
      <w:r>
        <w:rPr>
          <w:szCs w:val="26"/>
        </w:rPr>
        <w:t>________________________________</w:t>
      </w:r>
    </w:p>
    <w:p>
      <w:pPr>
        <w:pStyle w:val="Normal"/>
        <w:widowControl w:val="false"/>
        <w:autoSpaceDE w:val="false"/>
        <w:ind w:left="5103" w:right="0" w:hanging="0"/>
        <w:rPr/>
      </w:pPr>
      <w:r>
        <w:rPr>
          <w:szCs w:val="26"/>
          <w:vertAlign w:val="superscript"/>
        </w:rPr>
        <w:t xml:space="preserve">                               </w:t>
      </w:r>
      <w:r>
        <w:rPr>
          <w:szCs w:val="26"/>
          <w:vertAlign w:val="superscript"/>
        </w:rPr>
        <w:t>адрес места проживания</w:t>
      </w:r>
    </w:p>
    <w:p>
      <w:pPr>
        <w:pStyle w:val="Normal"/>
        <w:tabs>
          <w:tab w:val="clear" w:pos="708"/>
          <w:tab w:val="left" w:pos="5103" w:leader="none"/>
        </w:tabs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szCs w:val="26"/>
        </w:rPr>
      </w:pPr>
      <w:r>
        <w:rPr>
          <w:bCs/>
          <w:szCs w:val="26"/>
        </w:rPr>
        <w:t>ЗАЯВЛЕНИЕ</w:t>
      </w:r>
    </w:p>
    <w:p>
      <w:pPr>
        <w:pStyle w:val="Normal"/>
        <w:ind w:left="0" w:right="0" w:hanging="0"/>
        <w:jc w:val="center"/>
        <w:rPr>
          <w:bCs/>
          <w:szCs w:val="26"/>
        </w:rPr>
      </w:pPr>
      <w:r>
        <w:rPr>
          <w:bCs/>
          <w:szCs w:val="26"/>
        </w:rPr>
        <w:t>о признании невозможности проживания</w:t>
      </w:r>
    </w:p>
    <w:p>
      <w:pPr>
        <w:pStyle w:val="Normal"/>
        <w:ind w:left="0" w:right="0" w:hanging="0"/>
        <w:jc w:val="center"/>
        <w:rPr>
          <w:bCs/>
          <w:szCs w:val="26"/>
        </w:rPr>
      </w:pPr>
      <w:r>
        <w:rPr>
          <w:bCs/>
          <w:szCs w:val="26"/>
        </w:rPr>
        <w:t>в ранее занимаемом жилом помещен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Cs/>
          <w:szCs w:val="26"/>
        </w:rPr>
        <w:t xml:space="preserve">Прошу признать невозможность проживания </w:t>
      </w:r>
      <w:r>
        <w:rPr>
          <w:szCs w:val="26"/>
        </w:rPr>
        <w:t xml:space="preserve">____________________________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Cs w:val="26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Cs w:val="26"/>
          <w:vertAlign w:val="superscript"/>
        </w:rPr>
        <w:t>Ф.И.О. гражданина полностью,</w:t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данные документа удостоверяющего личность,</w:t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адрес ранее занимаемого жилого помещения, адрес места проживания (при наличии)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в ранее занимаемом жилом помещении, нанимателем или членом семьи нанимателя по договору социального найма либо собственником которого вышеуказанное лицо явля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spacing w:before="0" w:after="0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701"/>
        <w:gridCol w:w="567"/>
        <w:gridCol w:w="567"/>
        <w:gridCol w:w="425"/>
        <w:gridCol w:w="850"/>
        <w:gridCol w:w="4252"/>
      </w:tblGrid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850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before="0" w:after="0"/>
        <w:ind w:left="0" w:right="0" w:hanging="0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ата подписи заявления)                                                                   (Подпись)              (Фамилия И.О.)</w:t>
      </w:r>
      <w:r>
        <w:br w:type="page"/>
      </w:r>
    </w:p>
    <w:p>
      <w:pPr>
        <w:pStyle w:val="Normal"/>
        <w:widowControl w:val="false"/>
        <w:autoSpaceDE w:val="false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становления факта невозможности проживания детей-сирот и детей, оставшихся без попечения родителей, 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widowControl w:val="false"/>
        <w:autoSpaceDE w:val="false"/>
        <w:ind w:left="4678" w:righ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left="0" w:right="0" w:hanging="0"/>
        <w:rPr>
          <w:sz w:val="20"/>
        </w:rPr>
      </w:pPr>
      <w:r>
        <w:rPr>
          <w:sz w:val="20"/>
        </w:rPr>
        <w:t>Форм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орган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szCs w:val="26"/>
        </w:rPr>
      </w:pPr>
      <w:r>
        <w:rPr>
          <w:bCs/>
          <w:szCs w:val="26"/>
        </w:rPr>
        <w:t>ЗАКЛЮЧЕНИЕ</w:t>
      </w:r>
    </w:p>
    <w:p>
      <w:pPr>
        <w:pStyle w:val="Normal"/>
        <w:ind w:left="0" w:right="0" w:hanging="0"/>
        <w:jc w:val="center"/>
        <w:rPr>
          <w:bCs/>
          <w:szCs w:val="26"/>
        </w:rPr>
      </w:pPr>
      <w:r>
        <w:rPr>
          <w:bCs/>
          <w:szCs w:val="26"/>
        </w:rPr>
        <w:t xml:space="preserve">о признании невозможности (об отказе в признании невозможности) </w:t>
        <w:br/>
        <w:t>проживания в ранее занимаемом жилом помещении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(полностью) 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 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анее занимаемого жилого помещения 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ные обстоятельства невозможности проживания в ранее занимаемом жилом помеще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Содержание заключения о признании невозможности (об отказе в признании невозможности) проживания в ранее занимаемом помещении __________________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"/>
        <w:spacing w:before="0" w:after="0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701"/>
        <w:gridCol w:w="567"/>
        <w:gridCol w:w="567"/>
        <w:gridCol w:w="425"/>
        <w:gridCol w:w="850"/>
        <w:gridCol w:w="4252"/>
      </w:tblGrid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850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2"/>
        <w:spacing w:before="0" w:after="0"/>
        <w:ind w:left="0" w:right="0" w:hanging="0"/>
        <w:jc w:val="both"/>
        <w:rPr/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>(Дата подписи заключения)                                            (Подпись)      (Фамилия И.О.)      (Долж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Указываются в соответствии с пунктом 3 статьи 15 Закона Томской области от 19 августа </w:t>
        <w:br/>
        <w:t xml:space="preserve">1999 года № 28-ОЗ «О социальной поддержке детей-сирот и детей, оставшихся без попечения  родителей, </w:t>
        <w:br/>
        <w:t>в Том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center"/>
      <w:rPr>
        <w:sz w:val="30"/>
        <w:szCs w:val="30"/>
      </w:rPr>
    </w:pPr>
    <w:r>
      <w:rPr/>
      <w:drawing>
        <wp:inline distT="0" distB="0" distL="0" distR="0">
          <wp:extent cx="72009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left="0" w:right="0" w:hanging="0"/>
      <w:rPr>
        <w:sz w:val="30"/>
        <w:szCs w:val="30"/>
      </w:rPr>
    </w:pPr>
    <w:r>
      <w:rPr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left="0" w:right="0" w:hanging="0"/>
      <w:rPr>
        <w:spacing w:val="20"/>
        <w:szCs w:val="28"/>
      </w:rPr>
    </w:pPr>
    <w:r>
      <w:rPr>
        <w:spacing w:val="20"/>
        <w:szCs w:val="28"/>
      </w:rPr>
      <w:t>постановление</w:t>
    </w:r>
  </w:p>
  <w:p>
    <w:pPr>
      <w:pStyle w:val="Header"/>
      <w:spacing w:before="240" w:after="0"/>
      <w:ind w:left="0" w:right="0" w:hanging="0"/>
      <w:rPr>
        <w:spacing w:val="20"/>
        <w:sz w:val="8"/>
        <w:szCs w:val="8"/>
      </w:rPr>
    </w:pPr>
    <w:r>
      <w:rPr>
        <w:spacing w:val="2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7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left="0" w:right="5102" w:hanging="0"/>
      <w:jc w:val="center"/>
    </w:pPr>
    <w:rPr/>
  </w:style>
  <w:style w:type="paragraph" w:styleId="Style19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left="0" w:right="0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ECBB600B6EF6901A385FCEA6BAA1477ACF51B0895277602AA83AD5CA04B479014837898FG8NFW" TargetMode="External"/><Relationship Id="rId5" Type="http://schemas.openxmlformats.org/officeDocument/2006/relationships/hyperlink" Target="consultantplus://offline/ref=533204C7876AF4EADAB8877F97AE02EE505F630BB39B45EDC84C39C878D8D57367B659325B3ED0K8fAL" TargetMode="External"/><Relationship Id="rId6" Type="http://schemas.openxmlformats.org/officeDocument/2006/relationships/hyperlink" Target="consultantplus://offline/ref=533204C7876AF4EADAB8877F97AE02EE5E56660CB49B45EDC84C39C878D8D57367B659325B3FD3K8fC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0:00Z</dcterms:created>
  <dc:creator>mazaeva</dc:creator>
  <dc:description/>
  <dc:language>en-US</dc:language>
  <cp:lastModifiedBy>lisa</cp:lastModifiedBy>
  <cp:lastPrinted>2013-01-11T12:37:00Z</cp:lastPrinted>
  <dcterms:modified xsi:type="dcterms:W3CDTF">2013-01-15T03:51:00Z</dcterms:modified>
  <cp:revision>3</cp:revision>
  <dc:subject/>
  <dc:title>Бланк Главы администрации</dc:title>
</cp:coreProperties>
</file>