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222" w:leader="none"/>
        </w:tabs>
        <w:spacing w:before="0" w:after="0"/>
        <w:ind w:left="0" w:righ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9.12.2012 </w:t>
        <w:tab/>
        <w:t xml:space="preserve">   № 559а</w:t>
      </w:r>
    </w:p>
    <w:p>
      <w:pPr>
        <w:pStyle w:val="2"/>
        <w:spacing w:before="0" w:after="0"/>
        <w:ind w:left="0" w:right="56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Об утверждении Порядка выявления обстоятельств,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свидетельствующих о необходимости оказания детям-сиротам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и детям, оставшимся без попечения родителей, лицам из числа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 xml:space="preserve">детей-сирот и детей, оставшихся без попечения родителей, 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>содействия в преодолении трудной жизненной ситуации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В соответствии с пунктом 6 статьи 8 Федерального закона от 21 декабря 1996 года № 159-ФЗ «О дополнительных гарантиях по социальной поддержке детей-сирот и детей, оставшихся без попечения родителей», пунктом 5 статьи 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, Законом Томской области от 11 сентября 2007 года № 188-ОЗ </w:t>
        <w:br/>
        <w:t xml:space="preserve">«О наделении органов местного самоуправления государственными полномочиями по обеспечению жилыми помещениями детей-сирот и детей, оставшихся </w:t>
        <w:br/>
        <w:t xml:space="preserve">без попечения родителей, а также лиц из их числа» и Законом Томской области </w:t>
        <w:br/>
        <w:t>от 28 декабря 2007 года № 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10"/>
          <w:szCs w:val="26"/>
        </w:rPr>
      </w:pPr>
      <w:r>
        <w:rPr>
          <w:spacing w:val="10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1. Утвердить Порядок выявления обстоятельств, свидетельствующих </w:t>
        <w:br/>
        <w:t>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. Настоящее постановление вступает в силу по истечении десяти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3. Департаменту по информационной политике Администрации Томской области (Севостьянов) обеспечить опубликование настоящего постановле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4. Контроль за исполнением настоящего постановления возложить </w:t>
        <w:br/>
        <w:t xml:space="preserve">на заместителя Губернатора Томской области по социальной политике </w:t>
        <w:br/>
        <w:t>Акатаева Ч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И.о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убернатора Томской области</w:t>
        <w:tab/>
        <w:t xml:space="preserve">       А.М.Феден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О.И.Кравч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567" w:footer="567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0" w:right="0" w:hanging="0"/>
        <w:rPr/>
      </w:pPr>
      <w:r>
        <w:rPr>
          <w:sz w:val="20"/>
        </w:rPr>
        <w:t>0109</w:t>
      </w:r>
      <w:r>
        <w:rPr>
          <w:sz w:val="20"/>
          <w:lang w:val="en-US"/>
        </w:rPr>
        <w:t>ab</w:t>
      </w:r>
      <w:r>
        <w:rPr>
          <w:sz w:val="20"/>
        </w:rPr>
        <w:t>02.</w:t>
      </w:r>
      <w:r>
        <w:rPr>
          <w:sz w:val="20"/>
          <w:lang w:val="en-US"/>
        </w:rPr>
        <w:t>pap</w:t>
      </w:r>
      <w:r>
        <w:rPr>
          <w:sz w:val="20"/>
        </w:rPr>
        <w:t>2013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постановлением Администрации Томской области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от 29.12.2012 № 559а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выявления обстоятельств, свидетельствующих о необходимости оказания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детям-сиротам и детям, оставшимся без попечения родителей, лицам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из числа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>содействия в преодолении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1. Настоящий Порядок определяет организацию работы по выявлению обстоятельств, свидетельствующих о необходимости оказания детям-сиротам </w:t>
        <w:br/>
        <w:t xml:space="preserve">и детям, оставшимся без попечения родителей, лицам из числа детей-сирот и детей, оставшихся без попечения родителей (далее – наниматель), содействию </w:t>
        <w:br/>
        <w:t xml:space="preserve">в преодолении трудной жизненной ситуации (далее – обстоятельства), установленных Законом Томской области от 19 августа 1999 года № 28-ОЗ </w:t>
        <w:br/>
        <w:t>«О социальной поддержке детей-сирот и детей, оставшихся без попечения родителей, в Томской области»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2. Орган местного самоуправления муниципального образования Томской области, осуществляющий государственные полномочия по организации </w:t>
        <w:br/>
        <w:t xml:space="preserve">и осуществлению деятельности по опеке и попечительству в отношении несовершеннолетних (далее – уполномоченный орган) не позднее чем за 3 месяца до окончания срока действия договора найма специализированного жилого помещения для детей-сирот и детей, оставшихся без попечения родителей, лиц </w:t>
        <w:br/>
        <w:t xml:space="preserve">из числа детей-сирот и детей, оставшихся без попечения родителей (далее – специализированное жилое помещение), проводит проверку условий жизни нанимателя по указанному договору и готовит заключение о наличии </w:t>
        <w:br/>
        <w:t>или отсутствии обстоятельств (далее – заключение) по форме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Срок проведения проверки условий жизни нанимателя не должен превышать 15 дней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3. Проверка условий жизни нанимателя основывается на комплексной оценке жилищно-бытовых условий нанимателя, исполнения им обязанностей </w:t>
        <w:br/>
        <w:t xml:space="preserve">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, его дохода.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4. При проведении проверки условий жизни нанимателя уполномоченным органом учитываются следующие документы и материалы, подтверждающие наличие или отсутствие обстоятельств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) справка о составе семьи нанимателя (с указанием фамилии, имени, отчества (если имеется), степени родства, возраста)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2) документы, подтверждающие наличие заболевания, инвалидности </w:t>
        <w:br/>
        <w:t xml:space="preserve">у нанимателя и (или) его нахождение в лечебном учреждении </w:t>
        <w:br/>
        <w:t>или реабилитационном учреждении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3) справка органов внутренних дел о привлечении к административной ответственности на территории Томской области в отношении нанимателя;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документы, подтверждающие доход нанимателя за последние 12 месяцев;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5) акт обследования жилищных условий нанимателя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6) справка органов внутренних дел о наличии (отсутствии) судимости </w:t>
      </w:r>
      <w:bookmarkStart w:id="0" w:name="_GoBack"/>
      <w:bookmarkEnd w:id="0"/>
      <w:r>
        <w:rPr>
          <w:szCs w:val="26"/>
        </w:rPr>
        <w:br/>
        <w:t>в отношении нанимателя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7) акты проверок нанимателя наймодателем по договору найма специализированного жилищного фонда и предписания наймодателя </w:t>
        <w:br/>
        <w:t>об устранении нарушений нанимателем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8) материалы проверок и предписания Департамента ЖКХ </w:t>
        <w:br/>
        <w:t>и государственного жилищного надзора Томской области об устранении нарушений нанимателем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документы, подтверждающие отбывание нанимателем наказания (справки из учреждений, исполняющих наказания)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5. Документы и (или) информация, указанные в подпунктах 1) – 4) пункта 4 настоящего Порядка, представляются нанимателем при проведении проверки условий жизни нанимателя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6. Документы и (или) информация, указанные в подпунктах 5) – 9) пункта 4 настоящего Порядка и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уполномоченным органом в рамках межведомственного информационного взаимодействия, если такие документы и информация не были представлены нанимателем по собственной инициативе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7. Заключение должно содержать вывод о наличии или отсутствии обстоятельств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Срок подготовки заключения составляет 3 дня с момента окончания проверки условий жизни нанимателя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Копия заключения в 5-дневный срок с момента подготовки выдается </w:t>
        <w:br/>
        <w:t xml:space="preserve">под роспись или направляется лицу из числа детей-сирот заказным письмом </w:t>
        <w:br/>
        <w:t>с уведомлением о вручении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Заключение уполномоченного органа о наличии (отсутствии) обстоятельств может быть обжаловано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8. Уполномоченный орган в 5-дневный срок с момента подготовки заключения о наличии обстоятельств подготавливает и направляет ходатайство </w:t>
        <w:br/>
        <w:t xml:space="preserve">о заключении договора найма специализированного жилого помещения в органы местного самоуправления поселений, городских округов Томской области, уполномоченные на принятие решения о заключении договора найма специализированного жилого помещения с указанным нанимателем. </w:t>
      </w:r>
    </w:p>
    <w:p>
      <w:pPr>
        <w:pStyle w:val="Normal"/>
        <w:jc w:val="both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jc w:val="both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jc w:val="both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ind w:left="0" w:right="-283" w:firstLine="709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ind w:left="0" w:right="-283" w:firstLine="709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ind w:left="0" w:right="-283" w:firstLine="709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ind w:left="0" w:right="-283" w:firstLine="709"/>
        <w:rPr>
          <w:strike/>
          <w:szCs w:val="26"/>
        </w:rPr>
      </w:pPr>
      <w:r>
        <w:rPr>
          <w:strike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418" w:footer="1134" w:bottom="143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right="0" w:hanging="0"/>
        <w:rPr>
          <w:strike/>
          <w:szCs w:val="26"/>
        </w:rPr>
      </w:pPr>
      <w:r>
        <w:rPr>
          <w:strike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67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widowControl w:val="false"/>
        <w:autoSpaceDE w:val="false"/>
        <w:ind w:left="0" w:right="-284" w:hanging="0"/>
        <w:rPr>
          <w:sz w:val="20"/>
        </w:rPr>
      </w:pPr>
      <w:r>
        <w:rPr>
          <w:sz w:val="20"/>
        </w:rPr>
        <w:t>Форма</w:t>
      </w:r>
    </w:p>
    <w:p>
      <w:pPr>
        <w:pStyle w:val="Normal"/>
        <w:widowControl w:val="false"/>
        <w:autoSpaceDE w:val="false"/>
        <w:ind w:left="0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ind w:left="0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bidi w:val="0"/>
        <w:ind w:left="0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103" w:leader="none"/>
        </w:tabs>
        <w:ind w:left="4962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right="-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Cs/>
          <w:szCs w:val="26"/>
        </w:rPr>
      </w:pPr>
      <w:r>
        <w:rPr>
          <w:bCs/>
          <w:szCs w:val="26"/>
        </w:rPr>
        <w:t>ЗАКЛЮЧЕНИЕ</w:t>
      </w:r>
    </w:p>
    <w:p>
      <w:pPr>
        <w:pStyle w:val="Normal"/>
        <w:ind w:left="0" w:right="-284" w:hanging="0"/>
        <w:jc w:val="center"/>
        <w:rPr>
          <w:szCs w:val="26"/>
        </w:rPr>
      </w:pPr>
      <w:r>
        <w:rPr>
          <w:szCs w:val="26"/>
        </w:rPr>
        <w:t xml:space="preserve">о наличии (отсутствии) обстоятельств, свидетельствующих о необходимости </w:t>
      </w:r>
    </w:p>
    <w:p>
      <w:pPr>
        <w:pStyle w:val="Normal"/>
        <w:ind w:left="0" w:right="-284" w:hanging="0"/>
        <w:jc w:val="center"/>
        <w:rPr>
          <w:szCs w:val="26"/>
        </w:rPr>
      </w:pPr>
      <w:r>
        <w:rPr>
          <w:szCs w:val="26"/>
        </w:rPr>
        <w:t xml:space="preserve">оказания детям-сиротам и детям, оставшимся без попечения родителей, </w:t>
      </w:r>
    </w:p>
    <w:p>
      <w:pPr>
        <w:pStyle w:val="Normal"/>
        <w:ind w:left="0" w:right="-284" w:hanging="0"/>
        <w:jc w:val="center"/>
        <w:rPr>
          <w:szCs w:val="26"/>
        </w:rPr>
      </w:pPr>
      <w:r>
        <w:rPr>
          <w:szCs w:val="26"/>
        </w:rPr>
        <w:t xml:space="preserve">лицам из числа детей-сирот и детей, оставшихся без попечения родителей, </w:t>
      </w:r>
    </w:p>
    <w:p>
      <w:pPr>
        <w:pStyle w:val="Normal"/>
        <w:ind w:left="0" w:right="-284" w:hanging="0"/>
        <w:jc w:val="center"/>
        <w:rPr>
          <w:szCs w:val="26"/>
        </w:rPr>
      </w:pPr>
      <w:r>
        <w:rPr>
          <w:szCs w:val="26"/>
        </w:rPr>
        <w:t>содействия в преодолении трудной жизненной ситуации</w:t>
      </w:r>
    </w:p>
    <w:p>
      <w:pPr>
        <w:pStyle w:val="Normal"/>
        <w:ind w:left="0" w:right="-284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ind w:left="0" w:right="-284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 нанимателя </w:t>
      </w:r>
      <w:r>
        <w:rPr>
          <w:rFonts w:cs="Times New Roman" w:ascii="Times New Roman" w:hAnsi="Times New Roman"/>
        </w:rPr>
        <w:t>(полностью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 нанимателя 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нанимателя 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Выявленные обстоятельства, свидетельствующие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</w:t>
        <w:br/>
        <w:t>в преодолении трудной жизненной ситуации</w:t>
      </w:r>
      <w:r>
        <w:rPr>
          <w:szCs w:val="26"/>
          <w:vertAlign w:val="superscript"/>
        </w:rPr>
        <w:t>1</w:t>
      </w:r>
      <w:r>
        <w:rPr>
          <w:szCs w:val="26"/>
        </w:rPr>
        <w:t>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держание заключения о наличии (отсутствии)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____________________________________________________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2"/>
        <w:ind w:left="540" w:right="510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701"/>
        <w:gridCol w:w="567"/>
        <w:gridCol w:w="567"/>
        <w:gridCol w:w="425"/>
        <w:gridCol w:w="567"/>
        <w:gridCol w:w="4394"/>
      </w:tblGrid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before="12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before="12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before="120" w:after="0"/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before="12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before="12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ind w:left="0" w:right="-1" w:hanging="0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(Дата подписи заключения)                                      (Подпись)        (Фамилия И.О.)        (Долж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left="0" w:right="-283" w:hanging="0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Указываются в соответствии с пунктом 5 статьи 15 Закона Томской области от 19 августа </w:t>
        <w:br/>
        <w:t xml:space="preserve">1999 года № 28-ОЗ «О социальной поддержке детей-сирот и детей, оставшихся без попечения  родителей, </w:t>
        <w:br/>
        <w:t>в Томской области»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center"/>
      <w:rPr>
        <w:sz w:val="30"/>
        <w:szCs w:val="30"/>
      </w:rPr>
    </w:pPr>
    <w:r>
      <w:rPr/>
      <w:drawing>
        <wp:inline distT="0" distB="0" distL="0" distR="0">
          <wp:extent cx="72009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left="0" w:right="0" w:hanging="0"/>
      <w:rPr>
        <w:sz w:val="30"/>
        <w:szCs w:val="30"/>
      </w:rPr>
    </w:pPr>
    <w:r>
      <w:rPr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left="0" w:right="0" w:hanging="0"/>
      <w:rPr>
        <w:spacing w:val="20"/>
        <w:szCs w:val="28"/>
      </w:rPr>
    </w:pPr>
    <w:r>
      <w:rPr>
        <w:spacing w:val="20"/>
        <w:szCs w:val="28"/>
      </w:rPr>
      <w:t>постановление</w:t>
    </w:r>
  </w:p>
  <w:p>
    <w:pPr>
      <w:pStyle w:val="Header"/>
      <w:spacing w:before="240" w:after="0"/>
      <w:ind w:left="0" w:right="0" w:hanging="0"/>
      <w:rPr>
        <w:spacing w:val="20"/>
        <w:sz w:val="8"/>
        <w:szCs w:val="8"/>
      </w:rPr>
    </w:pPr>
    <w:r>
      <w:rPr>
        <w:spacing w:val="2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7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left="0" w:right="5102" w:hanging="0"/>
      <w:jc w:val="center"/>
    </w:pPr>
    <w:rPr/>
  </w:style>
  <w:style w:type="paragraph" w:styleId="Style19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left="0" w:right="0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7:00Z</dcterms:created>
  <dc:creator>mazaeva</dc:creator>
  <dc:description/>
  <dc:language>en-US</dc:language>
  <cp:lastModifiedBy>lisa</cp:lastModifiedBy>
  <cp:lastPrinted>2000-01-27T17:49:00Z</cp:lastPrinted>
  <dcterms:modified xsi:type="dcterms:W3CDTF">2013-01-15T03:48:00Z</dcterms:modified>
  <cp:revision>3</cp:revision>
  <dc:subject/>
  <dc:title>Бланк Главы администрации</dc:title>
</cp:coreProperties>
</file>