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19 августа 1999 года N 28-ОЗ</w:t>
        <w:br/>
        <w:b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left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ОМСКАЯ ОБЛА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ОЦИАЛЬНОЙ ПОДДЕРЖКЕ ДЕТЕЙ-СИРОТ И ДЕТЕЙ, ОСТАВШ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ЕЗ ПОПЕЧЕНИЯ РОДИТЕЛЕЙ, В ТОМ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ш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.08.1999 N 329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ов Том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0.03.2000 N 10-ОЗ, от 10.04.2003 N 49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1.06.2003 N 72-ОЗ, от 15.12.2004 N 247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8.06.2005 N 90-ОЗ, от 12.02.2007 N 54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1.09.2007 N 189-ОЗ, от 12.03.2008 N 41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1.07.2008 N 134-О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определяет правовые основы деятельности органов государственной власти области, органов местного самоуправления, коммерческих и некоммерческих организаций в области социальной поддержки детей-сирот и детей, оставшихся без попечения родителей, на территории Томской области, принципы, содержание и меры поддержки детей-сирот и детей, оставшихся без попечения родителей, а также лиц из их числа в возрасте до 23 лет, регулирует вопросы организации и осуществления деятельности по опеке и попечительству в отношении несовершеннолетних на территории Томской области, а также иные вопросы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Томской области от 08.06.2005 N 90-ОЗ, от 12.03.2008 N 41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дел 1. ОБЩИ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Цель и задачи Закон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ль настоящего Закона - обеспечение условий социальной поддержки, охраны прав и интересов детей-сирот и детей, оставшихся без попечения родителей, а также лиц из числа детей-сирот и детей, оставшихся без попечения родителей, на территории Томской области. Задачи настоящего Закон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мер по поддержке институтов опеки, попечительства, усыновления (удочерения), приемной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здание системы социально-психологической адаптации выпускников учреждений для детей-сирот и детей, оставшихся без попечения родителей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Понятия, применяемые в Законе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в качестве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Федеральным законом "О дополнительных гарантиях по социальной поддержке детей-сирот и детей, оставшихся без попечения родителей" и настоящим Законом право на дополнительные гарантии по социальной поддерж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ыновление (удочерение) - форма устройства детей-сирот и детей, оставшихся без попечения родителей, на воспитание в семью, устанавливаемая в судебном порядке и обеспечивающая возникновение между усыновителями и усыновленными таких же прав и обязанностей, которые существуют между родителями и их родными деть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н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начального среднего и высшего профессионального образования из числа детей-сирот и детей, оставшихся без попечения родителей, в возрасте 18 лет и старше, но не более чем до 23 лет,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Законодательная основа социальной поддержки детей-сирот и детей, оставшихся без попечения родителей, а также лиц из их числ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, осуществляется в соответствии с Конституцией Российской Федерации, Федеральным законом "О дополнительных гарантиях по социальной поддержке детей-сирот и детей, оставшихся без попечения родителей", иными нормативными правовыми актами Российской Федерации и Томской области, настоящим Зако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международными договорами (соглашениями) Российской Федерации и Томской области установлены иные правила, чем предусмотренные настоящим Законом, то применяются правила международных договоров и соглашений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Благотворительная деятельность в пользу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Томской области от 12.03.2008 N 41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Дума Томской области и Администрация Томской области поощряют благотворительную деятельность граждан и организаций независимо от организационно-правовых форм и форм собственности, направленную на оказание бескорыстной помощи детям-сиротам и детям, оставшимся без попечения родителей, а также лиц из числа детей-сирот и детей, оставшихся без попечения родителей, путем оказания поддержки в соответствии с законодательством Российской Федерации и Томской области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Финансовое обеспечение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усмотренные Федеральным законом "О дополнительных гарантиях по социальной поддержке детей-сирот и детей, оставшихся без попечения родителей" и настоящим Законом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Томской области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Меры по обеспечению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, осуществляется на территории Томской области органами государственной власти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государственной власти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еализуют государственную политику в сфере защиты прав и интересов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инимают нормативные правовые акты по вопросам, касающимся защиты прав детей-сирот и детей, оставшихся без попечения родителей, а также лиц из числа детей-сирот и детей, оставшихся без попечения родителей, обеспечивают их исполнение, а также осуществляют контроль за исполнением таких а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создают государственные учреждения и центры для детей-сирот и детей, оставшихся без попечения родителей, и осуществляют их финанс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разрабатывают, утверждают и исполняют целевые программы по охране и защите прав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исключен. - Закон Томской области от 08.06.2005 N 90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асть третья исключена. - Закон Томской области от 08.06.2005 N 90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дел 2. ОРГАНИЗАЦИЯ ДЕЯТЕЛЬНОСТИ ПО ОСУЩЕСТВЛЕ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ТЕРРИТОРИИ ТОМ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 силу. - Закон Томской области от 12.03.2008 N 41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дел 3. ПРАВА, ГАРАНТИИ И МЕРЫ СОЦИ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ДДЕРЖКИ ДЕТЕЙ-СИРОТ И ДЕТЕЙ, ОСТАВШ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ЕЗ ПОПЕЧЕНИЯ РОДИТЕЛ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Права детей-сирот и детей, оставшихся без попечения родителей, а также лиц из числа детей-сирот и детей, оставшихся без попечения родителей, на надлежащее развитие и воспита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питание детей-сирот и детей, оставшихся без попечения родителей,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имеют право на семейные формы воспитания (усыновление (удочерение), опеку (попечительство), приемная семь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возможности устройства ребенка в семью он передается на воспитание в соответствующее учреждение для детей-сирот и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 из числа детей-сирот и детей, оставшихся без попечения родителей, которые находились под опекой (попечительством), в приемной семье, продолжающие обучение в общеобразовательных учреждениях, обеспечиваются денежными средствами в размере денежных средств, выплачиваемых опекуну (попечителю) на содержание ребенка, до окончания обучения в данном учреждении в порядке, установленном законодательством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четвертая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соблюдением прав детей-сирот и детей, оставшихся без попечения родителей, в процессе воспитания и жизнедеятельности возлагается на Администрацию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12.03.2008 N 41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Дополнительные гарантии права на образова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имеют право на получение бесплатного дополнительного образования в спортивных, музыкальных школах, школах искусств и иных структурных подразделениях общеобразовательных учреж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первая 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асть вторая исключена. - Закон Томской области от 08.06.2005 N 90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асть третья исключена. - Закон Томской области от 08.06.2005 N 90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указанных категорий лиц устанавливаются Администрацией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указанных категорий лиц устанавливаются Администрацией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 из числа детей-сирот и детей, оставшихся без попечения родителей, обучающиеся в областных государственных и муниципальных образовательных учреждениях начального и средн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мся в областных государственных и муниципальных образовательных учреждениях профессионального образования детям-сиротам и детям, оставшимся без попечения родителей, а также лицам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 Размер и порядок увеличения стипендии, порядок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хся без попечения родителей, а также лицам из числа детей-сирот и детей, оставшимся без попечения родителей, обучающимся в областных государственных и муниципальных образовательных учреждениях профессионального образования, устанавливается Администрацией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обучающиеся в общеобразовательных учреждениях, воспитанники образовательных учреждений для детей-сирот и детей, оставшихся без попечения родителей, при выпуске обеспечиваются соответствующим образовательным учреждением одеждой и обувью, а также единовременным денежным пособием в размере двукратной установленной величины прожиточного минимума трудоспособного населения по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ускники областных государственных и муниципальных образовательных учреждений - дети-сироты и дети, оставшиеся без попечения родителей, а также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 и оборудованием, а также единовременным денежным пособием в размере двукратной установленной величины прожиточного минимума трудоспособного населения по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желанию выпускников образовательных учреждений им может быть выдана денежная компенсация в размерах, необходимых для приобретения одежды, обуви, мягкого инвентаря и оборудования, или перечислена указанная компенсация в качестве вклада на имя выпускника в учреждение Сберегательного банка Российской Федерации или иную кредитную организац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обеспечения одеждой, обувью, мягким инвентарем, оборудованием и единовременным денежным пособием устанавливается Администрацией Том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-1. Дополнительные гарантии права на льготный проез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обеспечиваются бесплатным проездом на городском, пригородном, в сельской местности на внутрирайонном транспорте (кроме такси) в пределах территории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обучающиеся в областных государственных и муниципальных образовательных учреждениях, обеспечиваются также бесплатным проездом в период каникул, но не более двух раз в год, к месту жительства и обратно к месту уче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обеспечения бесплатного проезда названных категорий лиц устанавливается Администрацией Том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3. Права детей-сирот и детей, оставшихся без попечения родителей, на охрану здоровь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ям-сиротам и детям, оставшимся без попечения родителей, гарантируются условия воспитания, обучения и содержания в соответствии с установленными санитарно-гигиеническими требованиями. За нарушение указанных правил администрации детских лечебных, лечебно-воспитательных, образовательных и других детских учреждений несут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 в возрасте до трех лет, оставшиеся без родительского попечения, помещаются в стационарные медицинские учреждения без опекунов только с согласия послед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внеочередное бесплатное медицинское обслуживание и оперативное лечение в государственных и муниципальных лечебно-профилактических учреждениях, в том числе проведение диспансеризации, оздоровления, регулярных медицинских осмот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третья 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четвертая 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 Охрана прав детей-инвалидов, детей с ограниченными физическими и психическими возможностями, оставшихся без родительского попеч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инвалиды, дети с ограниченными физическими и психическими возможностями, оставшиеся без родительского попечения, имеют право на достойное и полноценное участие в жизни об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территории Томской области в целях социальной поддержки и адаптации этой категории детей создается и действует сеть образовательных, лечебных и реабилитационных учреждений для получения ими доступного по состоянию здоровья образования, профессионального обучения и воспит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инвалиды, дети с ограниченными физическими и психическими возможностями, оставшиеся без родительского попечения, обеспечиваются медицинской помощью, основанной на ранней диагностике, корригирующими и реабилитационными методами лечения, наблюдением врачей-специалистов, протезированием, помещением в специализированные учреждения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5. Дополнительные гарантии прав на имущество и жилое помещение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Томской области от 11.09.2007 N 189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ети-сироты и дети, оставшиеся без попечения родителей, дети, находящиеся под опекой (попечительством), в приемных семьях, а также лица из числа детей-сирот и детей, оставшихся без попечения родителей, не имеющие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днократно обеспечиваются органами исполнительной власти Томской области по месту жительства (по месту принятия на учет нуждающихся в жилом помещении) вне очереди жилыми помеще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Жилые помещения указанным в пункте 2 настоящей статьи категориям лиц предоставляются не ниже нормы предоставления, установленной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6. Утратила силу. - Закон Томской области от 12.03.2008 N 41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7. Права детей-сирот и детей, оставшихся без попечения родителей, на отд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имеют право на бесплатное посещение областных государственных учреждений культуры: музеев, картинных галерей, театров, выставок и т.д. Реализация указанных прав осуществляется за счет средств областного бюджета в порядке, установленном Администрацией Томской области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дел 4. МАТЕРИАЛЬНОЕ ОБЕСПЕЧ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ЛЬГОТЫ ДЛЯ ПРИЕМНОЙ СЕМЬ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8. Оплата труда, иные выплаты и льготы приемным родителям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ратила силу. - Закон Томской области от 12.02.2007 N 54-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р ежемесячной оплаты труда приемных родителей зависит от количества принятых на воспитание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лата труда одному приемному родителю устанавливается в следующих размер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 воспитание одного ребенка - 3300 руб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12.02.2007 N 5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за воспитание двух детей - 6600 руб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12.02.2007 N 5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за воспитание трех детей - 9900 руб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12.02.2007 N 5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за каждого последующего ребенка - по 2200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12.02.2007 N 5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словии принятия на воспитание более двух приемных детей производится оплата также второму приемному родителю за каждого дополнительного ребенка - по 2200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12.02.2007 N 5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каждого взятого на воспитание ребенка, страдающего хроническими заболеваниями, ребенка с ограниченными возможностями здоровья, ребенка-инвалида ежемесячно производится дополнительная оплата труда одному из приемных родителей в размере 550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Томской области от 10.03.2000 N 10-ОЗ, от 12.02.2007 N 54-ОЗ, от 11.07.2008 N 13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перечисленные в настоящей статье суммы производится начисление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органов государственной власти Томской области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процентных надбавок к заработной плате за стаж работы в районах Крайнего Севера и приравненных к ним местностях, а также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шестая в ред. Закона Томской области от 12.02.2007 N 5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приемными родителями, имеющими трех и более приемных детей, сохраняется непрерывный трудовой стаж работы на весь период действия договора о передаче ребенка (детей) на воспитание в приемную сем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лата денежных средств приемным родителям производится ежемесячно, в определенные дни, в соответствии с договором о передаче ребенка (детей) в сем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нежные средства на питание, приобретение одежды, обуви, мягкого инвентаря приемным детям выплачиваются приемным семьям в порядке и в размере, установленных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Томской области от 12.03.2008 N 41-ОЗ, от 11.07.2008 N 134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бзац утратил силу. - Закон Томской области от 15.12.2004 N 247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здел 5. ЗАКЛЮЧИТЕЛЬНЫЕ И ПЕРЕХОДНЫ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9. Контроль за исполнением Закон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исполнением настоящего Закона осуществляют органы государственной власти области и органы местного самоуправления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0. Судебная защита прав и законных интересов детей-сирот и детей, оставшихся без попечения родителей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защитой своих прав и законных интересов дети-сироты и дети, оставшиеся без попечения родителей, а равно их законные представители, органы опеки и попечительства вправе обратиться в установленном порядке в соответствующие суды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1. Ответственность за нарушение Закон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неисполнение или ненадлежащее исполнение положений настоящего Закона органы государственной власти области, органы местного самоуправления и их должностные лица несут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е правовые акты, принятые с нарушением настоящего Закона, ограничивающие прав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ующими в установленном законодательств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Томской области от 08.06.2005 N 90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2. Вступление в силу Закон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Губернатор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Томск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19 августа 1999 года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N 28-ОЗ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