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15 декабря 2004 года N 247-О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ТОМСКАЯ ОБЛАСТЬ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 РАЗМЕРЕ И ПОРЯДКЕ ВЫПЛАТЫ ОПЕКУНУ (ПОПЕЧИТЕЛЮ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И ПРИЕМНОЙ СЕМЬЕ ДЕНЕЖНЫХ СРЕДСТВ Н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ОДЕРЖАНИЕ РЕБЕНКА (ДЕТЕЙ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Государственной Дум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Том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от 02.12.2004 N 1578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(в ред. Законов Том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т 06.12.2005 N 219-ОЗ, от 29.12.2005 N 236-ОЗ,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т 18.12.2006 N 296-ОЗ, от 12.02.2007 N 66-ОЗ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1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Настоящий Закон разработан в соответствии с действующим законодательством Российской Федерации и определяет размер и порядок выплаты опекуну (попечителю) и приемной семье денежных средств на содержание ребенка (детей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2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(в ред. Закона Томской области от 12.02.2007 N 66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Размер денежных средств, выплачиваемых опекуну (попечителю) и приемной семье на содержание ребенка (детей), составляет 4000 рублей на одного ребенка в месяц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К установленному настоящей статьей размеру денежных средств, выплачиваемых опекуну (попечителю) и приемной семье на содержание ребенка (детей), применяются районные коэффициенты к заработной плате, установленные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3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Выплата денежных средств на содержание ребенка (детей) производится опекуну (попечителю) со дня вынесения решения о назначении денежных средст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Решение о назначении денежных средств принимает орган опеки и попечитель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ля получения денежных средств на ребенка опекун (попечитель) представляет в орган опеки и попечительства по месту жительства с опекаемым ребенком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заявление о назначении денежных средст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копию свидетельства о рождении ребенк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копии документов, подтверждающих факт отсутствия попечения над ребенком единственного или обоих родителей (решение суда о лишении родителей родительских прав, свидетельство о смерти и т.п.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справку с места жительства ребенка о совместном его проживании с опекуном (попечителем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справку об обучении в образовательном учреждении ребенка старше 16 лет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выписку из решения органа опеки и попечительства об установлении над ребенком опеки (попечительства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справку органа социальной защиты населения о прекращении выплаты ежемесячного пособ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Выплата денежных средств приемной семье на содержание ребенка (детей) осуществляется на основании договора о передаче ребенка (детей) в семью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оговор о передаче ребенка (детей) в семью заключается между органами опеки и попечительства и приемными родителями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. Порядок назначения и выплаты денежных средств опекуну (попечителю) и приемной семье на содержание ребенка (детей) определяется Администрацией Томской обла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4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Выплата денежных средств опекуну (попечителю) на содержание ребенка (детей) прекращается по следующим основаниям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достижение совершеннолет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передача ребенка на воспитание в приемную семью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устройство подопечного на полное государственное обеспечение в воспитательное, лечебное учреждение, учреждение социальной защиты населения для детей-сирот и детей, оставшихся без попечения родителей, и в другие аналогичные учрежд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усыновление ребенк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трудоустройство несовершеннолетнего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вступление подопечного в брак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объявление несовершеннолетнего полностью дееспособным (эмансипированным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освобождение, отстранение опекуна (попечителя) от исполнения своих обязанност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Выплата денежных средств приемной семье на содержание ребенка (детей) прекращается в результате истечения срока действия договора о передаче ребенка (детей) в семью либо досрочного расторжения данного договора в случаях, предусмотренных действующим законодательств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. Прекращение выплаты опекуну (попечителю) и приемной семье денежных средств на содержание ребенка (детей) осуществляется в порядке, установленном Администрацией Томской обла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5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Финансирование расходов на осуществление ежемесячных выплат денежных средств опекунам (попечителям) и приемным семьям на содержание детей осуществляется за счет средств областного бюдже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6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Настоящий Закон вступает в силу с 1 января 2005 года, но не ранее чем по истечении 1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Законов Томской области от 06.12.2005 N 219-ОЗ, от 18.12.2006 N 296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7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о дня вступления в силу настоящего Закона признать утратившей силу часть девятую статьи 18 Закона Томской области от 19 августа 1999 года N 28-ОЗ "О социальной защите детей-сирот и детей, оставшихся без попечения родителей в Томской области"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Глава Администр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(Губернатор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Том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В.М.КРЕСС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Томск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15 декабря 2004 год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N 247-ОЗ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jc w:val="both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0:21Z</dcterms:created>
  <dc:creator/>
  <dc:description/>
  <dc:language>en-US</dc:language>
  <cp:lastModifiedBy/>
  <cp:lastPrinted>2009-08-21T12:21:00Z</cp:lastPrinted>
  <cp:revision>0</cp:revision>
  <dc:subject/>
  <dc:title/>
</cp:coreProperties>
</file>