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72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АДМИНИСТРАЦИЯ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20 февраля 2006 г. N 19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 УТВЕРЖДЕНИИ ПОРЯДКА НАЗНАЧЕНИЯ И ВЫПЛАТЫ ДЕНЕЖНЫ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СРЕДСТВ ЛИЦАМ ИЗ ЧИСЛА ДЕТЕЙ-СИРОТ И ДЕТЕЙ,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СТАВШИХСЯ БЕЗ ПОПЕЧЕНИЯ РОДИТЕЛЕЙ, ПРОДОЛЖАЮЩИ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БУЧЕНИЕ В ОБЩЕОБРАЗОВАТЕЛЬНЫХ УЧРЕЖДЕНИЯ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(в ред. постановления Администрации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целях реализации законов Томской области от 19 августа 1999 года N 28-ОЗ "О социальной поддержке детей-сирот и детей, оставшихся без попечения родителей, в Томской области", от 15 декабря 2004 года N 246-ОЗ 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" 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Утвердить прилагаемый Порядок назначения и выплаты денежных средств лицам из числа детей-сирот и детей, оставшихся без попечения родителей, продолжающим обучение в общеобразовательных учреждениях (далее - Порядок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Настоящее постановление вступает в силу по истечении 10 дней со дня официального опубликования и распространяется на правоотношения, возникшие с 1 января 2006 го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 Томской области по научно-технической и инновационной политике и образованию Зинченко В.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п. 3 в ред. постановления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(Губернатор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В.М.КРЕСС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Администрации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от 20.02.2006 N 19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НАЗНАЧЕНИЯ И ВЫПЛАТЫ ДЕНЕЖНЫХ СРЕДСТВ ЛИЦА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ИЗ ЧИСЛА ДЕТЕЙ-СИРОТ И ДЕТЕЙ, ОСТАВШИХСЯ БЕЗ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ПОПЕЧЕНИЯ РОДИТЕЛЕЙ, ПРОДОЛЖАЮЩИМ ОБУЧ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 ОБЩЕОБРАЗОВАТЕЛЬНЫХ УЧРЕЖДЕНИЯ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(в ред. постановления Администрации Том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. Настоящим Порядком определяются условия назначения и выплаты денежных средств лицам из числа детей-сирот и детей, оставшихся без попечения родителей, продолжающим обучение в общеобразовательных учреждениях (далее - лиц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. Лицам, находившимся под опекой (попечительством), в приемной семье, продолжающим обучение в общеобразовательных учреждениях, выплачиваются денежные средства в размере выплачиваемых опекуну (попечителю) на содержание ребенка денежных средств в соответствии с Законом Томской области от 15 декабря 2004 года N 247-ОЗ "О размере и порядке выплаты опекуну (попечителю) и приемной семье денежных средств на содержание ребенка (детей)" до окончания обучения в данном учрежден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. Не назначаются и не выплачиваются денежные средства лицам, которые находятся на полном государственном обеспечении в образовательных учреждениях всех типов и видов независимо от их ведомственной принадлеж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. Для назначения денежных средств лица представляют в орган опеки и попечительства по месту жительства следующие документы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) заявление в письменной форм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2) паспор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3) копии документов, подтверждающих факт отсутствия попечения над лицом единственного или обоих родителей, когда оно находилось в возрасте до 18 лет (решение суда о лишении родителей родительских прав, свидетельство о смерти и т.п.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4) копию решения органа опеки и попечительства об установлении над лицом опеки (попечительства), когда оно находилось в возрасте до 18 лет, либо копию договора о передаче его на воспитание в приемную семью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) справку об обучении в общеобразовательном учрежден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5. Назначение денежных средств лицам осуществляется на основании правового акта органа опеки и попеч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постановления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6. Денежные средства лицам назначаются с 1 января 2006 года при условии, если обращение лица последовало до 1 апреля 2006 года, но во всех случаях не ранее возникновения права на получение денежных сред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В остальных случаях денежные средства назначаются со дня обращ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7. Днем обращения за денежными средствами считается день приема органом опеки и попечительства заявления со всеми необходимыми документа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8. Орган опеки и попечительства в 10-дневный срок с момента обращения лица со всеми необходимыми документами принимает решение о назначении денежных средств либо об отказе в их назначении, копия которого в трехдневный срок выдается лицу лично либо направляется по почте заказным письм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постановления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Решение органа опеки и попечительства об отказе в назначении денежных средств лицу может быть обжаловано лицо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снованиями для принятия решения об отказе в назначении денежных средств являются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постановлением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тсутствие необходимых документов, указанных в пункте 4 настоящего Порядка;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постановлением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наличие обстоятельства, указанного в пункте 3 настоящего Порядк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абзац введен постановлением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9. При назначении и выплате лицу денежных средств не учитывается месяц, в котором ему исполнилось 18 л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0. Денежные средства выплачиваются лицам органом опеки и попечительства ежемесячно не позднее 15 числа следующего месяца либо перечисляются с их согласия на счета в кредитных организациях или через подразделения федеральной почтовой связи. Расходы по доставке денежных средств осуществляются из тех же источников, из которых производится выплата лицу денежных сред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1. Утратил силу. - Постановление Администрации Томской области от 26.10.2007 N 161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2. Выплата денежных средств прекращается в случаях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кончания лицом обучения в общеобразовательном учреждени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достижения лицом, на которого назначены денежные средства, возраста 23 лет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смерти лица, на которого назначены денежные сред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13. Прекращение выплаты денежных средств в случаях, предусмотренных пунктом 12 настоящего Порядка, осуществляется на основании правового акта органа опеки и попечительства с первого числа месяца, следующего за месяцем, в котором возникли обстоятельства, влекущие за собой прекращение выплаты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постановления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б обстоятельствах, указанных во втором и третьем абзацах пункта 12 настоящего Порядка, лицо обязано сообщить в орган опеки и попечительства в течение пяти дней с момента их наступлени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(в ред. постановления Администрации Томской области от 26.10.2007 N 161а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  <w:t>О прекращении выплаты денежных средств лицо в месячный срок со дня принятия соответствующего акта письменно извещается органом опеки и попечитель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jc w:val="both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21Z</dcterms:created>
  <dc:creator/>
  <dc:description/>
  <dc:language>en-US</dc:language>
  <cp:lastModifiedBy/>
  <cp:lastPrinted>2009-08-21T12:21:00Z</cp:lastPrinted>
  <cp:revision>0</cp:revision>
  <dc:subject/>
  <dc:title/>
</cp:coreProperties>
</file>