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1 декабря 1996 года N 159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ДОПОЛНИТЕЛЬНЫХ ГАРАНТИЯ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 СОЦИАЛЬНОЙ ПОДДЕРЖКЕ ДЕТЕЙ-СИРОТ И ДЕТЕЙ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4 декабря 1996 го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10 декабря 1996 го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(в ред. Федеральных законов от 08.02.1998 N 17-ФЗ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07.08.2000 N 122-ФЗ, от 08.04.2002 N 34-ФЗ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10.01.2003 N 8-ФЗ, от 22.08.2004 N 122-ФЗ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1. Понятия, применяемые в настоящем Федеральном закон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Федеральным законом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Конституции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Часть третья утратила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6. Дополнительные гарантии права на образова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ых законов от 22.08.2004 N 122-ФЗ,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Дети-сироты и дети, оставшиеся без попечения родителей, лица из числа детей-сирот и детей, оставшихся без попечения родителей, обучающиес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 период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Федеральным законом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Утратил силу. - Федеральный закон от 17.12.2009 N 315-ФЗ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в федеральных государственных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Федеральным законом от 22.08.2004 N 122-ФЗ,  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7. 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8. Выпускники федераль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Федеральным законом от 22.08.2004 N 122-ФЗ, 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9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0. Дети-сироты и дети, оставшиеся без попечения родителей, лица из числа детей-сирот и детей, оставших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п. 10 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08.02.1998 N 17-ФЗ)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бзац второй пункта 1 статьи 8 подлежит применению в соответствии с его конституционно-правовым смыслом, выявленным в Определении Конституционного Суда РФ от 05.02.2009 N 250-О-П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ых законов от 08.02.1998 N 17-ФЗ,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 - 7. Утратили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9. Дополнительные гарантии права на труд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0.01.2003 N 8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Утратил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6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,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ц из числ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Федерального закона от 17.12.2009 N 315-Ф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13. Вступление в силу настоящего Федерального зако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Пункты 5, 6 статьи 6, пункт 5 статьи 9 настоящего Федерального закона вступают в силу с 1 января 1998 год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21 декабря 1996 го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N 159-ФЗ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