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сс-релиз Управления ПФР в Томском районе Томской области 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ельной величи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ля начисления страховых взносов в государственные</w:t>
      </w:r>
    </w:p>
    <w:p>
      <w:pPr>
        <w:pStyle w:val="Style16"/>
        <w:spacing w:before="62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е фонды с 1 января 2012 г.</w:t>
      </w:r>
    </w:p>
    <w:p>
      <w:pPr>
        <w:pStyle w:val="Style16"/>
        <w:spacing w:before="62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24.07.2009 № 212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равительство Российской Федерации приняло Постановление от 24 ноября 2011 г. № 974 «О предельной величине базы для начисления страховых взносов в государственные внебюджетные фонды с 1 января 2012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вязи с этим, для плательщиков страховых взносов в государственные внебюджетные фонды, к которым относятся организации и индивидуальные предприниматели, производящие выплаты и иные вознаграждения физическим лицам, база для начисления страховых взносов составляет в отношении каждого физического лица сумму, не превышающую 512000 рублей нарастающим итогом с 1 января 2012 г</w:t>
      </w:r>
    </w:p>
    <w:p>
      <w:pPr>
        <w:pStyle w:val="Normal"/>
        <w:ind w:right="1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т 24 ноября 2011 г. № 974  вступает в силу с 1 января 2012 г.</w:t>
      </w:r>
    </w:p>
    <w:p>
      <w:pPr>
        <w:pStyle w:val="Style16"/>
        <w:spacing w:lineRule="auto" w:line="360"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uto" w:line="360"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елефон для справок: 45-23-56, 45-37-09, 45-24-87, 45-12-31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>Управление ПФР в Томском районе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10057130</wp:posOffset>
            </wp:positionV>
            <wp:extent cx="7886700" cy="65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00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2:00Z</dcterms:created>
  <dc:creator>ANM</dc:creator>
  <dc:description/>
  <cp:keywords/>
  <dc:language>en-US</dc:language>
  <cp:lastModifiedBy>Седченко</cp:lastModifiedBy>
  <cp:lastPrinted>2011-03-21T10:51:00Z</cp:lastPrinted>
  <dcterms:modified xsi:type="dcterms:W3CDTF">2011-12-27T09:52:00Z</dcterms:modified>
  <cp:revision>2</cp:revision>
  <dc:subject/>
  <dc:title>Пресс-релиз от 18</dc:title>
</cp:coreProperties>
</file>