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400319213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2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11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6»     01    2014 года                                                                                                     № 4</w:t>
      </w:r>
    </w:p>
    <w:p>
      <w:pPr>
        <w:pStyle w:val="Style13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left="142"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Развитие личных подсобных хозяйст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аждан в Томском районе до 2015 года»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В целях реализации муниципальной 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Развитие личных подсобных хозяйств граждан в Томском районе до 2015 годы", утвержденной постановлением Администрации Томского района от 13.01.2014 №3,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 </w:t>
      </w:r>
      <w:hyperlink w:anchor="Par330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едоставлении субсидий на развитие личных подсобных хозяйств с целью возмещения из районного бюджета части затрат по искусственному осеменению коров  (приложение N 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ложение о предоставлении субсидий на развитие личных подсобных хозяйств с целью возмещения из районного бюджета части затрат по содержанию поголовья коров (приложение N 2)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 xml:space="preserve">2. Определить Управление по социально-экономическому развитию села Администрации Томского района уполномоченным органом по реализации утвержденных </w:t>
      </w:r>
      <w:hyperlink w:anchor="Par45">
        <w:r>
          <w:rPr>
            <w:rStyle w:val="InternetLink"/>
            <w:sz w:val="26"/>
            <w:szCs w:val="26"/>
          </w:rPr>
          <w:t>положений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публикования и распространяется на правоотношения, возникшие с 01 января 2014 года. </w:t>
      </w:r>
    </w:p>
    <w:p>
      <w:pPr>
        <w:pStyle w:val="Normal"/>
        <w:widowControl w:val="false"/>
        <w:autoSpaceDE w:val="false"/>
        <w:ind w:firstLine="854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Администрации Томского района от 16.02.2011 № 33 ««О реализации долгосрочной целевой программы Томского района «Развитие личных подсобных хозяйств граждан в Томском районе на 2011-2015 годы» с 01.01.2014 признать утратившим силу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5. Управлению Делами Администрации Томского района опубликовать настоящее постановление в газете «Томское предместье» и разместить на официальном сайте в сети «Интернет».</w:t>
      </w:r>
    </w:p>
    <w:p>
      <w:pPr>
        <w:pStyle w:val="Normal"/>
        <w:widowControl w:val="false"/>
        <w:autoSpaceDE w:val="false"/>
        <w:ind w:firstLine="854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Первого заместителей Главы Томского района  - начальника Управления по социально-экономическому развитию села Администрации Томского района А.В. Крикунова и начальника Управления финансов Администрации Томского района Н.Н.Черно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Глава Томского района  </w:t>
        <w:tab/>
        <w:tab/>
        <w:tab/>
        <w:tab/>
        <w:tab/>
        <w:tab/>
        <w:t xml:space="preserve">                         В.Е. Лукья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алехова И.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5-58-73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4 N 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О ПРЕДОСТАВЛЕНИИ СУБСИДИЙ НА РАЗВИТИЕ ЛИЧНЫХ ПОДСОБ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ОЗЯЙСТВ С ЦЕЛЬЮ  ВОЗМЕЩЕНИЯ ИЗ РАЙОН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ЧАСТИ ЗАТРАТ ПО ИСКУССТВЕННОМУ ОСЕМЕНЕНИЮ КОР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предоставлении субсидий на развитие личных подсобных хозяйств с целью возмещения из районного бюджета части затрат по искусственному осеменению коров  определяет категории и критерии отбора физических лиц-производителей товаров, работ и услуг, имеющих право на получении субсидий на развитие личных подсобных хозяйств в части возмещения из районного бюджета части затрат по искусственному осеменению коров (далее субсидии), условия и порядок предоставления субсид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убсидии предоставляются гражданам, зарегистрированным и ведущим личное подсобное хозяйство  на территории Томского района в пределах средств предусмотренных в бюджете Томского района на реализацию муниципальной программы Томского района "Развитие личных подсобных хозяйств граждан в Томском районе до 2015 года", утвержденной постановлением Администрации Томского района от _______ N 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color w:val="000000"/>
          <w:spacing w:val="-6"/>
          <w:sz w:val="24"/>
          <w:szCs w:val="24"/>
        </w:rPr>
        <w:t xml:space="preserve">Возмещение расходов по искусственному осеменению коров за счет средств районного бюджета осуществляется дополнительно к частичному возмещению указанных расходов за счет средств бюджета Томской области в соответствии с </w:t>
      </w:r>
      <w:r>
        <w:rPr>
          <w:sz w:val="24"/>
          <w:szCs w:val="24"/>
        </w:rPr>
        <w:t xml:space="preserve">Положением о предоставлении субсидий на развитие личных подсобных хозяйств, утвержденного постановлением Администрации Томской области от 28.02.2013 № 67а «Об утверждении положений о предоставлении бюджетных средств на государственную поддержку сельскохозяйственного производства в Томской области». Размер возмещения </w:t>
      </w:r>
      <w:r>
        <w:rPr>
          <w:bCs/>
          <w:color w:val="000000"/>
          <w:spacing w:val="-6"/>
          <w:sz w:val="24"/>
          <w:szCs w:val="24"/>
        </w:rPr>
        <w:t xml:space="preserve">расходов по искусственному осеменению коров за счет средств районного бюджета составляет часть расходов гражданина, </w:t>
      </w:r>
      <w:r>
        <w:rPr>
          <w:color w:val="000000"/>
          <w:sz w:val="24"/>
          <w:szCs w:val="24"/>
        </w:rPr>
        <w:t>не покрытых субсидией на возмещение затрат по искусственному осеменению из областного бюджета, но не более</w:t>
      </w:r>
      <w:r>
        <w:rPr>
          <w:sz w:val="24"/>
          <w:szCs w:val="24"/>
        </w:rPr>
        <w:t>100 процентов фактических расходов гражданина по искусственному осеменению к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Основанием для предоставления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ление о предоставлении субсидии по форме установленной приложением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правка-расчет причитающихся субсидий на развитие личных подсобных хозяйств по форме установленной приложением 4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ыписка из похозяйственной книги ведения личного подсобного хозяйства, выданная в месяце, в котором подается  заявление о предоставлении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заверенные получателем субсидии копии документов, подтверждающих оплату услуги по искусственному осеменению в текущем году (кассовых чеков или  квитанций, оформленных в порядке, установленном законодательством)</w:t>
      </w:r>
      <w:r>
        <w:rPr>
          <w:bCs/>
          <w:color w:val="000000"/>
          <w:spacing w:val="-6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 Администрации сельских поселений несут ответственность за достоверность сведений о наличии у гражданина ЛПХ и поголовье коров в ЛПХ, изложенных в выпис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Субсидии получателям субсидии предоставляются в пределах, выделенных средств, предусмотренных  в бюджете Томского района на текущий финансовый г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по расходам, произведенным с 1 октября предшествующего года по 1 окт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окументы для получения субсидий получатели субсидий представляют в уполномоченный орган (последний срок представления документов - не позднее 5 ноября текуще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Уполномоченный орган регистрирует заявление и прилагаемые к нему документы получателя субсидии 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течение 10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согласно приложению 5 к настоящему Постановлению о принятии заявления к рассмотрению или об отказе в его принятии с указанием причины отказа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ы,  являющиеся основанием для предоставления субсидии, должны быть рассмотрены уполномоченным органом в течение 10 рабочих дней со дня письменного  уведомления заявителя о принятии заявл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лучае принятия решения о предоставлении субсидии </w:t>
      </w:r>
      <w:r>
        <w:rPr>
          <w:bCs/>
          <w:color w:val="000000"/>
          <w:spacing w:val="-6"/>
          <w:sz w:val="24"/>
          <w:szCs w:val="24"/>
        </w:rPr>
        <w:t xml:space="preserve">уполномоченный орган готовит сводную справку - расчет </w:t>
      </w:r>
      <w:r>
        <w:rPr>
          <w:sz w:val="24"/>
          <w:szCs w:val="24"/>
        </w:rPr>
        <w:t>причитающихся субсидий на развитие личных подсобных хозяйств, источником финансового обеспечения которых являются средства областного бюджета</w:t>
      </w:r>
      <w:r>
        <w:rPr>
          <w:bCs/>
          <w:color w:val="000000"/>
          <w:spacing w:val="-6"/>
          <w:sz w:val="24"/>
          <w:szCs w:val="24"/>
        </w:rPr>
        <w:t xml:space="preserve"> и бюджета Томского района по форме согласно приложению 6 к настоящему Постановлению и в срок до 20 числа месяца, следующего за отчетным (за октябрь - до 25 ноября) предоставляет его в Управление финансов и отдел бухгалтери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Отдел бухгалтерии Администрации Томского района осуществляет возмещение расходов граждан по искусственному осеменению коров в ЛПХ на основании сводного реестра в безналичной форме, в пределах доведенного лимита, в срок не более 5 рабочих дней с момента предоставления сводного реестра. Причитающиеся получателям средства возмещения перечисляются на счета получателей субсидий, осуществивших искусственное осеменение кор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0. В случае отказа в предоставлении субсидии уполномоченным органом должна быть сделана соответствующая запись в журнале регистрации, при этом получателю субсидии в течение 10 рабочих дней со дня письменного уведомления заявителя о принятии заявления  направляется соответствующее письменное уведомление. </w:t>
      </w:r>
      <w:r>
        <w:rPr>
          <w:sz w:val="24"/>
          <w:szCs w:val="24"/>
        </w:rPr>
        <w:t xml:space="preserve">После отказа </w:t>
      </w:r>
      <w:r>
        <w:rPr>
          <w:bCs/>
          <w:sz w:val="24"/>
          <w:szCs w:val="24"/>
        </w:rPr>
        <w:t xml:space="preserve">в предоставлении субсидии </w:t>
      </w:r>
      <w:r>
        <w:rPr>
          <w:sz w:val="24"/>
          <w:szCs w:val="24"/>
        </w:rPr>
        <w:t xml:space="preserve">в случае приведения получателем субсидии документов, необходимых для получения субсидии, в соответствие с установленными требованиями, </w:t>
      </w:r>
      <w:r>
        <w:rPr>
          <w:bCs/>
          <w:sz w:val="24"/>
          <w:szCs w:val="24"/>
        </w:rPr>
        <w:t>уполномоченный орган обязан</w:t>
      </w:r>
      <w:r>
        <w:rPr>
          <w:sz w:val="24"/>
          <w:szCs w:val="24"/>
        </w:rPr>
        <w:t xml:space="preserve"> повторно рассмотреть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1. Граждане - получатели субсидий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убсидия, полученная получателем субсидии, подлежит возврату в случае предоставления документов, содержащих недостоверные сведения, нарушения иных условий ее предоставления. Возврат субсидии осуществляется в бюджет Томского района в течение десяти рабочих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4 N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О ПРЕДОСТАВЛЕНИИ СУБСИДИЙ НА РАЗВИТИЕ ЛИЧНЫХ ПОДСОБНЫ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ХОЗЯЙСТВ С ЦЕЛЬЮ ВОЗМЕЩЕНИЯ ИЗ РАЙОННОГО БЮДЖЕТА ЧАСТИ        </w:t>
      </w:r>
      <w:r>
        <w:rPr>
          <w:b/>
          <w:sz w:val="24"/>
          <w:szCs w:val="24"/>
        </w:rPr>
        <w:t xml:space="preserve">ЗАТРАТ ПО СОДЕРЖАНИЮ ПОГОЛОВЬЯ КОР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предоставлении субсидий на развитие личных подсобных хозяйств с целью возмещения из районного бюджета части затрат по содержанию поголовья коров определяет категории и критерии отбора физических лиц-производителей товаров, работ и услуг, имеющих право на получении субсидий на развитие личных подсобных хозяйств в части возмещения из районного бюджета части затрат по содержанию поголовья коров (далее субсидии), условия и порядок предоставления субсиди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убсидии предоставляются гражданам, зарегистрированным и ведущим личное подсобное хозяйство  на территории Томского района в пределах средств предусмотренных в бюджете Томского района на реализацию муниципальной программы Томского района "Развитие личных подсобных хозяйств граждан в Томском районе до 2015 года", утвержденной постановлением Администрации Томского района от _______ N ______, при условии наличия в личном подсобном хозяйстве поголовья коров не менее 1 головы, по состоянию на месяц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сидии предоставляются из расчета 500 рублей за голову (корову)  в год.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Основанием для предоставления субсид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заявление о предоставлении субсидии по форме установленной приложением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правка-расчет причитающихся субсидий на развитие личных подсобных хозяйств по форме установленной приложением 4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выписка из похозяйственной книги ведения личного подсобного хозяйства, выданная в месяце, в котором подается  заявление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сельских поселений несут ответственность за достоверность сведений о наличии у гражданина ЛПХ и поголовье коров в ЛПХ, изложенных в выпис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убсидии получателям субсидии предоставляются в пределах, выделенных средств, предусмотренных  в бюджете Томского района на текущий финансовый год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 для получения субсидий получатели субсидий представляют в уполномоченный орган (последний срок представления документов - не позднее 5 ноября текущего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>Уполномоченный орган регистрирует заявление и прилагаемые к нему документы получателя субсидии  в порядке их поступления в журнале регистрации, который должен быть пронумерован, прошнурован и скреплен печатью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В течение 10 рабочих дней с даты регистрации документов, являющихся основанием для предоставления субсидии, уполномоченный орган направляет получателю субсидии письменное уведомление согласно приложению 5 к настоящему Постановлению о принятии заявления к рассмотрению или об отказе в его принятии с указанием причины отказа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ы,  являющиеся основанием для предоставления субсидии, должны быть рассмотрены уполномоченным органом в течение 10 рабочих дней со дня письменного  уведомления заявителя о принятии заявл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лучае принятия решения о предоставлении субсидии </w:t>
      </w:r>
      <w:r>
        <w:rPr>
          <w:bCs/>
          <w:color w:val="000000"/>
          <w:spacing w:val="-6"/>
          <w:sz w:val="24"/>
          <w:szCs w:val="24"/>
        </w:rPr>
        <w:t xml:space="preserve">уполномоченный орган готовит сводную справку - расчет </w:t>
      </w:r>
      <w:r>
        <w:rPr>
          <w:sz w:val="24"/>
          <w:szCs w:val="24"/>
        </w:rPr>
        <w:t xml:space="preserve">причитающихся субсидий на развитие личных подсобных хозяйств, источником финансового обеспечения которых являются средства </w:t>
      </w:r>
      <w:r>
        <w:rPr>
          <w:bCs/>
          <w:color w:val="000000"/>
          <w:spacing w:val="-6"/>
          <w:sz w:val="24"/>
          <w:szCs w:val="24"/>
        </w:rPr>
        <w:t>бюджета Томского района по форме согласно приложению 6 к настоящему Постановлению и в срок до 20 числа месяца, следующего за отчетным (за ноябрь - до 25 ноября) предоставляет его в Управление финансов и отдел бухгалтери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тдел бухгалтерии Администрации Томского района осуществляет возмещение части затрат по содержанию поголовья коров на основании сводного реестра в безналичной форме, в пределах доведенного лимита, в срок не более 5 рабочих дней с момента предоставления сводного реестра. Причитающиеся получателям средства возмещения перечисляются на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9. В случае отказа в предоставлении субсидии уполномоченным органом должна быть сделана соответствующая запись в журнале регистрации, при этом получателю субсидии в течение 10 рабочих дней со дня письменного уведомления заявителя о принятии заявления  направляется соответствующее письменное уведомление. </w:t>
      </w:r>
      <w:r>
        <w:rPr>
          <w:sz w:val="24"/>
          <w:szCs w:val="24"/>
        </w:rPr>
        <w:t xml:space="preserve">После отказа </w:t>
      </w:r>
      <w:r>
        <w:rPr>
          <w:bCs/>
          <w:sz w:val="24"/>
          <w:szCs w:val="24"/>
        </w:rPr>
        <w:t xml:space="preserve">в предоставлении субсидии </w:t>
      </w:r>
      <w:r>
        <w:rPr>
          <w:sz w:val="24"/>
          <w:szCs w:val="24"/>
        </w:rPr>
        <w:t xml:space="preserve">в случае приведения получателем субсидии документов, необходимых для получения субсидии, в соответствие с установленными требованиями, </w:t>
      </w:r>
      <w:r>
        <w:rPr>
          <w:bCs/>
          <w:sz w:val="24"/>
          <w:szCs w:val="24"/>
        </w:rPr>
        <w:t>уполномоченный орган обязан</w:t>
      </w:r>
      <w:r>
        <w:rPr>
          <w:sz w:val="24"/>
          <w:szCs w:val="24"/>
        </w:rPr>
        <w:t xml:space="preserve"> повторно рассмотреть представленные получателем субсидии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Граждане - получатели субсидий несут ответственность за достоверность представляемых документов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Субсидия, полученная получателем субсидии, подлежит возврату в случае предоставления документов, содержащих недостоверные сведения, нарушения иных условий ее предоставления. Возврат субсидии осуществляется в бюджет Томского района в течение десяти рабочих дней с момента предъявления Администрацией Томского района требования о возврате. При отказе от добровольного возврата бюджетные средства подлежат возврату в судебном порядке в соответствии с законодательством Российской Федерации по иску Администрации Томского района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4 N 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Форма заявления на предоставление субсидии 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шу предоставить государственную поддержку в соответствии с постановлением Администрации Томской области от 28.02.2013 № 67а  «Об утверждении положений о предоставлении бюджетных средств на государственную поддержку сельскохозяйственного производства в Томской области» и в соответствии с постановлением Администрации Томского района от ________ №____   «Об утверждении муниципальной программы «Развитие личных подсобных хозяйств граждан в Томском районе до 2015 года» в виде субсидии по направлению: _______________________________________________________________________________________</w:t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</w:t>
      </w:r>
      <w:r>
        <w:rPr>
          <w:b w:val="false"/>
          <w:bCs w:val="false"/>
          <w:sz w:val="22"/>
          <w:szCs w:val="22"/>
        </w:rPr>
        <w:t>(указать  вид  поддержки)</w:t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92"/>
        <w:gridCol w:w="4995"/>
      </w:tblGrid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олное наименование заявителя </w:t>
            </w:r>
          </w:p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Ф.И.О. гражданина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кращенное наименование заявителя согласно учредительным документам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/  КПП заяв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и дата Свидетельства (Уведомления) о постановке на учет в налоговом орган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КАТ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новной государственный регистрационный номер (ОГРН или ОГРНИП) /  дата внесения записи в Единый государственный реест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Юридический адрес заявителя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(адрес места жительства гражданина)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чтовый адрес организа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уководитель заявителя                  (наименование должности, фамилия, имя, отчество), № телефона и факса,  E-ma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лавный бухгалтер организации (фамилия, имя, отчество), № телефона, факса, E-mail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квизиты для перечисления субсидии: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счетны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банк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респондентский счет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стоящим подтверждаю: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достоверность сведений и документов, представляемых на получение государственной поддержки;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соответствие условиям предоставления мер государственной поддержки, установленным постановлением от 28.02.2013   №  67а и постановлением от ____ № _______.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Приложение: 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/>
      </w:pPr>
      <w:r>
        <w:rPr>
          <w:b w:val="false"/>
          <w:bCs w:val="false"/>
          <w:sz w:val="22"/>
          <w:szCs w:val="22"/>
          <w:u w:val="single"/>
        </w:rPr>
        <w:t xml:space="preserve">              </w:t>
      </w:r>
      <w:r>
        <w:rPr>
          <w:b w:val="false"/>
          <w:bCs w:val="false"/>
          <w:sz w:val="22"/>
          <w:szCs w:val="22"/>
          <w:u w:val="single"/>
        </w:rPr>
        <w:t xml:space="preserve">Заявитель            </w:t>
      </w:r>
      <w:r>
        <w:rPr>
          <w:b w:val="false"/>
          <w:bCs w:val="false"/>
          <w:sz w:val="22"/>
          <w:szCs w:val="22"/>
        </w:rPr>
        <w:t xml:space="preserve">             __________________       _________________________________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(наименование должности)                              (подпись)                                                      (Ф.И.О.)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.П.                                 «____»___________ 2013г</w:t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Регистрационный номер и дата регистрации заявления в Управление по социально-экономическому развитию  села Администрации Томского района:  №_____ от _____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4 N 4</w:t>
      </w:r>
    </w:p>
    <w:p>
      <w:pPr>
        <w:pStyle w:val="Normal"/>
        <w:jc w:val="both"/>
        <w:rPr/>
      </w:pPr>
      <w:r>
        <w:rPr/>
        <w:t> </w:t>
      </w:r>
    </w:p>
    <w:tbl>
      <w:tblPr>
        <w:tblW w:w="100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01"/>
        <w:gridCol w:w="1920"/>
        <w:gridCol w:w="2080"/>
        <w:gridCol w:w="1097"/>
        <w:gridCol w:w="2366"/>
        <w:gridCol w:w="250"/>
      </w:tblGrid>
      <w:tr>
        <w:trPr>
          <w:trHeight w:val="270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правки - расчета</w:t>
            </w:r>
          </w:p>
        </w:tc>
      </w:tr>
      <w:tr>
        <w:trPr>
          <w:trHeight w:val="25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ихся субсидий на развитие личных подсобных хозяйств</w:t>
            </w:r>
          </w:p>
        </w:tc>
      </w:tr>
      <w:tr>
        <w:trPr>
          <w:trHeight w:val="277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______________________________________________   за ______________ 20_____ г.</w:t>
            </w:r>
          </w:p>
        </w:tc>
      </w:tr>
      <w:tr>
        <w:trPr>
          <w:trHeight w:val="270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наименование получателя субсидий)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* Направление</w:t>
            </w:r>
            <w:r>
              <w:rPr>
                <w:sz w:val="22"/>
                <w:szCs w:val="22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1) на возмещение части затрат по содержанию поголовья коров, источником финансового обеспечения которых являются средства районного бюджета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на возмещение части затрат по искусственному осеменению коров, источником финансового обеспечения которых являются средства областного и районного бюджета</w:t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олучателя субсидий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 и адрес получателя субсидий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онтактного телефона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по муниципальному образованию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ров (голов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  (рублей за единицу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читающейся субсидии  (рублей)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к перечислению (рублей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23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водная справка - расчет составляется отдельно по каждому направлению поддержки личных подсобных хозяйств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, ведущий личное подсобное хозяйство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46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31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 20____ г.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4 N 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ину ведущем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чное  подсобное хозяйст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му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ообщаем Вам, что представленный Вами  пакет документов для возмещения затрат по искусственному осеменению коров (по содержанию поголовья коров) принят к рассмотрению (не принят). </w:t>
        <w:br/>
        <w:t>Причиной отказа является       ___________________________</w:t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firstLine="92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-426" w:firstLine="9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-426" w:firstLine="9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-426" w:firstLine="9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Управления  </w:t>
      </w:r>
    </w:p>
    <w:p>
      <w:pPr>
        <w:pStyle w:val="ConsPlusTitle"/>
        <w:widowControl/>
        <w:ind w:left="-426" w:firstLine="9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циально-экономическому </w:t>
      </w:r>
    </w:p>
    <w:p>
      <w:pPr>
        <w:pStyle w:val="ConsPlusTitle"/>
        <w:widowControl/>
        <w:ind w:left="-426" w:firstLine="926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развитию села                                            __________________         _________________</w:t>
      </w:r>
    </w:p>
    <w:p>
      <w:pPr>
        <w:pStyle w:val="ConsPlusTitle"/>
        <w:widowControl/>
        <w:ind w:left="-426" w:firstLine="926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</w:t>
      </w:r>
      <w:r>
        <w:rPr>
          <w:b w:val="false"/>
          <w:bCs w:val="false"/>
          <w:sz w:val="22"/>
          <w:szCs w:val="22"/>
        </w:rPr>
        <w:t>(подпись)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ind w:firstLine="92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__"_______ 20__ г.</w:t>
      </w:r>
    </w:p>
    <w:p>
      <w:pPr>
        <w:pStyle w:val="ConsPlusTitle"/>
        <w:widowControl/>
        <w:ind w:lef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Исп.___________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ConsPlusTitle"/>
        <w:widowControl/>
        <w:ind w:left="-426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Получил             </w:t>
      </w:r>
      <w:r>
        <w:rPr>
          <w:b w:val="false"/>
          <w:bCs w:val="false"/>
          <w:sz w:val="22"/>
          <w:szCs w:val="22"/>
          <w:u w:val="single"/>
        </w:rPr>
        <w:t xml:space="preserve">                                       </w:t>
      </w:r>
      <w:r>
        <w:rPr>
          <w:b w:val="false"/>
          <w:bCs w:val="false"/>
          <w:sz w:val="22"/>
          <w:szCs w:val="22"/>
        </w:rPr>
        <w:t xml:space="preserve">         __________________       _____________</w:t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</w:t>
      </w:r>
      <w:r>
        <w:rPr>
          <w:b w:val="false"/>
          <w:bCs w:val="false"/>
          <w:sz w:val="22"/>
          <w:szCs w:val="22"/>
        </w:rPr>
        <w:t>(Ф.И.О.)                                 (подпись)                         (дата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6.01.2014 N 4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лава Томск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«___» ________ 20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0"/>
        <w:gridCol w:w="800"/>
        <w:gridCol w:w="1100"/>
        <w:gridCol w:w="1066"/>
        <w:gridCol w:w="1000"/>
        <w:gridCol w:w="1000"/>
        <w:gridCol w:w="1000"/>
        <w:gridCol w:w="239"/>
      </w:tblGrid>
      <w:tr>
        <w:trPr>
          <w:trHeight w:val="27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водной справки - расчета *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тающихся субсидий на развитие личных подсобных хозяйств, источником финансового обеспечения которых являются средства областного бюджета и бюджета Том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_________________ 20     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4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лучателей субсидий и ИН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 получателей субсиди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субсидии                                                        (рублей за единицу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ричитающейся субсидии (рублей)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 к перечис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ла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областного бюджет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7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Сводная справка - расчет составляется отдельно по каждому направлению поддержки личных подсобных хозяйст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Заполняется администрацией муниципального образовани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социально-экономическому развитию села</w:t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, финансам, по правовому и кадровому обеспечени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.И.О./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20     г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1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_____________________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679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Style13">
    <w:name w:val="реквизитПодпись"/>
    <w:basedOn w:val="11"/>
    <w:qFormat/>
    <w:pPr>
      <w:spacing w:before="360" w:after="0"/>
    </w:pPr>
    <w:rPr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left="6521" w:hanging="0"/>
      <w:jc w:val="center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706385606EADE61092B8BAF843507B5E6C65A4AB76F6883D68056DB10E21ABC2E62521E5F9B3B21C5D50Ee0g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6:00Z</dcterms:created>
  <dc:creator>Оксана Захарова</dc:creator>
  <dc:description/>
  <cp:keywords/>
  <dc:language>en-US</dc:language>
  <cp:lastModifiedBy>Делопроизводитель нормативно правовых актов</cp:lastModifiedBy>
  <dcterms:modified xsi:type="dcterms:W3CDTF">2014-01-20T02:58:00Z</dcterms:modified>
  <cp:revision>6</cp:revision>
  <dc:subject/>
  <dc:title/>
</cp:coreProperties>
</file>