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5.05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61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Корниловское  сельское поселение», утвержденные решением Совета Корниловского сельского поселения  от 19.02.2014 № 5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Корниловское  сельское поселение», утвержденных решением Совета Корниловского сельского поселения  от 19.02.2014 № 5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5-15T15:02:00Z</cp:lastPrinted>
  <dcterms:modified xsi:type="dcterms:W3CDTF">2023-06-05T07:44:00Z</dcterms:modified>
  <cp:revision>113</cp:revision>
  <dc:subject/>
  <dc:title>ПРОЕКТ</dc:title>
</cp:coreProperties>
</file>