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__________________ № 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я в Правила землепользования и застройки муниципального образования «Мирненское сельское поселение», утвержденные решением Совета Мирненского  сельского  поселения          от 23.12.2013 № 3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изменение в статью 38 Правил землепользования и застройки муниципального образования «Мирненское сельское поселение», утвержденных решением Совета Мирненского сельского поселения от 23.12.2013 № 34, дополнив градостроительный регламент территориальной зоны П-2 (зона размещения промышленных, сельскохозяйственных предприятий и производственных объектов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ов санитарной опасности) основным видом разрешенного использования: «Питомники (код 1.17)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1-04-29T17:32:00Z</cp:lastPrinted>
  <dcterms:modified xsi:type="dcterms:W3CDTF">2022-08-30T10:37:00Z</dcterms:modified>
  <cp:revision>99</cp:revision>
  <dc:subject/>
  <dc:title>ПРОЕКТ</dc:title>
</cp:coreProperties>
</file>