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_________ № 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изменение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дополнив раздел основных видов разрешенного использования градостроительного регламента территориальной зоны Ж-1 (зона застройки многоквартирными среднеэтажными жилыми домами) </w:t>
      </w:r>
      <w:r>
        <w:rPr/>
        <w:t>строкой следующего содержания:</w:t>
      </w:r>
    </w:p>
    <w:tbl>
      <w:tblPr>
        <w:tblW w:w="42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5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Томского района</w:t>
        <w:tab/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2-07-19T15:16:00Z</cp:lastPrinted>
  <dcterms:modified xsi:type="dcterms:W3CDTF">2022-11-11T09:33:00Z</dcterms:modified>
  <cp:revision>117</cp:revision>
  <dc:subject/>
  <dc:title>ПРОЕКТ</dc:title>
</cp:coreProperties>
</file>