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к постановлению Администрации Томского района</w:t>
      </w:r>
    </w:p>
    <w:p>
      <w:pPr>
        <w:pStyle w:val="Heading"/>
        <w:ind w:firstLine="6521"/>
        <w:jc w:val="lef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30.06.2022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268-П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8"/>
          <w:lang w:val="ru-RU"/>
        </w:rPr>
      </w:pPr>
      <w:r>
        <w:rPr>
          <w:b w:val="false"/>
          <w:color w:val="000000"/>
          <w:sz w:val="24"/>
          <w:szCs w:val="28"/>
          <w:lang w:val="ru-RU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ДУМА ТОМСКОГО РАЙОНА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ешение № ______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г. Томск</w:t>
        <w:tab/>
        <w:tab/>
        <w:tab/>
        <w:tab/>
        <w:tab/>
        <w:tab/>
        <w:tab/>
        <w:t xml:space="preserve">     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 xml:space="preserve">О </w:t>
            </w:r>
            <w:r>
              <w:rPr/>
              <w:t>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 сельского  поселения     от 07.10.2014 № 21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атьями 31, 32, 33 Градостроительного кодекса Российской Федерации,  руководствуясь Федеральным законом от 06 октября 2003 года № 131–ФЗ «Об общих принципах организации местного самоуправления в Российской Федерации», Уставом муниципального  образования  «Томский район»,  принятого  решением Думы Томского района  от 29 сентября 2011 года № 82,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Внести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 21 следующие изменения: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ind w:left="709" w:hanging="0"/>
        <w:rPr/>
      </w:pPr>
      <w:r>
        <w:rPr>
          <w:szCs w:val="24"/>
        </w:rPr>
        <w:t>- исключить пункт 24 «Ведение огородничества 13.1» раздела «Основные виды разрешенного использования» статьи 45 «</w:t>
      </w:r>
      <w:r>
        <w:rPr/>
        <w:t>Градостроительные регламенты. Зона застройки многоквартирными малоэтажными жилыми домами (Ж-2)»</w:t>
      </w:r>
      <w:r>
        <w:rPr>
          <w:szCs w:val="24"/>
        </w:rPr>
        <w:t>;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  <w:t>- исключить пункт 21 «Ведение огородничества 13.1» раздела «Основные виды разрешенного использования» статьи 46 «</w:t>
      </w:r>
      <w:r>
        <w:rPr/>
        <w:t>Градостроительные регламенты. Зона малоэтажной смешанной застройки (Ж-3)</w:t>
      </w:r>
      <w:r>
        <w:rPr>
          <w:szCs w:val="24"/>
        </w:rPr>
        <w:t>»;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>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/>
      </w:pPr>
      <w:r>
        <w:rPr>
          <w:szCs w:val="24"/>
        </w:rPr>
        <w:t>Глава Томского района                                                                                                      А.А. Терещенко</w:t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Барнашова Юлия</cp:lastModifiedBy>
  <cp:lastPrinted>2022-06-14T17:08:00Z</cp:lastPrinted>
  <dcterms:modified xsi:type="dcterms:W3CDTF">2022-07-01T05:17:00Z</dcterms:modified>
  <cp:revision>111</cp:revision>
  <dc:subject/>
  <dc:title>ПРОЕКТ</dc:title>
</cp:coreProperties>
</file>