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ind w:left="652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0.05.2023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01-П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«Спасское сельское поселение», утвержденные решением Совета Спасского сельского  поселения  от 30.12.2013 № 76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ложить текстовую часть Правил землепользования и застройки муниципального образования «Спасское сельское поселение», утвержденных решением Совета Спасского сельского поселения от 30.12.2013 № 76, в новой редакции согласно приложению № 1                    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3-05-10T10:47:00Z</cp:lastPrinted>
  <dcterms:modified xsi:type="dcterms:W3CDTF">2023-05-23T02:06:00Z</dcterms:modified>
  <cp:revision>102</cp:revision>
  <dc:subject/>
  <dc:title>ПРОЕКТ</dc:title>
</cp:coreProperties>
</file>