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к постановлению Администрации Томского района</w:t>
      </w:r>
    </w:p>
    <w:p>
      <w:pPr>
        <w:pStyle w:val="Heading"/>
        <w:ind w:left="6521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 xml:space="preserve">16.05.2023 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220-П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8"/>
          <w:lang w:val="ru-RU"/>
        </w:rPr>
      </w:pPr>
      <w:r>
        <w:rPr>
          <w:b w:val="false"/>
          <w:color w:val="000000"/>
          <w:sz w:val="24"/>
          <w:szCs w:val="28"/>
          <w:lang w:val="ru-RU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ДУМА ТОМСКОГО РАЙОНА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шение № ______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г. Томск</w:t>
        <w:tab/>
        <w:tab/>
        <w:tab/>
        <w:tab/>
        <w:tab/>
        <w:tab/>
        <w:tab/>
        <w:t xml:space="preserve">     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>О внесении изменений в Правила землепользования и застройки муниципального образования «Наумовское  сельское поселение», утвержденные решением Совета муниципального образования «Наумовское  сельское поселение»       от 27.12.2013 № 54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ым решением Думы Томского района  от 29.09.2011 № 82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зложить текстовую часть Правил землепользования и застройки муниципального образования «Наумовское  сельское поселение», утвержденных решением Совета муниципального образования «Наумовское  сельское поселение» от 27.12.2013 № 54, в новой редакции согласно приложению № 1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Временно исполняющий полномочия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ы Томского района                                                                                                    А.Н.Масловский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Барнашова Юлия</cp:lastModifiedBy>
  <cp:lastPrinted>2023-05-15T15:02:00Z</cp:lastPrinted>
  <dcterms:modified xsi:type="dcterms:W3CDTF">2023-05-26T02:49:00Z</dcterms:modified>
  <cp:revision>107</cp:revision>
  <dc:subject/>
  <dc:title>ПРОЕКТ</dc:title>
</cp:coreProperties>
</file>