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ind w:left="6521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18.05.2023 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  228-П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«Итатское сельское поселение», утвержденные решением Совета Итатского  сельского  поселения  от 25.12.2013 № 48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ложить текстовую часть Правил землепользования и застройки муниципального образования «Итатское сельское поселение», утвержденных решением Совета Итатского  сельского поселения от 25.12.2013 № 48, в новой редакции согласно приложению № 1                    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3-05-15T15:02:00Z</cp:lastPrinted>
  <dcterms:modified xsi:type="dcterms:W3CDTF">2023-05-18T03:32:00Z</dcterms:modified>
  <cp:revision>114</cp:revision>
  <dc:subject/>
  <dc:title>ПРОЕКТ</dc:title>
</cp:coreProperties>
</file>