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87731795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31» октября 2022</w:t>
        <w:tab/>
        <w:t xml:space="preserve">  № 334-Р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ов 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 w:val="28"/>
          <w:szCs w:val="28"/>
        </w:rPr>
        <w:t>Зоркальцевского</w:t>
      </w:r>
      <w:r>
        <w:rPr>
          <w:sz w:val="28"/>
          <w:szCs w:val="28"/>
        </w:rPr>
        <w:t xml:space="preserve"> сельского поселения  от 07.10.2014 № 21, муниципального образования «Калтайское сельское поселение», утвержденные решением Совета Калтайского сельского поселения от 16.01.2020 №133, муниципального  образования «Малиновское сельское поселение», утвержденные решением Совета Малиновского сельского поселения от 25.12.2013 №49</w:t>
      </w:r>
    </w:p>
    <w:p>
      <w:pPr>
        <w:pStyle w:val="Normal"/>
        <w:spacing w:lineRule="auto" w:line="276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Акционерного общества «Почта России»           Вх. № 01-04-788 от 23.09.2022, Градостроительного кодекса Российской Федерации, статьи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 07.10.2014 № 21, статьи 31 Правил землепользования и застройки муниципального образования «Калтайское сельское поселение», утвержденных решением Совета Калтайского сельского поселения от 16.01.2020 № 133, статьи 35 Правил землепользования и застройки муниципального образования «Малиновское сельское поселение», утвержденных решением Совета Малиновского сельского поселения от 25.12.2013 № 49, решения комиссии по подготовке проекта Правил землепользования и застройки сельских поселений муниципального образования «Томский район» (протокол № 12 от 06.10.2022)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обеспечить в срок до 17.11.2022 подготовку проектов о внесении изменений в Правила землепользования и застрой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муниципального образования «Зоркальцевское сельское поселение» в части дополнения градостроительного регламента территориальной зоны Ж-1 (зона застройки многоквартирными среднеэтажными жилыми домами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муниципального образования «Калтайское сельское поселение» в части дополнения градостроительного регламента территориальной зоны        О-1 (зона центра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образования «Малиновское сельское поселение» в части дополнения градостроительного регламента территориальных зон Ж-2 (зона малоэтажной жилой застройки с земельными участками для ведения личного подсобного хозяйства), СХ-2 (зона размещения сельскохозяйственных угодий в границах населенных пунктов) основным видом разрешенного использования «оказание услуг связи (код 3.2.3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беспечить прием предложений от заинтересованных лиц в течение срока подготовки проекта о внесении изменений в Правила землепользования и застрой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муниципального образования «Зоркальцевское сельское поселение» в части дополнения градостроительного регламента территориальной зоны Ж-1 (зона застройки многоквартирными среднеэтажными жилыми домами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муниципального образования «Калтайское сельское поселение» в части дополнения градостроительного регламента территориальной зоны         О-1 (зона центра) основным видом разрешенного использования «оказание услуг связи (код 3.2.3)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ого образования «Малиновское сельское поселение» в части дополнения градостроительного регламента территориальных зон Ж-2 (зона малоэтажной жилой застройки с земельными участками для ведения личного подсобного хозяйства), СХ-2 (зона размещения сельскохозяйственных угодий в границах населенных пунктов) основным видом разрешенного использования «оказание услуг связи (код 3.2.3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Управлению Делами Администрации Томского райо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убликовать настоящее распоряжение, а также сообщение о принятии решения о подготовке проектов о внесении изменений в Правила землепользования и застройки муниципального образования «Зоркальцевское сельское поселение», муниципального образования «Калтайское сельское поселение», муниципального образования «Малиновское сельское поселение» в газете «Томское предместье» и разместить на сайте Администрации Томского района в информационно-телекоммуникационной сети «Интернет» не позднее чем по истечении десяти дней с даты принятия настоящего распоря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     заместителя Главы Томского района – начальника Управления территориального развития Администрации Том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 xml:space="preserve">Временно исполняющий </w:t>
      </w:r>
    </w:p>
    <w:p>
      <w:pPr>
        <w:pStyle w:val="2"/>
        <w:ind w:left="3600" w:hanging="3600"/>
        <w:jc w:val="both"/>
        <w:rPr>
          <w:sz w:val="28"/>
        </w:rPr>
      </w:pPr>
      <w:r>
        <w:rPr>
          <w:sz w:val="28"/>
        </w:rPr>
        <w:t>полномочия Главы Томского района</w:t>
      </w:r>
      <w:r>
        <w:rPr>
          <w:sz w:val="28"/>
          <w:szCs w:val="28"/>
        </w:rPr>
        <w:tab/>
        <w:t xml:space="preserve">                                     </w:t>
      </w:r>
      <w:r>
        <w:rPr>
          <w:color w:val="000000"/>
          <w:sz w:val="28"/>
          <w:szCs w:val="28"/>
        </w:rPr>
        <w:t>А.Н. Масло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Елена Анатольевна Юрьевцева</w:t>
      </w:r>
    </w:p>
    <w:p>
      <w:pPr>
        <w:pStyle w:val="Style17"/>
        <w:spacing w:before="0" w:after="0"/>
        <w:ind w:hanging="284"/>
        <w:rPr/>
      </w:pPr>
      <w:r>
        <w:rPr>
          <w:sz w:val="20"/>
        </w:rPr>
        <w:t xml:space="preserve">      </w:t>
      </w:r>
      <w:r>
        <w:rPr>
          <w:sz w:val="20"/>
        </w:rPr>
        <w:t>+7(3822) 58-91-42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7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7:00Z</dcterms:created>
  <dc:creator>adtu</dc:creator>
  <dc:description/>
  <cp:keywords/>
  <dc:language>en-US</dc:language>
  <cp:lastModifiedBy>Григорьева Елена</cp:lastModifiedBy>
  <cp:lastPrinted>2022-10-28T16:12:00Z</cp:lastPrinted>
  <dcterms:modified xsi:type="dcterms:W3CDTF">2022-10-31T02:52:00Z</dcterms:modified>
  <cp:revision>30</cp:revision>
  <dc:subject/>
  <dc:title> </dc:title>
</cp:coreProperties>
</file>