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Экспертный совет по пр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езависимой экспертизы проектов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 области бюджетной и налоговой полит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в муниципальном образовании «Том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Думы Томского района </w:t>
      </w:r>
    </w:p>
    <w:p>
      <w:pPr>
        <w:pStyle w:val="Normal"/>
        <w:keepNext w:val="true"/>
        <w:ind w:firstLine="567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Положение о бюджетном процессе в Томском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ата проведения независимой экспертизы проекта решения - июль 201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остав независимых экспертов, участвующих в проведении публичной независимой экспертизы проекта </w:t>
      </w:r>
      <w:r>
        <w:rPr>
          <w:b/>
        </w:rPr>
        <w:t xml:space="preserve"> </w:t>
      </w:r>
      <w:r>
        <w:rPr/>
        <w:t>решения Думы Томского района «О внесении изменений в Положение о бюджетном процессе в</w:t>
      </w:r>
      <w:r>
        <w:rPr>
          <w:bCs/>
        </w:rPr>
        <w:t xml:space="preserve"> Томском районе»</w:t>
      </w:r>
      <w:r>
        <w:rPr/>
        <w:t>: Васильева Людмила Дмитриевна, Золотарев Николай Петрович, Терещенко Александр Анатольевич.</w:t>
      </w:r>
    </w:p>
    <w:p>
      <w:pPr>
        <w:pStyle w:val="Normal"/>
        <w:ind w:firstLine="540"/>
        <w:rPr/>
      </w:pPr>
      <w:r>
        <w:rPr/>
        <w:t>Экспертный совет, рассмотрев представленный проект решения, отмечает следующее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2 Конституции РФ гарантирует органам самоуправления право самостоятельно формировать, утверждать и исполнять местные бюджеты, устанавливать местные налоги и сборы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вою очередь статьей 31 Бюджетного кодекса Российской Федерации установлен принцип самостоятельности бюджетов, который в частности означает право законодательных (представительных) и исполнительных органов государственной власти и органов местного самоуправления на соответствующем уровне бюджетной системы в Российской Федерации самостоятельно осуществлять бюджетный процесс. 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авовую основу бюджетного устройства и бюджетного процесса в муниципальном образовании "Томский район" составляют Конституция Российской Федерации, Бюджетный кодекс Российской Федерации, Налоговый кодекс Российской Федерации, Федеральный закон от 6 октября 2003 года N 131-ФЗ "Об общих принципах организации местного самоуправления в Российской Федерации", федеральные и областные законы, Устав  муниципального образования «Томский район», а также Положение о бюджетном процессе в Томском районе, утвержденное решением Думы Томского района от 29.12.2007 № 200 (с изменениями от 30.04.2008)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ышеназванные федеральные законы, законы субъектов РФ, муниципальные правовые акты представительных органов муниципальных образований не могут противоречить БК РФ (статья 2 БК РФ).</w:t>
      </w:r>
    </w:p>
    <w:p>
      <w:pPr>
        <w:pStyle w:val="Normal"/>
        <w:autoSpaceDE w:val="false"/>
        <w:ind w:firstLine="539"/>
        <w:jc w:val="both"/>
        <w:rPr/>
      </w:pPr>
      <w:r>
        <w:rPr/>
        <w:t>Действующее Положение о бюджетном процессе в Томском районе утверждалось в декабре 2007 года, в связи с кардинальными изменениями Бюджетного Кодекса, внесенными Федеральным законом от 26 апреля 2007 г. N 63-ФЗ и предлагающими с 1 января 2008 года новую редакцию глав Бюджетного кодекса, законодательного регулирующих основы бюджетного процесса.</w:t>
      </w:r>
    </w:p>
    <w:p>
      <w:pPr>
        <w:pStyle w:val="Normal"/>
        <w:autoSpaceDE w:val="false"/>
        <w:ind w:firstLine="539"/>
        <w:jc w:val="both"/>
        <w:rPr/>
      </w:pPr>
      <w:r>
        <w:rPr/>
        <w:t>С момента утверждения указанного Положения 18 раз вносились изменения в Бюджетный Кодекс РФ, 12 раз в Федеральный закон № 131-ФЗ и другие акты, регулирующие вопросы бюджетного процесса, в связи с чем существующая редакция Положения требовала приведения ее в соответствие действующему законодательству. А именно:</w:t>
      </w:r>
    </w:p>
    <w:p>
      <w:pPr>
        <w:pStyle w:val="Normal"/>
        <w:autoSpaceDE w:val="false"/>
        <w:ind w:firstLine="539"/>
        <w:jc w:val="both"/>
        <w:rPr/>
      </w:pPr>
      <w:r>
        <w:rPr/>
        <w:t>1. В силу ст. 43 Федерального закона от 06.10.2003 № 131-ФЗ "Об общих принципах организации местного самоуправления в Российской Федерации" (в ред. Федерального закона от 25.12.2008 N 281-ФЗ) глава местной администрации в пределах своих полномочий, установленных федеральными законами, законами субъектов Российской Федерации, уставом муниципального образования, нормативными правовыми актами представительного органа муниципального образования, издает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.</w:t>
      </w:r>
    </w:p>
    <w:p>
      <w:pPr>
        <w:pStyle w:val="Normal"/>
        <w:autoSpaceDE w:val="false"/>
        <w:ind w:firstLine="539"/>
        <w:jc w:val="both"/>
        <w:rPr/>
      </w:pPr>
      <w:r>
        <w:rPr/>
        <w:t>Соответствующие изменения были внесены в Устав Томского района решением Думы Томского района от 29.04.2010 № 352. В настоящее время указанные изменения вступили в силу.</w:t>
      </w:r>
    </w:p>
    <w:p>
      <w:pPr>
        <w:pStyle w:val="Normal"/>
        <w:autoSpaceDE w:val="false"/>
        <w:ind w:firstLine="539"/>
        <w:jc w:val="both"/>
        <w:rPr/>
      </w:pPr>
      <w:r>
        <w:rPr/>
        <w:t>С целью приведения в соответствие муниципальных правовых актов Томского района вносятся изменения в пункты 1 ст. 1, п. 1 ст.15, п.2 ст. 18,  п.2 ст. 19, третье предложение п. 4 ст. 23, п.2 ст. 27, п.1 ст. 32, п. 1 ст. 34, п. 4 ст. 37, п. 4 ст. 18, п. 2 ст. 43 Положения о бюджетном процессе в Томском районе.</w:t>
      </w:r>
    </w:p>
    <w:p>
      <w:pPr>
        <w:pStyle w:val="Normal"/>
        <w:autoSpaceDE w:val="false"/>
        <w:ind w:firstLine="539"/>
        <w:jc w:val="both"/>
        <w:rPr/>
      </w:pPr>
      <w:r>
        <w:rPr/>
        <w:t>2. Формулировка п. 9 ст. 7 Положения приведена в соответствие ст. 121 БК РФ.</w:t>
      </w:r>
    </w:p>
    <w:p>
      <w:pPr>
        <w:pStyle w:val="Normal"/>
        <w:autoSpaceDE w:val="false"/>
        <w:ind w:firstLine="540"/>
        <w:jc w:val="both"/>
        <w:rPr/>
      </w:pPr>
      <w:r>
        <w:rPr/>
        <w:t>3. Согласно п. 3 ст. 101 БК РФ управление муниципальным долгом осуществляется исполнительно-распорядительным органом муниципального образования (местной администрацией) в соответствии с уставом муниципального образования. В связи с этим ст. 7 Положения дополнена соответствующим полномочием Администрации, а из компетенции Управления финансов (ст. 8) данное полномочие исключено.  При этом считаем необходимым дополнить также ст. 35 Устава муниципального образования «Томский район»  полномочием Администрации Томского района, предусмотренным п. 3 ст. 101 БК РФ «осуществляет управление муниципальным долгом».</w:t>
      </w:r>
    </w:p>
    <w:p>
      <w:pPr>
        <w:pStyle w:val="Normal"/>
        <w:autoSpaceDE w:val="false"/>
        <w:ind w:firstLine="540"/>
        <w:jc w:val="both"/>
        <w:rPr/>
      </w:pPr>
      <w:r>
        <w:rPr/>
        <w:t>4. В связи с тем, что статья 231 БК РФ, предусматривающая  блокировку расходов бюджета осуществляемую по решению руководителя финансового органа утратила силу с 1 января 2010 года, соответствующее полномочие начальника Управления финансов исключено из ст. 9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Согласно изменениям, внесенным в ст. 44 Устава муниципального образования «Томский район» (в ред. решения Думы от 29.04.2010 N 351) решения Думы Томского района об утверждении районного бюджета, принимаются не менее чем двумя третями голосов от установленной численности депутатов. Решения Думы Томского района о внесении изменений и дополнений в бюджет Томского района, утверждении отчета об исполнении бюджета принимаются большинством (более половины) голосов от установленной численности депутатов. В связи с этим  п. 8 ст. 23 Положения, устанавливающий иную процедуру принятия указанных актов исключен.</w:t>
      </w:r>
    </w:p>
    <w:p>
      <w:pPr>
        <w:pStyle w:val="Normal"/>
        <w:autoSpaceDE w:val="false"/>
        <w:ind w:firstLine="540"/>
        <w:jc w:val="both"/>
        <w:rPr/>
      </w:pPr>
      <w:r>
        <w:rPr/>
        <w:t>6. В п. 4 ст. 37 Положения исключено условие, устанавливающее сроки направления в Думу Томского района отчетов об исполнении бюджета за первый квартал, полугодие и девять месяцев текущего финансового года, поскольку какие-либо ограничения данных сроков не предусмотрены действующим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7. Тексты статей 31 и 36 Положения приведены в соответствие с изменениями, внесенными в ст. 232 и 242 БК РФ.</w:t>
      </w:r>
    </w:p>
    <w:p>
      <w:pPr>
        <w:pStyle w:val="Normal"/>
        <w:autoSpaceDE w:val="false"/>
        <w:ind w:firstLine="540"/>
        <w:jc w:val="both"/>
        <w:rPr/>
      </w:pPr>
      <w:r>
        <w:rPr/>
        <w:t>В целом представленный проект приводит текст Положения о бюджетном процессе в Томском районе в соответствие действующему бюджетному законодательству, в большинстве своем изменения носят редакционный характер и не влияют на основные параметры бюджета Томского района, а также на процедуры и этапы бюджетного процесса, действующие в Томском районе. При этом возможного негативного влияния на социально-экономические процессы в муниципальном образовании "Томский район" вследствие принятия данного муниципального правового акта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Экспертный совет рекомендует Администрации района внести изменения в ст. 35 Устава муниципального образования «Томский район», дополнив ее  полномочием Администрации Томского района, предусмотренным п. 3 ст. 101 БК РФ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Председатель</w:t>
      </w:r>
    </w:p>
    <w:p>
      <w:pPr>
        <w:pStyle w:val="Normal"/>
        <w:autoSpaceDE w:val="false"/>
        <w:jc w:val="right"/>
        <w:rPr/>
      </w:pPr>
      <w:r>
        <w:rPr/>
        <w:t>Экспертного совета</w:t>
      </w:r>
    </w:p>
    <w:p>
      <w:pPr>
        <w:pStyle w:val="Normal"/>
        <w:ind w:firstLine="709"/>
        <w:jc w:val="right"/>
        <w:rPr/>
      </w:pPr>
      <w:r>
        <w:rPr/>
        <w:t>А.А. Терещенко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type w:val="nextPage"/>
      <w:pgSz w:w="11906" w:h="16838"/>
      <w:pgMar w:left="1134" w:right="746" w:gutter="0" w:header="0" w:top="56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2:00Z</dcterms:created>
  <dc:creator>Olynina</dc:creator>
  <dc:description/>
  <cp:keywords/>
  <dc:language>en-US</dc:language>
  <cp:lastModifiedBy>Седченко</cp:lastModifiedBy>
  <cp:lastPrinted>2010-08-04T14:27:00Z</cp:lastPrinted>
  <dcterms:modified xsi:type="dcterms:W3CDTF">2010-12-02T06:52:00Z</dcterms:modified>
  <cp:revision>2</cp:revision>
  <dc:subject/>
  <dc:title>Экспертный совет по проведению</dc:title>
</cp:coreProperties>
</file>