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Экспертный совет по проведению обязательной публи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езависимой экспертизы проектов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области бюджетной и налогов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«Том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бюджета Томского района на 2012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та проведения независимой экспертизы проекта решения – ноябрь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остав независимых экспертов, участвующих в проведении публичной независимой экспертизы проект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Думы Томского района «Об утверждении  бюджета Томского района на 2012 год»: Васильева Людмила Дмитриевна, Золотарев Николай Петрович, Терещенко Александр Анатоль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ный совет, рассмотрев представленный проект решения, отмечает следующее.</w:t>
      </w:r>
    </w:p>
    <w:p>
      <w:pPr>
        <w:pStyle w:val="TextBodyIndent"/>
        <w:ind w:firstLine="600"/>
        <w:rPr/>
      </w:pPr>
      <w:r>
        <w:rPr>
          <w:sz w:val="26"/>
          <w:szCs w:val="26"/>
        </w:rPr>
        <w:t>Формирование бюджета Томского района на 2012 год основано на Прогнозе  социально – экономического развития Томского района на 2012 – 2014 годы,  основных направлениях налоговой и бюджетной политики Томского район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Организация работы по составлению местного бюджета осуществлялась на основе принятых федеральных законов, предусматривающих внесение изменений в бюджетное и налоговое законодательство, вступающее в действие с 2012 года, концепции формирования межбюджетных отношений на очередной финансовый год и плановый период и рекомендаций по представлению проектов бюджетов муниципальных районов на 2012-2014 г.г. При формировании проекта бюджета района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доходов бюджета Томского района на 2012 год прогнозируется в сумме 1 033 177,1 тыс. руб., в том числе объем безвозмездных поступлений из областного бюджета – 801 393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бюджета Томского района на 2012 год прогнозируются в размере 229 434,3 тыс. руб. Темп роста налоговых и неналоговых доходов к ожидаемому поступлению в 2011 году в сумме 279 924,1 тыс. руб. составляет 82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чительное снижение прогнозируемого объема налоговых и неналоговых доходов бюджета района на 2012 год относительно ожидаемого объёма поступлений 2011 года на сумму более 50 млн. руб. обусловлено следующими факто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менений федерального законодательства, предусматривающих зачисление в доход федерального бюджета государственной пошлины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составит около 300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Федерального закона № 83-ФЗ с 01.01.2012 доходы от сдачи в аренду и продажи имущества, находящегося в оперативном управлении муниципальных бюджетных учреждений, остаются в распоряжении бюджетных учреждений, в связи с чем сумма выпадающих доходов бюджета района составит не менее 200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е налогооблагаемой базы по налогу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обладающую часть в объеме снижения доходов на 2012 год относительно ожидаемого объема доходов на 2011 год составляет уменьшение НДФЛ – на 43847,0 тыс. руб.: 171855,2 тыс. руб. - в 2012 году против 215702,2 тыс. руб. - в 2011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ой планирования поступления НДФЛ в 2012 году является прогноз поступления данного налога в 2011 года и планируемое изменение налогооблагаемой базы по данному доходу в 2012 году с учетом сложивших и прогнозируемых тенденций в экономике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щественное влияние на уменьшение налогооблагаемой базы по налогу на доходы физических лиц оказывают следующие тенденции экономического развития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сокращение количества вновь создаваемых предприятий: за период с января по июль 2011 года  число ликвидированных организаций на 62% превышает количество вновь созданных, тогда как в аналогичном периоде прошлого года число вновь созданных организаций превышало число ликвидированных на 13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ост доли убыточных организаций в общем числе организаций: за период с января по июль 2011 года доля убыточных организаций составила 35,5%, что на 3% больше, чем в аналогичном периоде прошлого года;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3) снижение темпов и приостановка реализации крупных инвестиционных проектов: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</w:t>
      </w:r>
      <w:r>
        <w:rPr>
          <w:color w:val="000000"/>
          <w:sz w:val="26"/>
          <w:szCs w:val="26"/>
        </w:rPr>
        <w:t>троительство и ввод в эксплуатацию промышленного обогащения рудных песков (ЗАО «ТГОК «Ильменит»);</w:t>
      </w:r>
    </w:p>
    <w:p>
      <w:pPr>
        <w:pStyle w:val="Normal"/>
        <w:ind w:firstLine="555"/>
        <w:jc w:val="both"/>
        <w:rPr/>
      </w:pPr>
      <w:r>
        <w:rPr>
          <w:color w:val="000000"/>
          <w:sz w:val="26"/>
          <w:szCs w:val="26"/>
        </w:rPr>
        <w:t>- строительство лесоперерабатывающего комбината – завода ДСП (п</w:t>
      </w:r>
      <w:r>
        <w:rPr>
          <w:rStyle w:val="InternetLink"/>
          <w:color w:val="000000"/>
          <w:sz w:val="26"/>
          <w:szCs w:val="26"/>
          <w:u w:val="none"/>
        </w:rPr>
        <w:t>роект «Зеленая фабрика»);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- создание Турунтаевского производственного молочного комплекса</w:t>
      </w:r>
      <w:r>
        <w:rPr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spacing w:before="0" w:after="0"/>
        <w:ind w:left="0" w:firstLine="555"/>
        <w:jc w:val="both"/>
        <w:rPr/>
      </w:pPr>
      <w:r>
        <w:rPr>
          <w:color w:val="000000"/>
          <w:sz w:val="26"/>
          <w:szCs w:val="26"/>
          <w:lang w:eastAsia="en-US"/>
        </w:rPr>
        <w:t>-</w:t>
      </w:r>
      <w:r>
        <w:rPr>
          <w:sz w:val="26"/>
          <w:szCs w:val="26"/>
          <w:lang w:eastAsia="en-US"/>
        </w:rPr>
        <w:t>строительство сельскохозяйственного оптово-розничного комплексного рынка (ЗАО «Терминал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spacing w:before="0" w:after="0"/>
        <w:ind w:left="15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троительство и реконструкция объектов аэропортового комплекса и сервисной инфраструктуры (ООО «Аэропорт Томск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spacing w:before="0" w:after="0"/>
        <w:ind w:left="15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троительство селекционного гибридного центра  (ЗАО «</w:t>
      </w:r>
      <w:r>
        <w:rPr>
          <w:color w:val="000000"/>
          <w:sz w:val="26"/>
          <w:szCs w:val="26"/>
          <w:lang w:eastAsia="en-US"/>
        </w:rPr>
        <w:t>Сибирская Аграрная группа»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) не стабильное финансовое положение </w:t>
      </w:r>
      <w:r>
        <w:rPr>
          <w:sz w:val="26"/>
          <w:szCs w:val="26"/>
        </w:rPr>
        <w:t>крупных налогоплательщиков, формирующих значительный объем НДФ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банкротство ЗАО «Мехколонна №159», Птицефабрика «Томская» ОАО «Сибирская губерния», ООО «Сибирские строительные материалы», ООО «Копыловское ЖКХ», ООО «ЖКХ Лоскутовское», ООО «ТЭП Лоскутовское», ООО «Баранцевкое», ООО «Томскизоляция», ООО «Томвест-СТ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длительное нахождение в </w:t>
      </w:r>
      <w:r>
        <w:rPr>
          <w:sz w:val="26"/>
          <w:szCs w:val="26"/>
        </w:rPr>
        <w:t>сложном финансовом положении ООО «РЭБ Флота», ТГОК «Ильменит», холдинг предприятий Восточной инвестиционной газовой компании, холдинг предприятий Копыловского керамического завода, СПК (колхоз) «Рыбалово», ООО «СИБЭКС», ООО «Край», ЗАО «ПКФ «Саванта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) ликвидация и снятие с учета в ИФНС по Томскому району предприятий, формирующих значительный объем НДФЛ, таких как ООО «Томь-Экстра», ООО «Орби», КТП-5 обособленное подразделение ОАО «Сибтрубопроводстрой» г. Новосибирск, ООО «База по ремонту погружного оборуд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снижение прогнозируемого объема НДФЛ обусловлено уменьшением дополнительного норматива отчислений от налога на доходы физических лиц взамен части дотации на выравнивание бюджетной обеспеченности с 33,22 % в 2011 году до 27,2 % в 2012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зменение законодательства о праве выкупа земельных участков по выкупной сто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нижение прогнозируемых поступлений от продажи земельных участков на 2012 год относительно ожидаемого объема доходов на 2011 год более 13 млн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щественное влияние на снижение объемов доходов от продажи земельных участков оказывают следующие причи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Низкий спрос на земельные участки при продаже с аукциона;</w:t>
      </w:r>
    </w:p>
    <w:p>
      <w:pPr>
        <w:pStyle w:val="Style12"/>
        <w:tabs>
          <w:tab w:val="clear" w:pos="6804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Изменение законодательства в части введения права граждан осуществлять выкуп земельных участков не по кадастровой стоимости, а по стоимости, установленной Законом Томской области от 04.10.2002 №74-ОЗ (в редакции от 12.05.2011), что значительно снижает стоимость земельных участков. Так,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12.05.2011 №86-ОЗ «О внесении изменений в Закон Томской области «О предоставлении и изъятии земельных участков в Томской области» дополнена статья 15.1., устанавливающая размер цены выкупа земельных участков для ведения садоводства, огородничества, дачного хозяйства, личного подсобного хозяйства гражданам, а также садоводческим, огородническим и дачным некоммерческим объединениям по цене, равной трехкратному размеру ставки земельного налога за единицу площади земельного участка. С июня 2011 года (с момента вступления указанного закона в силу) продажа земельных участков по кадастровой стоимости не допускается, в связи с чем, стоимость земельного участка кратно снижаетс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труктуре доходов бюджета района на 2012 год налоговые и неналоговые доходы составляют 22,2%. В структуре налоговых и неналоговых доходов наибольший удельный вес занимает НДФЛ – 75%; удельный вес поступлений от арендной платы за земли составляет 8%, удельный вес поступлений от единого налога на вмененных доход для отдельных видов деятельности, от продажи земельных участков, штрафов – 4% по каждому из перечисленных источ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2 год прогнозируемый объем безвозмездных поступлений из областного бюджета в бюджет района составляет 801 393,4 тыс. руб. или 77,6 % от общего объема доходов район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мер дотации на выравнивание бюджетной обеспеченности муниципального района в 2012 году составит 107 767,3 тыс. руб., кроме того, часть дотации на выравнивание бюджетной обеспеченности замещена дополнительным нормативом отчислений от налога на доходы физических лиц в размере 27,2 %. Дотация на поддержку мер по обеспечению сбалансированности бюджета составляет 40 68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ируемый объем безвозмездных поступлений из бюджетов поселений в бюджет района на 2012 год составляет 2 349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 основными направлениями бюджетной и налоговой политики на 2012 год  бюджет Томского района  по расходам рассчитан с уче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азграничения полномочий  между органами  государственной власти и органами местного самоуправления по  организации  медицинской помощи на территории Томской области в  связи с принятием Федерального закона от 29.11.2010 № 313-ФЗ «О внесении изменений в отдельные  законодательные акты  Российской  Федерации  в  связи с  принятием Федерального закона «Об обязательном медицинском страховании в Российской Федерации»;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ением в 2012 года перехода от сметного финансирования муниципальных  учреждений к  предоставлению  субсидий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м ведомственной структуры расходов на 2012 год в  классификации новых видов расходов бюджета.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качестве основных приоритетов при планировании бюджета района на 2012 год определены бюджетные ассигнования на заработную плату и начисления на выплаты по оплате труда работников бюджетной сферы, оплату коммунальных услуг, реализацию долгосрочных целевых программ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ланирование бюджетных ассигнований по главным распорядителям средств бюджета Томского района (далее ГРБС) проводилось с учетом единых подходов и отраслевых  особенностей.  За базу для формирования действующих расходных обязательств на 2012 год  приняты показатели сводной бюджетной росписи на 2011 год с учетом их корректировки по единой методике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исключены расходы, производимые по разовым решениям,  и расходы, срок реализации которых ограничен рамками 2011 год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пересчитаны страховые взносы во внебюджетные фонды в связи со снижением   тарифов с 34,2%  до  30,2 %;  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а индексация расходов в соответствии с установленными индексами -  дефлятор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произведен досчет двойной индексации фонда оплаты труда до годовой потребности в связи  с его индексацией:   с  1  июня 2011 года на 6,5% по всем категориям работников;  с 1 сентября 2011 года учителям, педагогам-библиотекарям,  воспитателям детских дошкольных учреждений, медицинским работникам общеобразовательных школ и  детских дошкольных учреждений, работникам учреждений, созданных в сфере библиотечного  дела,  дополнительно  на 22%, другим  работникам  бюджетной  сферы дополнительно на 9%.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Формирование межбюджетных отношений  с сельскими поселениями района на 2011 год произведено в соответствии с Законом  Томской области «О межбюджетных отношениях в Томской области» от 14.08.07 г. № 170-0З (редакция от 13.10.201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Томского района на 2012 год прогнозируется на уровне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1033,2 млн</w:t>
      </w:r>
      <w:r>
        <w:rPr>
          <w:sz w:val="26"/>
          <w:szCs w:val="26"/>
        </w:rPr>
        <w:t>. рублей, снижение к ожидаемому исполнению за 2011 год 2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хранена социальная  направленность бюджета района: более 70% расходов бюджета являются социально - значимыми, (областной бюджет -50%) Структура расходов районного бюджета в разрезе разделов бюджетной классификации в последние годы остается достаточно стабильной. Наибольший удельный вес в расходах функциональной классификации составляют расходы на социально-культурную сферу 72,0%, жилищно-коммунальное хозяйство – 7,0%, национальную экономику – 7,7%, межбюджетные трансферты бюджетам сельских поселений – 4,7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ссигнования  на  исполнение  публичных  нормативных  обязательств  предусмотрены в объеме 33,5 млн.руб. (приложение 4 к  проекту решения о бюджете).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долгосрочных районных целевых программ на 2012 год планируется в сумме 5,4  млн.руб. (приложение 12 к  проекту решения о бюджете).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статьи 21 Бюджетного Кодекса РФ расходы бюджета района в ведомственной структуре расходов подведомственны 9 распорядителям бюджетных средств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ссигнования по разделу «</w:t>
      </w:r>
      <w:r>
        <w:rPr>
          <w:iCs/>
          <w:sz w:val="26"/>
          <w:szCs w:val="26"/>
        </w:rPr>
        <w:t>Национальная экономика»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ланируется направить на осуществление отдельных государственных полномочий  по  поддержке  сельскохозяйственного производства, на разработку схемы территориального планирования и застройки, н</w:t>
      </w:r>
      <w:r>
        <w:rPr>
          <w:bCs/>
          <w:sz w:val="26"/>
          <w:szCs w:val="26"/>
        </w:rPr>
        <w:t>а реализацию долгосрочной целевой программы "Развитие малого и среднего предпринимательства в Томском районе на 2011-2014 годы"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1100 «Физическая культура и спорт» предусмотрены субсидия автономному учреждению «Центр</w:t>
      </w:r>
      <w:r>
        <w:rPr>
          <w:bCs/>
          <w:sz w:val="26"/>
          <w:szCs w:val="26"/>
        </w:rPr>
        <w:t xml:space="preserve"> физической культуры и спорта»</w:t>
      </w:r>
      <w:r>
        <w:rPr>
          <w:sz w:val="26"/>
          <w:szCs w:val="26"/>
        </w:rPr>
        <w:t xml:space="preserve">  на  финансовое обеспечение муниципального  задания на оказание муниципальных  услуг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 разделу «Жилищно-коммунальное хозяйство» план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держание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27,1 млн.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 для управления многоквартирными домами -0,063 млн.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объектов коммунального хозяйства - 0,8 млн.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ализация областной целевой программы "Социальное развитие села до 2014 года"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Строительство системы водоснабжения микрорайона Новоспасский с. Коларово - 10,0 млн.рублей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Комплексная компактная застройка и благоустройство Зоркальцевского сельского поселения п. Кайдаловка- 10,0 млн.рублей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Комплексная компактная застройка и благоустройство микрорайона индивидуальной застройки "Радужный" пос. Зональная станция -12,0 млн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ализация долгосрочной целевой программы "Развитие социальной и инженерной инфраструктуры Томского района на 2011-2012 годы" -2,0 млн.рубле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сполнение функций в области образовательной политики в проекте бюджета управлению образования предусмотрены ассигнования в сумме 585,5 млн.руб., из них на функционир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их дошкольных учреждений – 117,0 млн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ол – 431,9 млн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реждений по внешкольной работе с детьми – 39,7 млн. рублей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жбюджетные трансферты предусмотрены в следующем объеме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е бюджетам сельских поселений субвенции на осуществление полномочий по первичному воинскому учету на территориях, где отсутствуют военные комиссариаты – 4,04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лей</w:t>
      </w:r>
      <w:r>
        <w:rPr>
          <w:b/>
          <w:bCs/>
          <w:sz w:val="26"/>
          <w:szCs w:val="26"/>
        </w:rPr>
        <w:t xml:space="preserve"> (</w:t>
      </w:r>
      <w:r>
        <w:rPr>
          <w:bCs/>
          <w:sz w:val="26"/>
          <w:szCs w:val="26"/>
        </w:rPr>
        <w:t>распределение в разрезе сельских поселений отражено в приложении 7 таблица 3 проекта решения)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предоставление бюджетам сельских поселений иного межбюджетного трансферта на </w:t>
      </w:r>
      <w:r>
        <w:rPr>
          <w:sz w:val="26"/>
          <w:szCs w:val="26"/>
        </w:rPr>
        <w:t>реализацию областной целевой программы "Социальное развитие села до 2014 года"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2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нструкция водопроводных сетей в с. Богашево - 7,0 млн.руб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6"/>
          <w:szCs w:val="26"/>
        </w:rPr>
        <w:t>Реконструкция наружных водопроводных сетей в с. Моряковский Затон - 7,0 млн.руб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оительство наружных сетей и сооружений п. Мирный - 5,5 млн.рубл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редоставление бюджетам сельских поселений иного межбюджетного трансферта на дорожную деятельность в отношении автомобильных дорог местного значения – 9,8 млн.рублей (приложение 7 таблица 2 проекта решения) ,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редоставление бюджетам сельских поселений иного межбюджетного трансферта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- 2,3 млн.рублей (приложение 7 таблица 2 проекта решения)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бюджетам сельских поселений иного межбюджетного трансферта на организацию благоустройства территорий - 9,9 млн.рублей,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редоставление бюджетам сельских поселений субвенции на осуществление государственных  полномочий по обеспечению жилыми  помещениями детей-сирот и детей, оставшихся без  попечения родителей, а также лиц из их числа, не  имеющих закрепленного жилого помещения -3,6 млн.рублей , в том числе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гашевское</w:t>
        <w:tab/>
        <w:tab/>
        <w:t>- 0,782 млн.рублей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е</w:t>
        <w:tab/>
        <w:tab/>
        <w:t>- 0,680 млн.рублей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атское</w:t>
        <w:tab/>
        <w:tab/>
        <w:tab/>
        <w:t>- 0,658 млн.рублей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орождественское</w:t>
        <w:tab/>
        <w:t>- 0,680 млн.рублей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ыбаловское</w:t>
        <w:tab/>
        <w:tab/>
        <w:t>- 0,799 млн.рублей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редоставление бюджетам сельских поселений иного межбюджетного трансферта на обеспечение условий для развития физической культуры и массового спорта – 4,9 млн.рублей (приложение 7 таблица 2 проекта решения)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предоставление </w:t>
      </w:r>
      <w:r>
        <w:rPr>
          <w:sz w:val="26"/>
          <w:szCs w:val="26"/>
        </w:rPr>
        <w:t xml:space="preserve">дотаций на выравнивание бюджетной обеспеченности сельских  поселений из районного фонда финансовой поддержки поселений за счет средств субвенции областного бюджета – 42,1 </w:t>
      </w:r>
      <w:r>
        <w:rPr>
          <w:bCs/>
          <w:sz w:val="26"/>
          <w:szCs w:val="26"/>
        </w:rPr>
        <w:t>млн.рублей, за счет средств местного бюджета 1,0 млн. рублей (приложение 7 таблица 1 проекта решения),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редоставление межбюджетных трансфертов  бюджетам поселений на   покрытие расчетного финансового разрыва - 6,0 млн.рублей (приложение 7 таблица 2 проекта реше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от 29 ноября 2010 года </w:t>
      </w:r>
      <w:hyperlink r:id="rId3">
        <w:r>
          <w:rPr>
            <w:rStyle w:val="InternetLink"/>
            <w:sz w:val="26"/>
            <w:szCs w:val="26"/>
          </w:rPr>
          <w:t>N 326-ФЗ</w:t>
        </w:r>
      </w:hyperlink>
      <w:r>
        <w:rPr>
          <w:sz w:val="26"/>
          <w:szCs w:val="26"/>
        </w:rPr>
        <w:t xml:space="preserve"> "Об обязательном медицинском страховании в Российской Федерации" и </w:t>
      </w:r>
      <w:hyperlink r:id="rId4">
        <w:r>
          <w:rPr>
            <w:rStyle w:val="InternetLink"/>
            <w:sz w:val="26"/>
            <w:szCs w:val="26"/>
          </w:rPr>
          <w:t>N 313-ФЗ</w:t>
        </w:r>
      </w:hyperlink>
      <w:r>
        <w:rPr>
          <w:sz w:val="26"/>
          <w:szCs w:val="26"/>
        </w:rPr>
        <w:t xml:space="preserve"> "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 организация оказания медицинской помощи на территории субъекта РФ в соответствии с территориальной программой государственных гарантий оказания гражданам Российской Федерации бесплатной медицинской помощ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 ранее закрепленная за органами местного самоуправления, с 2012 года передается на областной уров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012 года району предусмотрена новая субвенция на передачу полномочий по организации медицинской помощи на территории Томской области в  соответствии с территориальной программой государственных гарантий оказания гражданам РФ бесплатной медицинской помощи в сумме 95,8 млн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еятельности ФАПов с 2012 года передано в систему ОМ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12 год проект бюджета района сформирован бездефицитным и прогнозируемый объем расходов бюджета района равен прогнозируемому объему доходов бюджета района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рограммой муниципальных внутренних заимствований</w:t>
      </w:r>
      <w:r>
        <w:rPr>
          <w:sz w:val="26"/>
          <w:szCs w:val="26"/>
        </w:rPr>
        <w:t xml:space="preserve"> на 2012 год запланировано привлечение бюджетных кредитов в размере 10,0 млн. руб., погашение которых в полном объеме запланировано в отчетном год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едельный объем муниципального долга на 2012 год составляет 10,0 млн. руб. </w:t>
      </w:r>
      <w:r>
        <w:rPr>
          <w:sz w:val="26"/>
          <w:szCs w:val="26"/>
        </w:rPr>
        <w:t>Отношение предельного объема муниципального долга к доходам без учета безвозмездных поступлений и поступлений налоговых доходов по дополнительным нормативам отчислений на 2012 год находится в рамках ограничений, установленных Бюджетным кодексом РФ (не более 50%), и составляет 7,7 %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ерхний предел муниципального долга </w:t>
      </w:r>
      <w:r>
        <w:rPr>
          <w:sz w:val="26"/>
          <w:szCs w:val="26"/>
        </w:rPr>
        <w:t>на 01 января 2012 года установлен в сумме 0 млн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атриваемый проект решения, являясь главным финансовым документом, предусматривает финансирование в 2012 году жизненно важных направлений социальной  сферы, сельского хозяйства, межбюджетных отношений с бюджетами сельских поселений. Принятие решения, по мнению Экспертного совета, в целом положительно скажется на социально-экономических процессах в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заключение Экспертный совет предлагает в процессе формирования бюджета учитывать следующие рекоменд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 Томском районе необходимо соблюдение разумной политики сдерживания роста муниципальных расходов во избежание дополнительных источников финансовой нестаби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ам местного самоуправления необходимо выработать новые подходы к организации бюджетного процесса в муниципальных образованиях, изменению правового статуса бюджетных учреждений и осуществлять меры, направленные на увеличение поступлений по налогам в бюджеты муниципальных образований и  </w:t>
      </w:r>
      <w:r>
        <w:rPr>
          <w:spacing w:val="-5"/>
          <w:sz w:val="26"/>
        </w:rPr>
        <w:t>повышение эффективности бюджетных рас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Экспертного совета</w:t>
        <w:tab/>
        <w:tab/>
        <w:tab/>
        <w:tab/>
        <w:tab/>
        <w:t>А.А. Терещ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26;fld=134;dst=100008" TargetMode="External"/><Relationship Id="rId3" Type="http://schemas.openxmlformats.org/officeDocument/2006/relationships/hyperlink" Target="consultantplus://offline/main?base=LAW;n=115137;fld=134" TargetMode="External"/><Relationship Id="rId4" Type="http://schemas.openxmlformats.org/officeDocument/2006/relationships/hyperlink" Target="consultantplus://offline/main?base=LAW;n=10727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3:00Z</dcterms:created>
  <dc:creator>Olynina</dc:creator>
  <dc:description/>
  <cp:keywords/>
  <dc:language>en-US</dc:language>
  <cp:lastModifiedBy>Седченко</cp:lastModifiedBy>
  <dcterms:modified xsi:type="dcterms:W3CDTF">2011-12-01T09:53:00Z</dcterms:modified>
  <cp:revision>2</cp:revision>
  <dc:subject/>
  <dc:title>Экспертный совет по проведению обязательной публичной</dc:title>
</cp:coreProperties>
</file>