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280" w:leader="none"/>
          <w:tab w:val="left" w:pos="7920" w:leader="none"/>
        </w:tabs>
        <w:ind w:left="284" w:right="140" w:firstLine="28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tabs>
          <w:tab w:val="clear" w:pos="708"/>
          <w:tab w:val="left" w:pos="79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keepNext w:val="true"/>
        <w:ind w:firstLine="567"/>
        <w:rPr/>
      </w:pPr>
      <w:r>
        <w:rPr/>
        <w:t>г. Томск</w:t>
        <w:tab/>
        <w:tab/>
        <w:tab/>
        <w:tab/>
        <w:tab/>
        <w:tab/>
        <w:tab/>
        <w:tab/>
        <w:t>от ____________2021 г.</w:t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>Об  утверждении отчета об</w:t>
      </w:r>
    </w:p>
    <w:p>
      <w:pPr>
        <w:pStyle w:val="Normal"/>
        <w:keepNext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и бюджета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>Томского района за 2020 год</w:t>
      </w:r>
    </w:p>
    <w:p>
      <w:pPr>
        <w:pStyle w:val="Normal"/>
        <w:keepNext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Рассмотрев отчет об исполнении бюджета Томского района за 2020 год, 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 разработанный и представленный бюджетно-финансовым комитетом Думы Томского района проект решения, в соответствии с подпунктом 1.2. пункта 1 статьи 24 Устава муниципального образования «Томский район», статьями 5, 39</w:t>
      </w:r>
      <w:r>
        <w:rPr>
          <w:bCs/>
          <w:sz w:val="28"/>
          <w:szCs w:val="28"/>
        </w:rPr>
        <w:t xml:space="preserve"> Положения «О бюджетном процессе в Томском районе», утвержденного решением Думы Томского района от 26.08.2020 № 395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Томского района за 2020 год по доходам в сумме 4 625 643,7 тыс.руб., по расходам в сумме 4 242 793,7 тыс.руб., профицит бюджета в сумме 382 850,0 тыс.руб.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седатель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Томского района                                                             А.А.Терещенко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567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567"/>
        <w:jc w:val="left"/>
        <w:rPr/>
      </w:pPr>
      <w:r>
        <w:rPr>
          <w:i/>
          <w:sz w:val="22"/>
          <w:szCs w:val="22"/>
        </w:rPr>
        <w:tab/>
        <w:t xml:space="preserve">                №                  от                 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  <w:bCs/>
          <w:sz w:val="28"/>
          <w:szCs w:val="28"/>
        </w:rPr>
        <w:t>Отчет об исполнении бюджета Томского района за 2020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омского района за 2020 год по доходам в сумме 4 625 643,7 тыс.руб., по расходам в сумме 4 242 793,7 тыс.руб., профицит бюджета в сумме 382 850,0 тыс.руб. согласно приложениям 1 - 4 к настоящему отче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Глава Томского района                                                          А.А.Терещенко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ind w:firstLine="567"/>
        <w:jc w:val="left"/>
        <w:rPr/>
      </w:pPr>
      <w:r>
        <w:rPr/>
        <w:tab/>
      </w:r>
      <w:r>
        <w:br w:type="page"/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 xml:space="preserve">0 </w:t>
      </w:r>
      <w:r>
        <w:rPr>
          <w:i/>
          <w:sz w:val="22"/>
          <w:szCs w:val="22"/>
        </w:rPr>
        <w:t>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0 год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347"/>
        <w:gridCol w:w="1374"/>
      </w:tblGrid>
      <w:tr>
        <w:trPr>
          <w:tblHeader w:val="true"/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ов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0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62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783,1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1.02.00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84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067,9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1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069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780,6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2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5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3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2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9,1</w:t>
            </w:r>
          </w:p>
        </w:tc>
      </w:tr>
      <w:tr>
        <w:trPr>
          <w:trHeight w:val="1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1.02.04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.03.02.00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4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47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100 1</w:t>
            </w:r>
            <w:r>
              <w:rPr/>
              <w:t>.</w:t>
            </w:r>
            <w:r>
              <w:rPr>
                <w:color w:val="000000"/>
              </w:rPr>
              <w:t>03.02.23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4,7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.03.02.24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.03.02.25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4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.03.02.26.1.01.0.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96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1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3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39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1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0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77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1.2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2.1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1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2.2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1.05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2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19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2.01.0.02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8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2.02.0.02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3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3.01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5.04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5.04.02.0.02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7.00.00.0.00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бычу полезных ископаем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28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7.01.02.0.01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8,3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0 1.08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11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.08.03.01.0.01.1.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8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1.08.07.15.0.01.1.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09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09.01.03.0.05.0.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1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74,4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01.3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2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19,6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02.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,3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03.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,4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313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.11.05.313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1.05.3.2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.11.05.3.25.05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муниципальных районов, 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.11.09.04.5.05.0.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предоставленное право на установку и эксплуатацию рекламной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2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4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71,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.12.01.01.0.01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.12.01.03.0.01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.12.01.04.0.01.0.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9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59,7</w:t>
            </w:r>
          </w:p>
        </w:tc>
      </w:tr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4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07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.14.02.05.2.05.0.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2.05.3.05.0.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23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.14.02.05.3.05.0.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,1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6.01.3.05.0.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67,7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6.02.5.05.0.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4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4.06.31.3.05.0.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5,3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6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46,1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5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.16.01.05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6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06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7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07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08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3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4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5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7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19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1.16.01.19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19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.16.01.20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.16.01.20.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. установленные Главой 20 Кодекса Российской Федерации об административных правонарушениях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02.020.02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07.01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муниципальным органом, казенным учреждением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.16.07.01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муниципальным органом, казенным учреждением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.16.07.01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муниципальным органом, казенным учреждением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.16.07.09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.16.10.061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муниципального дорожного фон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.16.10.061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муниципального дорожного фон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1.16.10.100.05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,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6.10.123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.16.10.129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1.16.11.05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38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 1.16.11.05.01.0.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.17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7.01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.17.05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.17.05.05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0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816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2860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422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1427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1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84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843,3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15.00.1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9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98,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15.00.2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4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44,6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2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393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5115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20.07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1,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0.07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4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34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0.07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2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21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0.29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9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42,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0.302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3,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16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6,6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2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5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5.2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2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21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5.2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53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25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23.2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33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338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25.3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8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30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0,4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25.46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49.1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4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5.52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97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973,7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25.52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</w:t>
            </w:r>
            <w:r>
              <w:rPr/>
              <w:t>ь</w:t>
            </w:r>
            <w:r>
              <w:rPr>
                <w:color w:val="000000"/>
              </w:rPr>
              <w:t>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5.55.5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5,2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9.90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4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40,9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,7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1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92,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47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76,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,4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6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65,6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2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1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17,1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3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183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9887,8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9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96,8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8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370,6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0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01,6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,7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30.02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0.02.7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1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44,5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08.2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предоставления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8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81,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35.11.8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1,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12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26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8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35.50.8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6,7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02.40.00.0.00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0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581,1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3,8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,2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40.01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5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56,0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45.30.3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4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48,2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45.45.4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10101,0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38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38,9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,,1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02.49.99.9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07.05.03.0.05.0.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18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2,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18.05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18.05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2.18.05.02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6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.18.05.02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18.05.0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.18.05.03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.18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,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2.18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прочих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.19.00.00.0.00.0.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43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439,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1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19,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1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19,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1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14,6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8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84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9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96,9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2.19.60.01.0.05.0.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0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05,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179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5643,7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/>
      </w:pPr>
      <w:r>
        <w:rPr/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20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701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59 4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42 793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30,5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959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376,3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 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8 875,7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234,9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8,0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583,4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4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235,0</w:t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20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0 год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2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047"/>
                              <w:gridCol w:w="158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left="-288" w:first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именование разделов и подразде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альной структуры расходов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о на 2020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сполн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0 54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3 8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 074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 0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 14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 0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6 28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2 50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8 803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8 38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bookmarkStart w:id="0" w:name="RANGE!E15"/>
                                  <w:r>
                                    <w:rPr/>
                                    <w:t>5 407,5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3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610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 191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 4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10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1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10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1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1 44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5 65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5 96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4 0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3 05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6 08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язь и информати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25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16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0 97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4 1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9 329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3 96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0 098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7 38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8 64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7 30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1 206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 18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9 383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9 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601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97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 601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 97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619 40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239 79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006 189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82 2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430 810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084 9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6 43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4 00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олодежная политика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060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4 91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8 66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 122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3 13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5 671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3 84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 45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 28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 849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 49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 108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1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9 262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1 86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47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4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 492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 26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 994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 95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 464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 28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рт высших достижени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033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03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2 388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 49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тации на выравнивание бюджетной обеспеченност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6 201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6 20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6 186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4 29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759 443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242 79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841.9pt;mso-wrap-distance-left:9pt;mso-wrap-distance-right:9pt;mso-wrap-distance-top:0pt;mso-wrap-distance-bottom:0pt;margin-top:0.05pt;mso-position-vertical-relative:text;margin-left: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047"/>
                        <w:gridCol w:w="1582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left="-288"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юджетной классификации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именование разделов и подразде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альной структуры расходов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 на 2020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сполн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0 54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3 8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 074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 0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 14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 0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6 28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2 50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05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8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38 803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38 38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bookmarkStart w:id="1" w:name="RANGE!E15"/>
                            <w:r>
                              <w:rPr/>
                              <w:t>5 407,5</w:t>
                            </w:r>
                            <w:bookmarkEnd w:id="1"/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 3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 610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 191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 4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101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1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 101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 1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1 44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5 65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05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0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5 96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4 0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3 05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6 08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язь и информатик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 25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 16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0 97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34 1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9 329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3 96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30 098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7 38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58 64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37 30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1 206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0 18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9 383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9 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601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97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605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 601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 97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619 40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239 79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 006 189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82 20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430 810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084 9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6 43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4 00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олодежная политика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 060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4 91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8 66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 122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3 13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25 671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23 84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 45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 28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1 849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 49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 108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 1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4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9 262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1 86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478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4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 492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26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 994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 95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4 464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2 28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рт высших достижени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033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03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 общего характера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2 388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 49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отации на выравнивание бюджетной обеспеченност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6 201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6 20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6 186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4 29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759 443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242 79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юджета за 2020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559"/>
        <w:gridCol w:w="1418"/>
      </w:tblGrid>
      <w:tr>
        <w:trPr>
          <w:trHeight w:val="13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28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2850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91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25643,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9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27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6:00Z</dcterms:created>
  <dc:creator>Olynina</dc:creator>
  <dc:description/>
  <dc:language>en-US</dc:language>
  <cp:lastModifiedBy>Блинова Наталья</cp:lastModifiedBy>
  <cp:lastPrinted>2021-03-29T17:52:00Z</cp:lastPrinted>
  <dcterms:modified xsi:type="dcterms:W3CDTF">2021-08-26T05:26:00Z</dcterms:modified>
  <cp:revision>2</cp:revision>
  <dc:subject/>
  <dc:title/>
</cp:coreProperties>
</file>