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920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keepNext w:val="true"/>
        <w:tabs>
          <w:tab w:val="clear" w:pos="708"/>
          <w:tab w:val="left" w:pos="6946" w:leader="none"/>
        </w:tabs>
        <w:spacing w:before="0" w:after="0"/>
        <w:ind w:firstLine="567"/>
        <w:jc w:val="left"/>
        <w:rPr/>
      </w:pPr>
      <w:r>
        <w:rPr>
          <w:sz w:val="24"/>
          <w:szCs w:val="24"/>
        </w:rPr>
        <w:t>г. Томск</w:t>
        <w:tab/>
        <w:tab/>
        <w:tab/>
        <w:tab/>
        <w:tab/>
        <w:tab/>
        <w:tab/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___» ___________2023 г.</w:t>
      </w:r>
    </w:p>
    <w:p>
      <w:pPr>
        <w:pStyle w:val="Normal"/>
        <w:keepNext w:val="true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и бюджета</w:t>
      </w:r>
    </w:p>
    <w:p>
      <w:pPr>
        <w:pStyle w:val="Normal"/>
        <w:keepNext w:val="true"/>
        <w:spacing w:before="0" w:after="0"/>
        <w:rPr/>
      </w:pPr>
      <w:r>
        <w:rPr>
          <w:bCs/>
          <w:sz w:val="28"/>
          <w:szCs w:val="28"/>
        </w:rPr>
        <w:t>Томского района за 2022 год</w:t>
      </w:r>
    </w:p>
    <w:p>
      <w:pPr>
        <w:pStyle w:val="Normal"/>
        <w:keepNext w:val="true"/>
        <w:spacing w:before="0" w:after="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0" w:after="0"/>
        <w:rPr/>
      </w:pPr>
      <w:r>
        <w:rPr>
          <w:sz w:val="28"/>
          <w:szCs w:val="28"/>
        </w:rPr>
        <w:tab/>
        <w:t>Рассмотрев отчет об исполнении бюджета Томского района за 2022 год, 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 разработанный и представленный бюджетно-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9</w:t>
      </w:r>
      <w:r>
        <w:rPr>
          <w:bCs/>
          <w:sz w:val="28"/>
          <w:szCs w:val="28"/>
        </w:rPr>
        <w:t xml:space="preserve"> Положения «О бюджетном процессе в Томском районе», утвержденного решением Думы Томского района от 26.08.2020 № 395, </w:t>
      </w:r>
    </w:p>
    <w:p>
      <w:pPr>
        <w:pStyle w:val="Normal"/>
        <w:autoSpaceDE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1. Утвердить отчет об исполнении бюджета Томского района за 2022 год по доходам в сумме 3 298 010,7 тыс.руб., по расходам в сумме 3 515 055,6 тыс.руб., дефицит бюджета в сумме 217 044,9 тыс.руб. согласно приложению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Р.Р. Габдулганиев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  А.Н. Масловский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567" w:hanging="567"/>
        <w:rPr/>
      </w:pPr>
      <w:r>
        <w:rPr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keepNext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left"/>
        <w:rPr/>
      </w:pPr>
      <w:r>
        <w:rPr>
          <w:i/>
          <w:szCs w:val="22"/>
        </w:rPr>
        <w:t xml:space="preserve">                                                                                                               </w:t>
      </w:r>
      <w:r>
        <w:rPr>
          <w:i/>
          <w:szCs w:val="22"/>
        </w:rPr>
        <w:t xml:space="preserve">Приложение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/>
      </w:pPr>
      <w:r>
        <w:rPr>
          <w:i/>
          <w:sz w:val="22"/>
          <w:szCs w:val="22"/>
        </w:rPr>
        <w:tab/>
        <w:t xml:space="preserve">                №           от                  </w:t>
      </w:r>
      <w:r>
        <w:rPr>
          <w:i/>
          <w:sz w:val="22"/>
          <w:szCs w:val="22"/>
          <w:lang w:val="ru-RU"/>
        </w:rPr>
        <w:t xml:space="preserve">        2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val="ru-RU"/>
        </w:rPr>
        <w:t>23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bCs/>
          <w:sz w:val="28"/>
          <w:szCs w:val="28"/>
        </w:rPr>
        <w:t>Отчет об исполнении бюджета Томского района за 2022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омского района за 2022 год по доходам в сумме 3 298 010,7 тыс.руб., по расходам в сумме 3 515 055,6 тыс.руб., дефицит бюджета в сумме 217 044,9 тыс.руб. согласно приложениям 1 - 4 к настоящему отчету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 Томского района                                                            А.Н. Масловский</w:t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567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 xml:space="preserve">2 </w:t>
      </w:r>
      <w:r>
        <w:rPr>
          <w:i/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2 год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18"/>
        <w:gridCol w:w="1742"/>
        <w:gridCol w:w="1742"/>
      </w:tblGrid>
      <w:tr>
        <w:trPr>
          <w:tblHeader w:val="true"/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7" w:hanging="0"/>
              <w:jc w:val="left"/>
              <w:rPr/>
            </w:pPr>
            <w:r>
              <w:rPr>
                <w:b/>
                <w:sz w:val="24"/>
                <w:szCs w:val="24"/>
              </w:rPr>
              <w:t>000 1.00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 858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 611,1</w:t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000 1.01.02000.01.0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 321,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226, 1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 1.01.02010.01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89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637,6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10.01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9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10.01.3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10.01.4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82 1.01.02020.01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9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82 1.01.02020.01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20.01.3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30.01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3,9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30.01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30.01.3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80.01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2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21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80.01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1.03.02000.01.0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2 369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4 058,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03.02231.01.0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7,8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.03.02241.01.0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.03.02251.01.0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1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 1.03.02261.01.0000.11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8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1.05.01000.00.0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 113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 276,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82 1.05.01011.01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0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25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1.01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1.01.3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bookmarkStart w:id="1" w:name="OLE_LINK2"/>
            <w:bookmarkEnd w:id="1"/>
            <w:r>
              <w:rPr>
                <w:sz w:val="24"/>
                <w:szCs w:val="24"/>
              </w:rPr>
              <w:t>182 1.05.01012.01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2.01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2.01.3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1.01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8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21,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82 1.05.01021.01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1.01.3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1.01.4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2.01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2.01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50.01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50.01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2" w:name="OLE_LINK15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b/>
                <w:sz w:val="24"/>
                <w:szCs w:val="24"/>
              </w:rPr>
              <w:t>000 1.05.02000.00.0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73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5" w:name="OLE_LINK3"/>
            <w:bookmarkEnd w:id="5"/>
            <w:r>
              <w:rPr>
                <w:sz w:val="24"/>
                <w:szCs w:val="24"/>
              </w:rPr>
              <w:t>182 1.05.02010.02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2010.02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2010.02.3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2020.02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2020.02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2020.02.3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1.05.03000.00.0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52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3,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3010.01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3010.01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.05.03010.01.3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1.05.04000.00.0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  89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596,4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4020.02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4,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4020.02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1.07.00000.00.0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953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973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bookmarkStart w:id="6" w:name="OLE_LINK5"/>
            <w:bookmarkStart w:id="7" w:name="OLE_LINK4"/>
            <w:bookmarkEnd w:id="6"/>
            <w:bookmarkEnd w:id="7"/>
            <w:r>
              <w:rPr>
                <w:sz w:val="24"/>
                <w:szCs w:val="24"/>
              </w:rPr>
              <w:t>182 1.07.01020.01.1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5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7.01020.01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7.01020.01.3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4"/>
                <w:szCs w:val="24"/>
              </w:rPr>
              <w:t>000 1.08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05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831,9</w:t>
            </w:r>
          </w:p>
        </w:tc>
      </w:tr>
      <w:tr>
        <w:trPr>
          <w:trHeight w:val="8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82 1.08.03010.01.105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,2</w:t>
            </w:r>
          </w:p>
        </w:tc>
      </w:tr>
      <w:tr>
        <w:trPr>
          <w:trHeight w:val="8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8.03010.01.106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8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8.07150.01.00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4"/>
                <w:szCs w:val="24"/>
              </w:rPr>
              <w:t>000 1.09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9.07053.05.2100.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8" w:name="OLE_LINK8"/>
            <w:bookmarkEnd w:id="8"/>
            <w:r>
              <w:rPr>
                <w:b/>
                <w:sz w:val="24"/>
                <w:szCs w:val="24"/>
              </w:rPr>
              <w:t>000 1.11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  61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 717,5</w:t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bookmarkStart w:id="9" w:name="OLE_LINK7"/>
            <w:bookmarkStart w:id="10" w:name="OLE_LINK6"/>
            <w:bookmarkEnd w:id="9"/>
            <w:bookmarkEnd w:id="10"/>
            <w:r>
              <w:rPr>
                <w:sz w:val="24"/>
                <w:szCs w:val="24"/>
              </w:rPr>
              <w:t>902 1.11.05013.05.00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94,9</w:t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1.11.05025.05.00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5</w:t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035.05.00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 153,5</w:t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313.05.00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1.11.05325.05.00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6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7 1.11.09045.05.0001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редоставленное право на установку и эксплуатацию рекламной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LINK Excel.Sheet.12 "\\\\Garbages\\Common\\Пользователи\\Ковалева Жанна Николаевна\\Комитет по доходам\\ГОДОВАЯ ТАБЛИЦА ДЛЯ ДУМЫ  2022.xlsx" ДЧБ!R64C4 \a \f 5 \h  \* MERGEFORMAT </w:instrText>
            </w:r>
            <w:bookmarkStart w:id="11" w:name="_1739882243"/>
            <w:bookmarkEnd w:id="1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Ошибка! Ошибка связи.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LINK Excel.Sheet.12 "\\\\Garbages\\Common\\Пользователи\\Ковалева Жанна Николаевна\\Комитет по доходам\\ГОДОВАЯ ТАБЛИЦА ДЛЯ ДУМЫ  2022.xlsx" ДЧБ!R64C5 \a \f 5 \h  \* MERGEFORMAT </w:instrText>
            </w:r>
            <w:bookmarkStart w:id="12" w:name="_1739882258"/>
            <w:bookmarkEnd w:id="12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Ошибка! Ошибка связи.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1.12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82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1 076,4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bookmarkStart w:id="13" w:name="OLE_LINK9"/>
            <w:bookmarkEnd w:id="13"/>
            <w:r>
              <w:rPr>
                <w:sz w:val="24"/>
                <w:szCs w:val="24"/>
              </w:rPr>
              <w:t>048 1.12.01010.01.21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10.01.60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5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.12.01030.01.21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30.01.60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1.01.21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1.01.60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,5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48 1.12.01042.01.21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2.01.6000.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8</w:t>
            </w:r>
          </w:p>
        </w:tc>
      </w:tr>
      <w:tr>
        <w:trPr>
          <w:trHeight w:val="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1.13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</w:tr>
      <w:tr>
        <w:trPr>
          <w:trHeight w:val="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3.02995.05.0000.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 компенсации затрат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14" w:name="OLE_LINK10"/>
            <w:bookmarkEnd w:id="14"/>
            <w:r>
              <w:rPr>
                <w:b/>
                <w:sz w:val="24"/>
                <w:szCs w:val="24"/>
              </w:rPr>
              <w:t>000 1.14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0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494,5 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.14.06013.05.0000.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3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89,6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.14.06025.05.0000.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4.06313.05.0000.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8,2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15" w:name="OLE_LINK11"/>
            <w:bookmarkEnd w:id="15"/>
            <w:r>
              <w:rPr>
                <w:b/>
                <w:sz w:val="24"/>
                <w:szCs w:val="24"/>
              </w:rPr>
              <w:t>000 1.16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56 07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781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53.01.0035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0059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9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825 1.16.01063.01.0008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09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0023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91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101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101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9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17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19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27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73.01.0027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02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28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37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281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23.01.0004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43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43.01.9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53.01.0005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825 1.16.01153.01.0006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5 1.16.01153.01.9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7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8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9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05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07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13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29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401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9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193.01.9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8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1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12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21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203.01.0021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9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.16.01203.01.9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4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203.01.9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333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2020.02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2020.02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7010.05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.16.07010.05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.16.07010.05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6.07010.05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6.07090.05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.16.10031.05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.16.10061.05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.16.10061.05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.16.10123.01.0051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.16.10123.01.0051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10123.01.0051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16.10129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.16.11050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16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44,7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.16.11050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.16.11050.01.0000.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1.17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,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bookmarkStart w:id="16" w:name="OLE_LINK12"/>
            <w:bookmarkEnd w:id="16"/>
            <w:r>
              <w:rPr>
                <w:sz w:val="24"/>
                <w:szCs w:val="24"/>
              </w:rPr>
              <w:t>903 1.17.01050.05.0000.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7.05050.05.0000.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.17.05050.05.0000.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00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9 093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0 399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02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5 789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92 164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02.10000.00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 83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 837,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15001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38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386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15002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451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451,9</w:t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02.20000.00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 78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 032,5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02.20077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49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49,1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029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9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6,4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0302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.02.2516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5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5,9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17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5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21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0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0,4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523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255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56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65,5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30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31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6,1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25467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25511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5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2551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25527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25527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5555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7,2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5576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2559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75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9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64,9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02.2999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94,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94, 5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999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500,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64, 7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2999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4, 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4, 9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999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14,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14,6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2999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355, 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355, 6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30000.00.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0 51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2 739,1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002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2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23,1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02.3002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8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3002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 24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 249,9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3002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844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844,2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3002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3002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0027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3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38,2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5082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7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4,6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35118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2,5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512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3530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7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5508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5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5,5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02.40000.00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65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555,2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4001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02.4001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19,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4001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4001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1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1,1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4001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6,5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45303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8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84,9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4999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,7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02.4999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4999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1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14,5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49999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3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18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3,7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18.0501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18.0501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18.0503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18.0503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18.6001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19.00000.00.0000.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8 19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3 398,8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19.25304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4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19.6001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22,4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19.6001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2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28,4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19.6001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634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634,7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19.6001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01,2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19.6001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 232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 232,7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19.60010.05.0000.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5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8 951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98 010,7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i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Cs w:val="22"/>
        </w:rPr>
        <w:t xml:space="preserve">Приложение 2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701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20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5055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3,0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0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08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12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47,3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1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306,4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36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91,0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ая комиссия муниципального образования «Том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26,8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718,8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четная палата муниципального образования «Том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,7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i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 классификации расходов бюджет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за 2022 год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582"/>
        <w:gridCol w:w="1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60"/>
              <w:ind w:left="-288" w:firstLine="18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60"/>
              <w:ind w:left="-108" w:hanging="0"/>
              <w:jc w:val="center"/>
              <w:rPr/>
            </w:pPr>
            <w:r>
              <w:rPr>
                <w:bCs/>
              </w:rPr>
              <w:t>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Утверждено на 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Исполнено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4163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6772,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311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795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4 083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0346,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8 061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7684,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4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4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38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08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115,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09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29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09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029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8,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62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8,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5285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4156,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5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5,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2172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2006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/>
              <w:t>187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/>
              <w:t>187,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7060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7483,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04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00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1 609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0263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6791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7886,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/>
              <w:t>20 921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/>
              <w:t>19264,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3043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6580,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08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0741,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98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299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/>
              <w:t>7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/>
              <w:t>7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24437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6488,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70502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68503,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753724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628896,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1097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0875,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751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545,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7361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6667,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9700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8386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67670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67367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029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019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177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4048,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 766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660,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1061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7037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35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350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479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048,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 73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739,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707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275,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03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33,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1677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9010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5 673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5673,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6003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3337,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02036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15055,6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>год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559"/>
        <w:gridCol w:w="1418"/>
      </w:tblGrid>
      <w:tr>
        <w:trPr>
          <w:trHeight w:val="13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3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 04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3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 044,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3 597 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3 531 409,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930 2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748 454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1:00Z</dcterms:created>
  <dc:creator>Olyunina</dc:creator>
  <dc:description/>
  <dc:language>en-US</dc:language>
  <cp:lastModifiedBy>Блинова Наталья</cp:lastModifiedBy>
  <cp:lastPrinted>2023-03-27T17:01:00Z</cp:lastPrinted>
  <dcterms:modified xsi:type="dcterms:W3CDTF">2023-05-15T04:11:00Z</dcterms:modified>
  <cp:revision>2</cp:revision>
  <dc:subject/>
  <dc:title/>
</cp:coreProperties>
</file>