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57622320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 26» февраля 2021                                                                                   №  71 Томск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йонном смотре-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учшению условий и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в организациях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Томского района от 02.11.2020 № 394 «Об утверждении муниципальной программы «Улучшение условий и охраны труда в Томском районе» и в целях привлечения внимания общественности к состоянию условий  и охраны труда, популяризации вопросов охраны труда у работников и работодателей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ожение «О районном смотре-конкурсе по улучшению условий и охраны труда в организациях района»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по проведению смотра-конкурса по улучшению условий и охраны труда в организациях района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беспечить размещение настоящего постановл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подписания и распространяет свое действие на правоотношения, возникшие с 01.01.20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Томского района                                                                                         А.Н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Геннадьевна Королёва</w:t>
      </w:r>
    </w:p>
    <w:p>
      <w:pPr>
        <w:pStyle w:val="Normal"/>
        <w:jc w:val="both"/>
        <w:rPr/>
      </w:pPr>
      <w:r>
        <w:rPr/>
        <w:t>+7 (3822) 40-63-77</w:t>
      </w:r>
    </w:p>
    <w:tbl>
      <w:tblPr>
        <w:tblW w:w="4500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6 » февраля 2021 г.  № 71</w:t>
            </w:r>
          </w:p>
        </w:tc>
      </w:tr>
    </w:tbl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в организациях район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2. Смотр-конкурс проводит Управление по экономической политике Администрации Томского района (далее - Управление)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/>
      </w:pPr>
      <w:r>
        <w:rPr>
          <w:sz w:val="24"/>
          <w:szCs w:val="24"/>
        </w:rPr>
        <w:t>Цели и задачи районного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2"/>
        </w:numPr>
        <w:spacing w:lineRule="exact" w:line="28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ведения смотра-конкурса: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принятых мерах по их профилактике, новых законодательных и нормативных актах о труде и другим вопросам по охране труда. 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8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отчет о состоянии охраны труда в Управление и не имеющие несчастных случаев на производстве со смертельным и тяжёлым исходом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мотр-конкурс проводится среди следующих групп организаций: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4"/>
          <w:szCs w:val="24"/>
        </w:rPr>
        <w:t>а) 1 группа – организации с численностью работников до 50 человек;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4"/>
          <w:szCs w:val="24"/>
        </w:rPr>
        <w:t>б) 2 группа – организации с численностью работников более 51 человека.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7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профсоюзных организаций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 Организационное обеспечение деятельности Комиссии, оказание методической и консультационной помощи возлагаются на Управление.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К компетенции Комиссии относится решение следующих вопросов: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пределение победителей смотра-конкурса;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ные вопросы, связанные с процедурой проведения смотра-конкурса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 Заседание Комиссии по определению победителей смотра-конкурса проводится в формате заседания Координационного 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блемам охраны труда в Томском районе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1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2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3. Решение Комиссии оформляется в форме постановления Координационного 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блемам охраны труда в Томском районе.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а основании решения Комиссии Управление готовит распоряжение Администрации Томского района о награждении победителей смотра-конкурса.   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смотра-конкурса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6. Проведение смотра-конкурса, обобщение результатов осуществляется Управлением совместно с Координационным советом по проблемам охраны труда в Томском районе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7. Смотр–конкурс основывается на результатах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а) организация работы по охране труда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наличие и степень выполнения соглашения по охране труда между работодателем и работниками организации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ллективного договор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активность работы уполномоченных (доверенных) лиц;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проведение «Дней охраны труда», совещаний по охране труд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наличие частичного финансирования предупредительных мероприятий по охране труда от Фонда социального страхования Российской Федерации;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наличие скидки к страховому тарифу от Фонда социального страхования Российской Федерации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дицинских осмотров работников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бота по улучшению условий труда: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бы (специалиста) охраны труд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наличие кабинета (уголка) по охране труд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ьной оценки условий труд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дентификации опасностей и оценки профессиональных рисков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работа по уменьшению количества рабочих мест с вредными и (или) опасными условиями труд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обучение руководителей и специалистов по охране труд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производственного травматизма: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несчастных случаев на 1000 работающих (обучающихся для образовательных учреждений) (Кч)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показателей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8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(лицом, на которого возложены обязанности по охране труда) и за подписью руководителя организации ежеквартально направляется главному специалисту (по охране труда) Управления до 10 числа месяца, следующего за отчетным периодом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дсчет баллов по показателям проводится согласно приложению к Положению о районном смотре-конкурсе по улучшению условий и охраны труда в организациях   района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 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рганизации, к которым не применим какой-либо показатель, получает по соответствующему критерию 0 баллов.</w:t>
      </w:r>
    </w:p>
    <w:p>
      <w:pPr>
        <w:pStyle w:val="TextBody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Итоговое значение баллов рассчитывается по следующей формуле:</w:t>
      </w:r>
    </w:p>
    <w:p>
      <w:pPr>
        <w:pStyle w:val="TextBody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 = SUM Kj ,</w:t>
      </w:r>
    </w:p>
    <w:p>
      <w:pPr>
        <w:pStyle w:val="TextBody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4"/>
          <w:szCs w:val="24"/>
        </w:rPr>
        <w:t>Kj - значение  оценки   показателя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номер показателя  оценки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/>
      </w:pPr>
      <w:r>
        <w:rPr>
          <w:sz w:val="24"/>
          <w:szCs w:val="24"/>
        </w:rPr>
        <w:t>7. Подведение итогов и поощрение победителей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Итоги смотра-конкурса подводятся в срок до 15 февраля года следующего за отчётным на заседании Координационного совета по проблемам охраны труда Томского района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25. Итоги смотра-конкурса подводятся отдельно среди организаций 1 и 2 групп в следующем порядке: 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 группа – организации с численностью работников до 50 человек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смотра-конкурса, набравший наибольшее количество баллов в 1 группе организаций, занимает 1 место и награждается Дипломом и денежной премией (премия руководителю организации в размере 8000 рублей, с учетом налогов 9195 рублей; премия специалисту по охране труда в размере 6000 рублей, с учетом налогов 6897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участник смотра-конкурса в 1 группе организаций, набравший следующее количество баллов за наибольшим занимает 2 место смотра-конкурса и награждается Дипломом и денежной премией (руководителю организации премия в размере 7000 рублей, с учетом налогов 8046 рублей; премия специалисту по охране труда в размере 5000 рублей, с учетом налогов 5747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участник смотра конкурса в 1 группе организаций, набравший следующее количество балов за вторым занимает 3 место смотра-конкурса и награждается Дипломом и денежной премией (руководителю организации премия в размере 5000 рублей, с учетом налогов 5747 рублей, премия специалисту по охране труда в размере 3800 рублей, с учетом налогов 4368 рублей). 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 группа – организации с численностью работников более 51 человека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участник смотра-конкурса, набравший наибольшее количество баллов во 2 группе организаций, занимает 1 место и награждается Дипломом и денежной премией (премия руководителю организации в размере 13000 рублей, с учетом налогов 14943 рублей; премия специалисту по охране труда в размере 8700 рублей, с учетом налогов 10000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участник смотра-конкурса во 2 группе, набравший следующее количество баллов за наибольшим занимает 2 место смотра-конкурса и награждается Дипломом и денежной премией (руководителю организации премия в размере 10000 рублей, с учетом налогов 11494 рублей; премия специалисту по охране труда в размере 7000 рублей, с учетом налогов 8046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участник смотра конкурса во 2 группе, набравший следующее количество балов за вторым занимает 3 место смотра-конкурса и награждается Дипломом и денежной премией (руководителю организации премия в размере 9000 рублей, с учетом налогов 10345 рублей, премия специалисту по охране труда в размере 4500 рублей, с учетом налогов 5172 рублей)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26. Финансирование вышеуказанных мероприятий осуществляется за счет средств  бюджета Томского района.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смотре-конкурсе по улучш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овий и охраны труда в организациях   района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ой оценки состояния охраны труда в организациях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42"/>
        <w:gridCol w:w="3673"/>
      </w:tblGrid>
      <w:tr>
        <w:trPr>
          <w:trHeight w:val="4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trHeight w:val="49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выполнения соглашения по охране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5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10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оглашения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лективный договор</w:t>
            </w:r>
          </w:p>
        </w:tc>
      </w:tr>
      <w:tr>
        <w:trPr>
          <w:trHeight w:val="311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коллективного договора 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коллективного договор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ктивность работы уполномоченных (доверенных) лиц 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уполномоченных (доверенных) лиц по охране труда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проверок лично уполномоченными (доверенными) по охране труда до 20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Количество проверок лично уполномоченными (доверенными) по охране труда более 20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плана работы уполномоченных (доверенных) лиц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выданных представлений уполномоченных (доверенных) лиц по охране труда, отраженных в журнале уполномоченных (доверенных) лиц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ей охраны труда», совещаний по охране труда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Проведение «Дней охраны труда» в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Наличие комитета (комиссии) по охране тру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Отсутствие комитета (комиссии) по охране тру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Количество протоколов заседаний комитета (комиссии) по охране труда (от 1 до 4 заседаний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действующих удостоверений о проверке знаний требований охраны труда у членов комитетов (комиссий) по охране тру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Получение от ФСС права на частичное финансирование мероприятий по охране тру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Получение от ФСС скидки к страховому тарифу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Cs w:val="24"/>
              </w:rPr>
              <w:t>Степень охвата медицинскими осмотрами работников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медицинских осмотров до 50% от общей численности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медицинских осмотров от 50% до 100% от общей численности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е проведение медицинских осмотров работников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Cs w:val="24"/>
              </w:rPr>
              <w:t>Служба (специалист) по охране труда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аличие службы (специалиста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тсутствие специалиста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действующего(их) удостоверения(ий) о проверке знаний требований охраны труда (при наличии службы (специалиста) по охране труд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тсутствие действующего(их) удостоверения(ий) о проверке знаний требований охраны труда (при наличии службы (специалиста) по охране труд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Cs w:val="24"/>
              </w:rPr>
              <w:t>Стенды (уголки) по охране труда</w:t>
            </w:r>
          </w:p>
        </w:tc>
      </w:tr>
      <w:tr>
        <w:trPr>
          <w:trHeight w:val="2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алич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тсутствие кабинетов (уголков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информации о работе уполномоченных (доверенных) лиц по охране труда  на стенде (уголке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  труда до 50% от общего количества рабочих ме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  труда от 50% до 100% от общего количества рабочих ме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пециальной оценки условий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74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фессиональных рисков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ценки профессиональных рисков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  <w:r>
              <w:rPr/>
              <w:t xml:space="preserve"> </w:t>
            </w:r>
            <w:r>
              <w:rPr>
                <w:szCs w:val="24"/>
              </w:rPr>
              <w:t>оценки профессиональных рис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6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% от общей численности работающих) 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олее 5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4 – до 5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3 – до 4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2 – до 3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 1 – до 2 %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0 – 1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по охране труда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действующих удостоверений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 xml:space="preserve">протоколов о проверки знаний требований охраны труда у руководителей и специалистов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действующих удостоверений, протоколов о проверки знаний требований охраны труда у руководителей и специалистов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действующих удостоверений, протоколов о проверки знаний работников по безопасности работ на высот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действующих удостоверений, протоколов о проверки знаний работников по безопасности работ по высот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протоколов о проверки знаний работников приемам оказания первой помощ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протоколов о проверки знаний работников приемам оказания первой помощ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исло несчастных случаев на 1000 работающих </w:t>
            </w:r>
          </w:p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(обучающихся для образовательных учреждений)(Кч)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более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28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до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7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 уровне среднего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среднего уровня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6 » февраля 2021 г.  № 71</w:t>
            </w:r>
          </w:p>
        </w:tc>
      </w:tr>
    </w:tbl>
    <w:p>
      <w:pPr>
        <w:pStyle w:val="Normal"/>
        <w:snapToGrid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став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конкурсной комиссии по проведению смотра-конкурса по улучшению условий </w:t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6"/>
          <w:szCs w:val="26"/>
        </w:rPr>
        <w:t>и охраны труда в организациях района</w:t>
      </w:r>
    </w:p>
    <w:p>
      <w:pPr>
        <w:pStyle w:val="Normal"/>
        <w:spacing w:lineRule="atLeast" w:line="200"/>
        <w:jc w:val="center"/>
        <w:rPr>
          <w:rFonts w:eastAsia="Arial" w:cs="Arial"/>
          <w:sz w:val="14"/>
          <w:szCs w:val="24"/>
        </w:rPr>
      </w:pPr>
      <w:r>
        <w:rPr>
          <w:rFonts w:eastAsia="Arial" w:cs="Arial"/>
          <w:sz w:val="14"/>
          <w:szCs w:val="24"/>
        </w:rPr>
      </w:r>
    </w:p>
    <w:tbl>
      <w:tblPr>
        <w:tblW w:w="99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5245"/>
      </w:tblGrid>
      <w:tr>
        <w:trPr>
          <w:trHeight w:val="244" w:hRule="atLeast"/>
        </w:trPr>
        <w:tc>
          <w:tcPr>
            <w:tcW w:w="9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>
          <w:trHeight w:val="815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ендорф Ирина Викторовн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омского района по экономической политике и муниципальным ресурсам </w:t>
            </w:r>
          </w:p>
        </w:tc>
      </w:tr>
      <w:tr>
        <w:trPr>
          <w:trHeight w:val="171" w:hRule="atLeast"/>
        </w:trPr>
        <w:tc>
          <w:tcPr>
            <w:tcW w:w="9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Борис Валентинович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труда – главный государственный инспектор труда (по охране труда) государственной инспекции труда в Томской области (по согласованию)</w:t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Ольга Геннадьевн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экономике Управления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шова Елена Александровн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дрей Геннадьевич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аецкая Екатерина Александровна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чебно-методической работе отдела развития образования и мониторинга Управления образования Администрации Томского района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авельев Сергей Юрьевич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анитарного надзора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хтамышева Светлана Анатольевн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ахования профессиональных рисков Отделения фонда пенсионного и социального страхования Российской Федерации по Томской области (по согласованию)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Сергеевн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АПК (по согласованию)</w:t>
            </w:r>
          </w:p>
        </w:tc>
      </w:tr>
    </w:tbl>
    <w:p>
      <w:pPr>
        <w:pStyle w:val="TextBody"/>
        <w:spacing w:lineRule="atLeast" w:line="200" w:before="0" w:after="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0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5:00Z</dcterms:created>
  <dc:creator>Сычев</dc:creator>
  <dc:description/>
  <dc:language>en-US</dc:language>
  <cp:lastModifiedBy>Королева Ольга</cp:lastModifiedBy>
  <cp:lastPrinted>2021-02-20T11:04:00Z</cp:lastPrinted>
  <dcterms:modified xsi:type="dcterms:W3CDTF">2023-03-02T07:55:00Z</dcterms:modified>
  <cp:revision>2</cp:revision>
  <dc:subject/>
  <dc:title/>
</cp:coreProperties>
</file>