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итуации в малом и среднем предпринимательстве                                                                  на территории Томского района</w:t>
      </w:r>
    </w:p>
    <w:p>
      <w:pPr>
        <w:pStyle w:val="Style21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lang w:eastAsia="ar-SA"/>
        </w:rPr>
        <w:t xml:space="preserve">Развитие малого и среднего предпринимательства является стратегически важным направлением для социально-экономического развития Томского района. В условиях сложившейся финансово-экономической ситуации задача по созданию условий для развития малого и среднего предпринимательства требует особого внимания.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 xml:space="preserve">Малый бизнес - это дополнительные рабочие места, выпуск необходимой для местных нужд продукции, оказание бытовых и других услуг населению, налоговые платежи в бюджет, самозанятость населения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+mn-ea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 xml:space="preserve">За последние годы в районе наблюдается стабилизация работы сектора малого и среднего предпринимательства. Количество субъектов малого и среднего предпринимательства Томского района на 01.01.2016 года составило 2803 и к уровню 2014 г. 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lang w:eastAsia="ar-SA"/>
        </w:rPr>
        <w:t xml:space="preserve">увеличилось на 93 субъекта, к уровню 2011 года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составило 103,5%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Style21"/>
        <w:spacing w:before="0" w:after="0"/>
        <w:ind w:firstLine="540"/>
        <w:jc w:val="center"/>
        <w:rPr/>
      </w:pPr>
      <w:r>
        <w:rPr/>
        <w:t>Развитие малого и среднего предпринимательства на территории Томского района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61"/>
        <w:gridCol w:w="1276"/>
        <w:gridCol w:w="1276"/>
        <w:gridCol w:w="1275"/>
        <w:gridCol w:w="1243"/>
      </w:tblGrid>
      <w:tr>
        <w:trPr>
          <w:trHeight w:val="3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алых  и средних предприятий, 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1</w:t>
            </w:r>
          </w:p>
        </w:tc>
      </w:tr>
      <w:tr>
        <w:trPr>
          <w:trHeight w:val="7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ндивидуальных предпринимателей, 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2</w:t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субъектов малого и среднего предпринимательства, 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3</w:t>
            </w:r>
          </w:p>
        </w:tc>
      </w:tr>
    </w:tbl>
    <w:p>
      <w:pPr>
        <w:pStyle w:val="TextBody"/>
        <w:spacing w:before="0" w:after="0"/>
        <w:ind w:left="36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03233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303233"/>
          <w:spacing w:val="2"/>
          <w:sz w:val="26"/>
          <w:szCs w:val="26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lang w:eastAsia="ar-SA"/>
        </w:rPr>
        <w:t xml:space="preserve">По итогам 2015 года в Томском районе зарегистрировано на 85 индивидуальных предпринимателей больше, чем в 2014 году – 1652 ИП, из них 102 ИП – это Главы крестьянских (фермерских) хозяйств. В расчёте на 1000 жителей Томского района (численность населения на 01.01.2016 г. – 72406 чел.) приходится 23 индивидуальных предпринимателя. В целом количество субъектов малого и среднего предпринимательства составило 2803 субъекта. </w:t>
      </w:r>
    </w:p>
    <w:p>
      <w:pPr>
        <w:pStyle w:val="TextBodyIndent"/>
        <w:spacing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декабря 2012 г. по 2013 г. наметилась тенденция снижения количества индивидуальных предпринимателей в связи с существенным увеличением отчислений в Пенсионный фонд РФ (с 14 386,32 рублей до 32 479,2 рублей в год), недоступностью кредитования для микропредприятий, удорожанием стоимости кормов в сфере сельского хозяйства. И, как следствие, осуществление перевода крестьянских (фермерских) хозяйств в личные подсобные хозяйств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lang w:eastAsia="ar-SA"/>
        </w:rPr>
        <w:t>Общая численность работающих в сфере малого и среднего предпринимательства – 5,8 тыс. чел. или 22,2% от численности населения, занятого в экономике района.</w:t>
      </w:r>
    </w:p>
    <w:p>
      <w:pPr>
        <w:pStyle w:val="Normal"/>
        <w:widowControl/>
        <w:shd w:fill="FFFFFF" w:val="clear"/>
        <w:suppressAutoHyphens w:val="false"/>
        <w:ind w:right="14"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Структура видов деятельности индивидуальных предпринимателей за последние годы не изменилась. Учитывая, что малому и среднему бизнесу свойственны краткосрочные финансовые вложения, с достаточно гарантированной доходностью, безусловно, лидируют, предприниматели в сфере оптовой и розничной торговли, ремонта автотранспортных средств, бытовых изделий и предметов личного пользования, составляющие в общем количестве 38,3%. На втором месте транспорт и связь, их доля – 18,2%. На третьем месте - сельское хозяйство, охота и лесное хозяйство, их доля составляет 10,1%. Остальные предприниматели распределились следующим образом:</w:t>
      </w:r>
    </w:p>
    <w:p>
      <w:pPr>
        <w:pStyle w:val="Normal"/>
        <w:widowControl/>
        <w:shd w:fill="FFFFFF" w:val="clear"/>
        <w:suppressAutoHyphens w:val="false"/>
        <w:ind w:right="14"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операции с недвижимым имуществом, аренда и предоставление услуг – 10,8%;</w:t>
      </w:r>
    </w:p>
    <w:p>
      <w:pPr>
        <w:pStyle w:val="Normal"/>
        <w:widowControl/>
        <w:shd w:fill="FFFFFF" w:val="clear"/>
        <w:suppressAutoHyphens w:val="false"/>
        <w:ind w:right="14"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гостиницы и рестораны – 2,3%;</w:t>
      </w:r>
    </w:p>
    <w:p>
      <w:pPr>
        <w:pStyle w:val="Normal"/>
        <w:widowControl/>
        <w:shd w:fill="FFFFFF" w:val="clear"/>
        <w:suppressAutoHyphens w:val="false"/>
        <w:ind w:right="14"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обрабатывающие производства – 8,5%;</w:t>
      </w:r>
    </w:p>
    <w:p>
      <w:pPr>
        <w:pStyle w:val="Normal"/>
        <w:widowControl/>
        <w:shd w:fill="FFFFFF" w:val="clear"/>
        <w:suppressAutoHyphens w:val="false"/>
        <w:ind w:right="14"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предоставление прочих коммунальных, социальных и персональных услуг – 6,4%;</w:t>
      </w:r>
    </w:p>
    <w:p>
      <w:pPr>
        <w:pStyle w:val="Normal"/>
        <w:widowControl/>
        <w:shd w:fill="FFFFFF" w:val="clear"/>
        <w:suppressAutoHyphens w:val="false"/>
        <w:ind w:right="14"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финансовая деятельность – 0,7%;</w:t>
      </w:r>
    </w:p>
    <w:p>
      <w:pPr>
        <w:pStyle w:val="Normal"/>
        <w:widowControl/>
        <w:shd w:fill="FFFFFF" w:val="clear"/>
        <w:suppressAutoHyphens w:val="false"/>
        <w:ind w:right="14"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строительство – 3,3%;</w:t>
      </w:r>
    </w:p>
    <w:p>
      <w:pPr>
        <w:pStyle w:val="Normal"/>
        <w:widowControl/>
        <w:shd w:fill="FFFFFF" w:val="clear"/>
        <w:suppressAutoHyphens w:val="false"/>
        <w:ind w:right="14"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образование – 1,1%;</w:t>
      </w:r>
    </w:p>
    <w:p>
      <w:pPr>
        <w:pStyle w:val="Normal"/>
        <w:widowControl/>
        <w:shd w:fill="FFFFFF" w:val="clear"/>
        <w:suppressAutoHyphens w:val="false"/>
        <w:ind w:right="14"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рыболовство, рыбоводство – 0,2%;</w:t>
      </w:r>
    </w:p>
    <w:p>
      <w:pPr>
        <w:pStyle w:val="Normal"/>
        <w:widowControl/>
        <w:shd w:fill="FFFFFF" w:val="clear"/>
        <w:suppressAutoHyphens w:val="false"/>
        <w:ind w:right="14"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добыча полезных ископаемых – 0,1%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убъекты малого и среднего предпринимательства являются источником собственных доходов бюджета Томского района. За период 2011 - 2015 годы доля налоговых поступлений от субъектов малого и среднего предпринимательства в собственных доходах бюджета района составляла не более 5,2%, а в абсолютном значении данный показатель составляет от 8,8 млн. руб. в 2011 году до 27,2 млн. рублей в 2015 году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нализ поступлений в консолидированный бюджет Томского района от деятельности субъектов малого предпринимательства (тыс. руб.)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276"/>
        <w:gridCol w:w="1276"/>
        <w:gridCol w:w="1275"/>
        <w:gridCol w:w="1276"/>
        <w:gridCol w:w="1276"/>
        <w:gridCol w:w="1405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На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2015 г. к уровню 2014 г., в %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ЕНВД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82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97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93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0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0207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00,95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УСН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55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68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6237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96,3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ПСН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81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51,51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ЕСХН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6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6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4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640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152,02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того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88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104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256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275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27166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98,6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Налоговые и неналоговые доходы консолидированного бюджета Томского района, всего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i/>
                <w:i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>3921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i/>
                <w:i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>4378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i/>
                <w:i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>5342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i/>
                <w:i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>5331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i/>
                <w:i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>552237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i/>
                <w:i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>103,58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дельный вес налогов (с дохода СМП) в налоговых и неналоговых доходах бюджета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4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94,24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lang w:eastAsia="ar-SA"/>
        </w:rPr>
        <w:t>Общая сумма налоговых поступлений в консолидированный бюджет Томского района от предпринимательской деятельности в 2015 году к уровню 2014 года составила 98,6% (уменьшение на 384,8 тыс. руб.) за счёт снижения поступлений по упрощенной системе налогообложения (96,3% к уровню 2014 г.), по патентной системе налогообложения (51,51% к уровню 2014 г.)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ет отметить, что поскольку на территории района находятся экономически значимые промышленные предприятия, составляющие основу экономики района, поступления от деятельности малого и среднего предпринимательства не оказывают существенное влияние на формирование собственных доходов бюджета Томского район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FF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2"/>
          <w:sz w:val="26"/>
          <w:szCs w:val="26"/>
        </w:rPr>
        <w:t>Количество налогоплательщиков в разрезе систем налогообложения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990"/>
        <w:gridCol w:w="960"/>
        <w:gridCol w:w="960"/>
      </w:tblGrid>
      <w:tr>
        <w:trPr>
          <w:trHeight w:val="30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истема налогооб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ЕНВД, 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3</w:t>
            </w:r>
          </w:p>
        </w:tc>
      </w:tr>
      <w:tr>
        <w:trPr>
          <w:trHeight w:val="315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УСН, 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52</w:t>
            </w:r>
          </w:p>
        </w:tc>
      </w:tr>
      <w:tr>
        <w:trPr>
          <w:trHeight w:val="315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ПСН, 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ЕСХН, 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2"/>
          <w:kern w:val="0"/>
          <w:sz w:val="26"/>
          <w:szCs w:val="26"/>
          <w:lang w:eastAsia="en-US"/>
        </w:rPr>
        <w:t xml:space="preserve">Большинство субъектов малого и среднего предпринимательства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применяют специальные режимы налогообложения, их количество составляет около 80% (2160 налогоплательщиков), из них 58% находится на УСН, 39% - на ЕНВ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СМП, представляющих в 2015 г. нулевую отчетность по налогам – 510 (18% от всех СМП), нулевую отчетность в ПФР – 688 (25%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В 2015 году для поддержания налогоплательщиков – СМП, Администрацией Томского района были внесены следующие пред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- по </w:t>
      </w:r>
      <w:r>
        <w:rPr>
          <w:rFonts w:cs="Times New Roman" w:ascii="Times New Roman" w:hAnsi="Times New Roman"/>
          <w:sz w:val="26"/>
          <w:szCs w:val="26"/>
          <w:lang w:eastAsia="ru-RU"/>
        </w:rPr>
        <w:t>ЕНВД предложили сохранить систему налогообложения в виде ЕНВД с 1 января 2018 года, поскольку данная система налогообложения является одной из востребованных для малого предпринимательства на территории Томского района, её применяют около 40% налогоплательщиков, использующих специальные налоговые режи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</w:t>
      </w:r>
      <w:r>
        <w:rPr>
          <w:rFonts w:cs="Times New Roman" w:ascii="Times New Roman" w:hAnsi="Times New Roman"/>
          <w:sz w:val="26"/>
          <w:szCs w:val="26"/>
        </w:rPr>
        <w:t xml:space="preserve"> УСН предложили по налогоплательщикам, выбравших в качестве объекта налогообложения доходы и осуществляющим вид предпринимательской деятельности – сельское хозяйство, охота и предоставление услуг в этих областях, установить налоговую ставку по УСН в размере 3% (с 6%). Данное предложение было частично учтено, Законом Томской области для данного вида деятельности была установлена налоговая ставка в несколько большем размере - 4,5%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установить «налоговые каникулы» для впервые зарегистрированных индивидуальных предпринимателей, применяющих УСН и (или) ПСН по следующим видам предпринимательской деятельности, относящихся к бытовым услугам.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Предложение было учтено, Законом Томской области для вновь созданных предпринимателей были установлены налоговые каникулы для предпринимателей, применяющих УСН, </w:t>
      </w:r>
      <w:r>
        <w:rPr>
          <w:rFonts w:eastAsia="Arial Unicode MS" w:cs="Times New Roman" w:ascii="Times New Roman" w:hAnsi="Times New Roman"/>
          <w:color w:val="000000"/>
          <w:kern w:val="0"/>
          <w:sz w:val="26"/>
          <w:szCs w:val="26"/>
          <w:lang w:eastAsia="ru-RU"/>
        </w:rPr>
        <w:t>в сфере бытовых услуг населению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, и</w:t>
      </w:r>
      <w:r>
        <w:rPr>
          <w:rFonts w:cs="Times New Roman" w:ascii="Times New Roman" w:hAnsi="Times New Roman"/>
          <w:sz w:val="26"/>
          <w:szCs w:val="26"/>
        </w:rPr>
        <w:t xml:space="preserve"> для предпринимателей, применяющих ПСН,</w:t>
      </w:r>
      <w:r>
        <w:rPr>
          <w:rFonts w:eastAsia="Arial Unicode MS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в сфере бытовых услуг населению, а также для ряда дополнительных видов деятельности, относящихся к производственной, социальной и научной сферам деятельности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ледует отметить ряд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блем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оторые сдерживают развитие малого и среднего предпринимательства на территории Томского района, в том числе создание новых субъектов малого и среднего предпринимательства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блемы привлечения финансовых ресурсов при реализации предпринимательских проектов и осуществлении текущей деятельности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статок собственных финансовых ресурсов и ограниченный доступ к заемным денежным средствам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сутствие у предпринимателей современного бизнес-образования затрудняет освоение ими нового рынка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фицит квалифицированных специалистов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покупательского спроса населения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сокие цены на энергоресурсы, коммунальные услуг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ожная финансово-экономическая ситуация в стра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о следует отметить проблему развития «неформальной занятости» населения, «теневого сектора» в экономике района. Основные сферы неформальной занятост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ъекты потребительского рын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лорам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акси и грузоперевоз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ельные и ремонтные работ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ственные цех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льское хозяйств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чие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указанных сферах на территориях отдельных сельских поселений легальный бизнес уступает свои позиции «теневому» бизнесу из-за большой разницы в величине непроизводственных издерже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качестве мер решения данной проблемы </w:t>
      </w:r>
      <w:r>
        <w:rPr>
          <w:rFonts w:cs="Times New Roman" w:ascii="Times New Roman" w:hAnsi="Times New Roman"/>
          <w:spacing w:val="2"/>
          <w:sz w:val="26"/>
          <w:szCs w:val="26"/>
        </w:rPr>
        <w:t>Администрацией Томского района в 2015 г. были внесены предлож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повышению размера административного штрафа за незаконную предпринимательскую деятельность, а также снижению платежей во внебюджетные фонды для легального бизнеса.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Выполнить свою социально-экономическую роль малое и среднее предпринимательство сможет только при наличии благоприятных условий для его деятельности. В Томском районе создана базовая инфраструктура поддержки предпринимательства. Действует бизнес-инкубатор в Моряковском сельском поселении. До 2011 года работал районный Центр поддержки предпринимательства, с 2011 года эти услуги оказывает сельскохозяйственный потребительский обслуживающий кооператив «Томский фермер», создан Совет представителей малого бизнеса Томского района.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В конце 2015 г. создан </w:t>
      </w:r>
      <w:r>
        <w:rPr>
          <w:rStyle w:val="StrongEmphasis"/>
          <w:b w:val="false"/>
          <w:sz w:val="26"/>
          <w:szCs w:val="26"/>
        </w:rPr>
        <w:t>Общественный совет по улучшению инвестиционного климата и развитию предпринимательства при Главе Томского района</w:t>
      </w:r>
      <w:r>
        <w:rPr>
          <w:kern w:val="0"/>
          <w:sz w:val="26"/>
          <w:szCs w:val="26"/>
          <w:lang w:eastAsia="ar-SA"/>
        </w:rPr>
        <w:t>, в составе представителей органов местного самоуправления Томского района, предприятий, находящихся на территории района, индивидуальных предпринимателей и депутатов Думы Томского района. Основными целями деятельности совета являются - согласование и координация действий бизнес-сообщества и органов местного самоуправления муниципального образования «Томский район» в вопросах улучшения инвестиционного климата, оказание содействия социально-экономическому развитию района, в реализации инвестиционных проектов на территории района и вовлечение инвесторов в разработку и реализацию политики по привлечению инвестиций. Совет будет собираться по мере необходимости, но не реже двух раз в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ние условий для развития МСП является одной из задач Администрации Томского района. Для достижения этой задачи в районе реализуется муниципальная программа 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lang w:eastAsia="ar-SA"/>
        </w:rPr>
        <w:t xml:space="preserve">«Развитие малого и среднего предпринимательства на территории Томского района». </w:t>
      </w:r>
      <w:r>
        <w:rPr>
          <w:rFonts w:cs="Times New Roman" w:ascii="Times New Roman" w:hAnsi="Times New Roman"/>
          <w:sz w:val="26"/>
          <w:szCs w:val="26"/>
        </w:rPr>
        <w:t>За период действия программы (2011 – 2015 годы) в районе наблюдается стабилизация работы сектора малого предпринимательства. Поэтому о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сновной задачей </w:t>
      </w:r>
      <w:r>
        <w:rPr>
          <w:rFonts w:cs="Times New Roman" w:ascii="Times New Roman" w:hAnsi="Times New Roman"/>
          <w:sz w:val="26"/>
          <w:szCs w:val="26"/>
        </w:rPr>
        <w:t xml:space="preserve">в отчетном периоде 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было не только поддержание сложившегося количественного уровня субъектов малого и среднего предпринимательства, сколько осуществление мер, направленных на повышение эффективности их деятельности, реализацию в полной мере предпринимательского ресурса, повышение статуса предпринимател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 муниципальное образование «Томский район» участвует в конкурсном отборе поддержки муниципальных программ развития малого и среднего предпринимательства. В частности, н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а реализацию муниципальной программы в 2015 году было выделено из бюджета Томского района </w:t>
      </w:r>
      <w:r>
        <w:rPr>
          <w:rFonts w:cs="Times New Roman" w:ascii="Times New Roman" w:hAnsi="Times New Roman"/>
          <w:sz w:val="26"/>
          <w:szCs w:val="26"/>
        </w:rPr>
        <w:t>700,0 тыс. руб., а также привлечено средств из областного бюджета на сумму 6251,6 тыс. руб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В целом объём финансирования программы за 5 лет составил 34542 тыс. руб., в том числе за счет средств бюджета Томского района - 2610 тыс. руб., средств областного бюджета – 24658 тыс. руб., внебюджетных средств – 7274 тыс. руб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Эффективность программы достаточно высокая – на рубль средств местного бюджета привлечено 9,7 рублей из областного бюджета, а с учётом внебюджетных источников на рубль средств из местного бюджета привлечено 12,5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деление бюджетных средств на Программу из бюджета района и софинансирование из областного бюджета</w:t>
      </w:r>
      <w:r>
        <w:rPr>
          <w:rFonts w:cs="Times New Roman" w:ascii="Times New Roman" w:hAnsi="Times New Roman"/>
          <w:sz w:val="26"/>
          <w:szCs w:val="26"/>
        </w:rPr>
        <w:t xml:space="preserve"> (тыс. рублей)</w:t>
      </w:r>
    </w:p>
    <w:tbl>
      <w:tblPr>
        <w:tblW w:w="11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55"/>
        <w:gridCol w:w="863"/>
        <w:gridCol w:w="744"/>
        <w:gridCol w:w="773"/>
        <w:gridCol w:w="666"/>
        <w:gridCol w:w="1027"/>
        <w:gridCol w:w="851"/>
        <w:gridCol w:w="850"/>
        <w:gridCol w:w="887"/>
        <w:gridCol w:w="851"/>
        <w:gridCol w:w="706"/>
        <w:gridCol w:w="709"/>
      </w:tblGrid>
      <w:tr>
        <w:trPr>
          <w:trHeight w:val="315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Мероприятие программы 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11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12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2013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014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015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МБ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МБ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МБ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МБ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ОБ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М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ОБ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МБ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ОБ</w:t>
            </w:r>
          </w:p>
        </w:tc>
      </w:tr>
      <w:tr>
        <w:trPr>
          <w:trHeight w:val="620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Общее финансирование в том числе: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350,0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5085,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300,0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3900,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500,0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4521,64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76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4900,0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7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6251,5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26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24658</w:t>
            </w:r>
          </w:p>
        </w:tc>
      </w:tr>
      <w:tr>
        <w:trPr>
          <w:trHeight w:val="1575" w:hRule="atLeast"/>
          <w:cantSplit w:val="true"/>
        </w:trPr>
        <w:tc>
          <w:tcPr>
            <w:tcW w:w="17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и обеспечение деятельности   организаций,  образующих инфраструктуру поддержки субъектов и среднего предпринимательства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4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7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2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00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00,0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450</w:t>
            </w:r>
          </w:p>
        </w:tc>
        <w:tc>
          <w:tcPr>
            <w:tcW w:w="7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5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50</w:t>
            </w:r>
          </w:p>
        </w:tc>
      </w:tr>
      <w:tr>
        <w:trPr>
          <w:trHeight w:val="136" w:hRule="exact"/>
          <w:cantSplit w:val="true"/>
        </w:trPr>
        <w:tc>
          <w:tcPr>
            <w:tcW w:w="17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Предоставление субсидий на поддержку стартующего бизнеса, организация районного конкурса предпринимательских проектов 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6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0,0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800,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80,0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401,64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48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4620,0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4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601,6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77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3423</w:t>
            </w:r>
          </w:p>
        </w:tc>
      </w:tr>
      <w:tr>
        <w:trPr>
          <w:trHeight w:val="405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и проведение мероприятий, направленных  на обучение, развитие   молодежного предпринимательства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3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30,0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80</w:t>
            </w:r>
          </w:p>
        </w:tc>
      </w:tr>
      <w:tr>
        <w:trPr>
          <w:trHeight w:val="1876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и проведения мероприятий в рамках празднования профессионального праздника - Дня российского предпринимательства в  Томском районе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,0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,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,0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,0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50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170</w:t>
            </w:r>
          </w:p>
        </w:tc>
      </w:tr>
      <w:tr>
        <w:trPr>
          <w:trHeight w:val="915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рганизация и проведение районных, межрайонных конкурсов между субъектами малого и среднего предпринимательства, организация и проведение выставок,   ярмарок  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,0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,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0,0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0,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0,0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7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0,0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8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80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8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85</w:t>
            </w:r>
          </w:p>
        </w:tc>
      </w:tr>
      <w:tr>
        <w:trPr>
          <w:trHeight w:val="266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еспечение информационной поддержки субъектов малого предпринимательства справочно- методическими материалами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,0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20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</w:tr>
    </w:tbl>
    <w:p>
      <w:pPr>
        <w:pStyle w:val="Normal"/>
        <w:autoSpaceDE w:val="false"/>
        <w:snapToGrid w:val="false"/>
        <w:ind w:firstLine="54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Arial" w:cs="Times New Roman" w:ascii="Times New Roman" w:hAnsi="Times New Roman"/>
          <w:sz w:val="26"/>
          <w:szCs w:val="26"/>
        </w:rPr>
        <w:t xml:space="preserve">Основное финансирование программы – 92,4% направлено на реализацию конкурса предпринимательских проектов «Развитие» (положение «О конкурсе предпринимательских проектов субъектов малого предпринимательства «Развитие» утверждено Постановлением Администрации Томского района от 17.11.2011 № 304), который показал свою эффективность. </w:t>
      </w:r>
      <w:r>
        <w:rPr>
          <w:rFonts w:eastAsia="Arial" w:cs="Times New Roman" w:ascii="Times New Roman" w:hAnsi="Times New Roman"/>
          <w:spacing w:val="4"/>
          <w:sz w:val="26"/>
          <w:szCs w:val="26"/>
        </w:rPr>
        <w:t>С 2011 г.</w:t>
      </w:r>
      <w:r>
        <w:rPr>
          <w:rFonts w:eastAsia="Arial" w:cs="Times New Roman" w:ascii="Times New Roman" w:hAnsi="Times New Roman"/>
          <w:sz w:val="26"/>
          <w:szCs w:val="26"/>
        </w:rPr>
        <w:t xml:space="preserve"> проведено 7 Конкурсов на общую сумму 25,2 млн. рублей, в результате 78 победителей получили гранты на развитие своего бизнеса до 300 тыс. руб. (с 2015 г. до 500 тыс. руб.), создано около 170 рабочих мест. В том числе в 2015 году по результатам проведения седьмого конкурса была предоставлена поддержка 14 победителям конкурс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/>
        </w:rPr>
        <w:t>В целом из 78 проектов по видам деятельности - 32 проекта получили поддержку на сельскохозяйственную деятельность, 17 – на развитие бытовых услуг, 4 – в сфере общественного питания, 8 - направлены на развитие спортивной и туристической деятельности, 2 - на производство мебели, 4 – на организацию пекарни, 3 – на создание автосервиса, 2 – на лесоперерабатывающее производство, 2 – на прочие услуги, по одному проекту на оказание стоматологических услуг, производство полуфабрикатов, организацию детского центра и пассажироперевозок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/>
        </w:rPr>
        <w:t xml:space="preserve">55 предпринимателей, из 78 </w:t>
      </w:r>
      <w:r>
        <w:rPr>
          <w:rFonts w:eastAsia="Arial" w:cs="Times New Roman" w:ascii="Times New Roman" w:hAnsi="Times New Roman"/>
          <w:sz w:val="26"/>
          <w:szCs w:val="26"/>
        </w:rPr>
        <w:t>получивших поддержку, являлись безработными гражданами,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/>
        </w:rPr>
        <w:t xml:space="preserve"> 23 победителя конкурса - </w:t>
      </w:r>
      <w:r>
        <w:rPr>
          <w:rFonts w:eastAsia="Arial" w:cs="Times New Roman" w:ascii="Times New Roman" w:hAnsi="Times New Roman"/>
          <w:sz w:val="26"/>
          <w:szCs w:val="26"/>
        </w:rPr>
        <w:t>являлись гражданами до 30 лет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/>
        </w:rPr>
        <w:t>.</w:t>
      </w:r>
    </w:p>
    <w:p>
      <w:pPr>
        <w:pStyle w:val="Normal"/>
        <w:autoSpaceDE w:val="false"/>
        <w:snapToGrid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Помимо грантовой поддержки предпринимательских проектов, за счёт средств местного и областного бюджета ежегодно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/>
        </w:rPr>
        <w:t xml:space="preserve">с целью популяризации предпринимательской деятельности, развития инфраструктуры поддержки предпринимательства </w:t>
      </w:r>
      <w:r>
        <w:rPr>
          <w:rFonts w:eastAsia="Arial" w:cs="Times New Roman" w:ascii="Times New Roman" w:hAnsi="Times New Roman"/>
          <w:sz w:val="26"/>
          <w:szCs w:val="26"/>
        </w:rPr>
        <w:t>проводятся различные организационные мероприятия, в частности в 2015 году были проведены следующие мероприятия:</w:t>
      </w:r>
    </w:p>
    <w:p>
      <w:pPr>
        <w:pStyle w:val="Normal"/>
        <w:autoSpaceDE w:val="false"/>
        <w:snapToGrid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- п</w:t>
      </w:r>
      <w:r>
        <w:rPr>
          <w:rFonts w:cs="Times New Roman" w:ascii="Times New Roman" w:hAnsi="Times New Roman"/>
          <w:sz w:val="26"/>
          <w:szCs w:val="26"/>
        </w:rPr>
        <w:t>редоставлен иной межбюджетный трансферт Моряковскому сельскому поселению на обеспечение деятельности организации, являющейся управляющей компанией Моряковского бизнес-инкубатора. В результате возмещены затраты управляющей компании на развитие и обеспечение деятельности инкубатора;</w:t>
      </w:r>
    </w:p>
    <w:p>
      <w:pPr>
        <w:pStyle w:val="Normal"/>
        <w:autoSpaceDE w:val="false"/>
        <w:snapToGrid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проведение мероприятий, направленных на вовлечение молодежи в предпринимательскую деятельность. П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/>
        </w:rPr>
        <w:t>роведены 2 обучающих семинара для учащихся старших классов общеобразовательных учреждений МАОУ «Моряковская средняя общеобразовательная школа», МАОУ «Богашевская средняя общеобразовательная школа» на тему «Развитие предпринимательских компетенций молодежи». В семинарах приняли участие более 80 учащихся и предпринимателей;</w:t>
      </w:r>
    </w:p>
    <w:p>
      <w:pPr>
        <w:pStyle w:val="Normal"/>
        <w:widowControl/>
        <w:shd w:fill="FFFFFF" w:val="clear"/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проведение мероприятий в рамках празднования      профессионального праздника - Дня Российского предпринимательства в Томском районе.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/>
        </w:rPr>
        <w:t xml:space="preserve"> 22 мая 2015 года в МУК «Центр досуга» д. Кисловка проведено праздничное мероприятие, в котором приняло участие более 120 предпринимателей. Многие из них были награждены почетными грамотами Администрации Томского района, Департамента промышленности и развития предпринимательства Томской области. Всем награжденным были вручены памятные подарки, а также организована выставка товаров, производимых индивидуальными предпринимателями;</w:t>
      </w:r>
    </w:p>
    <w:p>
      <w:pPr>
        <w:pStyle w:val="Normal"/>
        <w:autoSpaceDE w:val="false"/>
        <w:snapToGrid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ация и проведение выставок-ярмарок. Были закуплены палатки и столы для ярмарочной уличной торговли; </w:t>
      </w:r>
    </w:p>
    <w:p>
      <w:pPr>
        <w:pStyle w:val="Normal"/>
        <w:autoSpaceDE w:val="false"/>
        <w:snapToGrid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ая поддержка реализации программы.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/>
        </w:rPr>
        <w:t xml:space="preserve"> В декабре 2015 года создан  сайт «Малый бизнес Томского района»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ar-SA"/>
          </w:rPr>
          <w:t>www.mb.tradm.ru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/>
        </w:rPr>
        <w:t>, где представлены полезные информационные материалы, новости, аналитические и обзорные материалы, которые могут быть использованы в работе субъектами малого и среднего бизнеса.</w:t>
      </w:r>
    </w:p>
    <w:p>
      <w:pPr>
        <w:pStyle w:val="Normal"/>
        <w:autoSpaceDE w:val="false"/>
        <w:snapToGrid w:val="false"/>
        <w:ind w:firstLine="54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 течение 5 лет проводились иные мероприятия, направленные на развитие предпринимательской деятельности в районе:</w:t>
      </w:r>
    </w:p>
    <w:p>
      <w:pPr>
        <w:pStyle w:val="Normal"/>
        <w:autoSpaceDE w:val="false"/>
        <w:snapToGrid w:val="false"/>
        <w:ind w:firstLine="54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- ежегодный новогодний конкурс предприятий потребительского рынка;</w:t>
      </w:r>
    </w:p>
    <w:p>
      <w:pPr>
        <w:pStyle w:val="Normal"/>
        <w:autoSpaceDE w:val="false"/>
        <w:snapToGrid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- районный конкурс профессионального мастерства «Лучший продавец» (2013 г.);</w:t>
      </w:r>
    </w:p>
    <w:p>
      <w:pPr>
        <w:pStyle w:val="Normal"/>
        <w:autoSpaceDE w:val="false"/>
        <w:snapToGrid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- организовывались и проводились ярмарки «выходного дня», специализированные ярмарки, приобретались фартуки и бейсболки для участников ярмарок, палатки для уличной торговли;</w:t>
      </w:r>
    </w:p>
    <w:p>
      <w:pPr>
        <w:pStyle w:val="Normal"/>
        <w:autoSpaceDE w:val="false"/>
        <w:snapToGrid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- организовывалось новогоднее поздравление участников ярмарок «выходного дня»;</w:t>
      </w:r>
    </w:p>
    <w:p>
      <w:pPr>
        <w:pStyle w:val="Normal"/>
        <w:autoSpaceDE w:val="false"/>
        <w:snapToGrid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- изготовлен информационный баннер о предпринимательской деятельности, буклеты о районном конкурсе «Развитие»;</w:t>
      </w:r>
    </w:p>
    <w:p>
      <w:pPr>
        <w:pStyle w:val="Normal"/>
        <w:autoSpaceDE w:val="false"/>
        <w:snapToGrid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- проводились обучающие семинары для молодежи, в которых приняли участие более 110 человек, по окончанию семинаров были выданы сертификаты;</w:t>
      </w:r>
    </w:p>
    <w:p>
      <w:pPr>
        <w:pStyle w:val="Normal"/>
        <w:autoSpaceDE w:val="false"/>
        <w:snapToGrid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- публиковались материалы по пропаганде и популяризации предпринимательской деятельности в газете «Томское предместье» и на сайте Администрации Томского района</w:t>
      </w:r>
    </w:p>
    <w:p>
      <w:pPr>
        <w:pStyle w:val="Normal"/>
        <w:autoSpaceDE w:val="false"/>
        <w:snapToGrid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- е</w:t>
      </w:r>
      <w:r>
        <w:rPr>
          <w:rFonts w:cs="Times New Roman" w:ascii="Times New Roman" w:hAnsi="Times New Roman"/>
          <w:sz w:val="26"/>
          <w:szCs w:val="26"/>
        </w:rPr>
        <w:t>жегодно специалистами Администрации Томского района совместно со специалистами инфраструктуры поддержки предпринимательства предоставляется более 250 консультаций по вопросам открытия и ведения бизнес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Для обеспечения более динамичного развития субъектов МСП требуется дальнейшее развитие инфраструктуры поддержки предпринимательства, вовлечение в предпринимательскую среду молодежи, внедрение в практику новых форм и механизмов финансовой и организационной поддержк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Кроме того, важной составляющей потенциала экономической устойчивости района является не только предпринимательская инициатива, но и готовность органов местного самоуправления активно сотрудничать с бизнесом, поддерживать новые предпринимательские проекты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 создания благоприятных условий  для развития малого и среднего бизнеса в Томском районе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/>
        </w:rPr>
        <w:t>в ноябре 2015 г. была утверждена новая муниципальная программа «Развитие малого и среднего предпринимательства в Томском районе на 2016-2020 годы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На реализацию данной программы в 2016 г. выделено из средств районного бюджета – 700 тыс. рублей,  в том числ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. На 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 – 50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.  На проведение конкурса предпринимательских проектов субъектов малого предпринимательства «Развитие» - 450 тыс. руб.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3.  На организацию и</w:t>
      </w:r>
      <w:r>
        <w:rPr>
          <w:rFonts w:cs="Times New Roman" w:ascii="Times New Roman" w:hAnsi="Times New Roman"/>
          <w:sz w:val="26"/>
          <w:szCs w:val="26"/>
        </w:rPr>
        <w:t xml:space="preserve"> проведение мероприятий, направленных на вовлечение молодежи в предпринимательскую деятельность (обучающие семинары, тренинги) – 50 тыс. руб.;</w:t>
      </w:r>
    </w:p>
    <w:p>
      <w:pPr>
        <w:pStyle w:val="Style26"/>
        <w:tabs>
          <w:tab w:val="clear" w:pos="6804"/>
          <w:tab w:val="left" w:pos="0" w:leader="none"/>
          <w:tab w:val="left" w:pos="993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 организацию и проведение мероприятий в рамках празднования профессионального праздника - Дня Российского предпринимательства в Томском районе  -  </w:t>
      </w:r>
      <w:r>
        <w:rPr>
          <w:rFonts w:cs="Times New Roman" w:ascii="Times New Roman" w:hAnsi="Times New Roman"/>
          <w:bCs/>
          <w:sz w:val="26"/>
          <w:szCs w:val="26"/>
        </w:rPr>
        <w:t>50 тыс. руб.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6"/>
        <w:tabs>
          <w:tab w:val="clear" w:pos="6804"/>
          <w:tab w:val="left" w:pos="0" w:leader="none"/>
          <w:tab w:val="left" w:pos="993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 организацию и проведение районных, межрайонных конкурсов между субъектами малого и среднего предпринимательства, организацию и проведение выставок - ярмарок – 80 тыс. руб.;</w:t>
      </w:r>
    </w:p>
    <w:p>
      <w:pPr>
        <w:pStyle w:val="Style26"/>
        <w:tabs>
          <w:tab w:val="clear" w:pos="6804"/>
          <w:tab w:val="left" w:pos="0" w:leader="none"/>
          <w:tab w:val="left" w:pos="993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 На информационную поддержку реализации программы – 20 тыс. руб.</w:t>
      </w:r>
    </w:p>
    <w:p>
      <w:pPr>
        <w:pStyle w:val="Style26"/>
        <w:tabs>
          <w:tab w:val="clear" w:pos="6804"/>
          <w:tab w:val="left" w:pos="720" w:leader="none"/>
          <w:tab w:val="left" w:pos="2628" w:leader="none"/>
          <w:tab w:val="left" w:pos="7164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6 г. на 700 тыс. рублей, выделенных на реализацию программы из бюджета района, планируется получить 5050 тыс. рублей средств из областного бюджета.  </w:t>
      </w:r>
    </w:p>
    <w:p>
      <w:pPr>
        <w:pStyle w:val="Style26"/>
        <w:tabs>
          <w:tab w:val="left" w:pos="2268" w:leader="none"/>
          <w:tab w:val="left" w:pos="6804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snapToGrid w:val="false"/>
        <w:ind w:firstLine="540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Без интервала"/>
    <w:basedOn w:val="Normal"/>
    <w:qFormat/>
    <w:pPr>
      <w:widowControl/>
      <w:suppressAutoHyphens w:val="false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.t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06:00Z</dcterms:created>
  <dc:creator>Артеменок Галина</dc:creator>
  <dc:description/>
  <cp:keywords/>
  <dc:language>en-US</dc:language>
  <cp:lastModifiedBy>Галина Калашникова</cp:lastModifiedBy>
  <dcterms:modified xsi:type="dcterms:W3CDTF">2016-03-18T09:26:00Z</dcterms:modified>
  <cp:revision>10</cp:revision>
  <dc:subject/>
  <dc:title/>
</cp:coreProperties>
</file>