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записка по результатам оценки эффективности 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ых программ Томского района з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омск                                                                                                                  «10» ма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роведена 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 281/3, на основании годовых отчетов о реализации ведомственных целевых программ (далее – ВЦП), предоставленных субъектами бюджетного планирования (далее- СБ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оценки экономической эффективности реализации ВЦП проведена оценка результативности каждого показателя непосредственного результата по следующе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580"/>
        <w:gridCol w:w="1701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ивность показателя мероприятия</w:t>
            </w:r>
          </w:p>
        </w:tc>
        <w:tc>
          <w:tcPr>
            <w:tcW w:w="4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</w:t>
              <w:br/>
              <w:t>расход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хранении </w:t>
              <w:br/>
              <w:t>уровн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</w:t>
              <w:br/>
              <w:t>рас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значения   </w:t>
              <w:br/>
              <w:t xml:space="preserve">показател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начения 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значения   </w:t>
              <w:br/>
              <w:t xml:space="preserve">показател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реализации ВЦП рассчитана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  = SUMР / N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   J=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 - экономическая эффективность i-й ВЦ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оценка результативности j-го мероприятия i-й ВЦ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мероприятий i-й В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кономической эффективности ВЦП будут сделаны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экономическая эффективность ВЦП (оценка составляет от 5 до 10 балл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экономическая эффективность ВЦП (оценка составляет от 1 до 4 балл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ВЦП (оценка составляет 0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реализовывались следующие ВЦП, которые подлежат проведению оценк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рганизация полноценного питания – залог здоровь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, в том числе учебным, реабилитационным, компьютерным оборудованием и автотранспорто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еконструкция и капитальный ремонт образовательных учреждени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Профилактика детского дорожно-транспортного травматизма в Томском район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рганизация каникулярного отдыха, оздоровления, занятости детей и подростков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азвитие системы дошкольного образования в Томском район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Противопожарная безопасность организаций образования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Муниципальная система выявления и поддержки одаренных дете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Энергосбережение и повышение энергетической эффективности образовательных учреждений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азвитие культурно-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Создание условий для организации библиотечного обслуживания населения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еконструкция, текущий и капитальный ремонт детских школ искусств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Молодежь, физическая культура и спорт в Томском район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азвитие массового спорта и подготовка спортивных сборных команд Томского района на 2015 год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беспечение безопасных условий участников дорожного движения муниципального образования Томский район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ВЦП на территории Томского района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20"/>
        <w:gridCol w:w="3685"/>
        <w:gridCol w:w="1275"/>
        <w:gridCol w:w="851"/>
        <w:gridCol w:w="1417"/>
      </w:tblGrid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Ц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объема финансирования, в 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клонение показателя мероприятия, в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ка результативности мероприятия 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Организация полноценного питания - залог здоровья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охваченных горячим питанием, в общем количестве обучающихся в общеобразовательных учреждениях 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ривлеченных к формированию культуры здорового и полноценного питания, от общего количества детей в общеобразовательных учреждениях</w:t>
              <w:br/>
              <w:t xml:space="preserve">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ищеблоков образовательных учреждений, оснащённых современным технологическим оборудованием, от общего количества пищеблоков</w:t>
              <w:br/>
              <w:t xml:space="preserve">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ников пищеблоков, принимавших участие в семинарах, совещаниях, курсах повышения квалификации по школьному питанию,  от общего количества работников пищеблоков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"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инвалидов, имеющих возможность пользоваться сенсорным оборудованием (чел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ЕКОНСТРУКЦИЯ И КАПИТАЛЬНЫЙ РЕМОНТ ОБРАЗОВАТЕЛЬНЫХ УЧРЕЖДЕНИ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лучшивших состояние зданий и сооружений в результате капитального ремонта (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но-сметной документации для проведения реконструкции и капитального ремонта образовательных учреждений (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ПРОФИЛАКТИКА ДЕТСКОГО ДОРОЖНО-ТРАНСПОРТНОГО ТРАВМАТИЗМА В ТОМСКОМ РАЙОНЕ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участвующих в профилактических мероприятиях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, участвующих в перевозках детей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районных профилактических мероприятий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тдохнувших в оздоровительных учреждениях различного типа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хваченных различными формами отдыха, оздоровления и занятости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еспеченности детских оздоровительных учреждений подготовленными кадрами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АЗВИТИЕ СИСТЕМЫ ДОШКОЛЬНОГО ОБРАЗОВАНИЯ В ТОМСКОМ РАЙОНЕ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в возрасте от 3 лет до 7 лет дошкольным образованием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3 лет до 7 лет, состоящих в списках очередности на получение места в ДОУ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значения показателя с 8% до 0% (положительная динам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ПРОТИВОПОЖАРНАЯ БЕЗОПАСНОСТЬ ОРГАНИЗАЦИЙ ОБРАЗОВАНИЯ ТОМСКОГО РАЙОН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, в которых обеспечен вывод сигнала о срабатывании автоматической пожарной сигнализации на пульт Главного Управления МЧС России по Томской области в автоматическом режиме (без участия работников объекта и (или) транслирующей этот сигнал организации)</w:t>
              <w:br/>
              <w:t xml:space="preserve">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МУНИЦИПАЛЬНАЯ СИСТЕМА ВЫЯВЛЕНИЯ И ПОДДЕРЖКИ ОДАРЕННЫХ ДЕТЕЙ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даренных детей школьного возраста - победителей всероссийских, республиканских конкурсов, соревнований, олимпиад, турниров (кол-во челове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ребления топливно-энергетических ресурсов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 (отрицательная динами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учающихся по основным общеобразовательным программам, в общей численности детей Томской области от 1,5 до 18 лет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участвующих в культурной жизни Томского района в численности населения Томского района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реждений культуры, получивших поддержку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тителей и участников мероприятий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тителей мероприятий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детей, участвующих в конкурсах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сещений библиотек на 1000 жителей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книг на 1000 жителей (экз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нных из фонда документов (книговыдача) (тыс. экз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ЕКОНСТРУКЦИЯ, ТЕКУЩИЙ И КАПИТАЛЬНЫЙ РЕМОНТ ДЕТСКИХ ШКОЛ ИСКУССТВ ТОМСКОГО РАЙОН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реждений дополнительного образования детей, улучшивших состояние зданий и сооружений в результате текущего ремонта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реждений дополнительного образования детей, соответствующих требованиям пожарной безопасности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МОЛОДЕЖЬ, ФИЗИЧЕСКАЯ КУЛЬТУРА И СПОРТ В ТОМСКОМ РАЙОНЕ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занимающихся физической культурой в численности населения Томского района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оревнований различного уровня, проводимых на территории района (челове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областных и всероссийских соревнований (челове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олодежи, охваченной программными мероприятиями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спондентов, оценивших качество оказания услуги на "удовлетворительно"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ЦП «Развитие массового спорта и подготовка спортивных сборных команд Томского района на 2015 го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ревнований (районные, областные, всероссийские международные), в которых приняли участие спортсмены сборной команды Томского района за год (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идов спорта, по которым проводятся спортивные мероприятия (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Обеспечение безопасных условий участников дорожного движения муниципального образования Томский район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исаний ГИБДД Томского района, по которым устранены нарушения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мероприятий, направленных на обеспечение безопасности дорожного движения на автомобильных дорогах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ельских поселений, входящих в состав Томского района, в которых будет реализовано мероприятие (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ВЦ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ной оценки экономической эффективности ВЦ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ысокую экономическую эффективность имеют следующие ВЦП (оценка составляет от 5 до 10 баллов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азвитие системы дошкольного образования в Томском районе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рганизация полноценного питания – залог здоровь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еконструкция и капитальный ремонт образовательных учрежд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офилактика детского дорожно-транспортного травматизма в Томском районе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униципальная система выявления и поддержки одаренных дете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азвитие культурно-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олодежь, физическая культура и спорт в Томском районе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еспечение безопасных условий участников дорожного движения муниципального образования Томский район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реднюю экономическую эффективность имеют следующие ВЦП (оценка составляет от 1 до 4 баллов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, в том числе учебным, реабилитационным, компьютерным оборудованием и автотранспортом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рганизация каникулярного отдыха, оздоровления, занятости детей и подростков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отивопожарная безопасность организаций образования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Энергосбережение и повышение энергетической эффективности образовательных учреждений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оздание условий для организации библиотечного обслуживания населения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еконструкция, текущий и капитальный ремонт детских школ искусств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азвитие массового спорта и подготовка спортивных сборных команд Томского района на 2015 год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общественной и экономической эффективности реализации ВЦП направлены на достижение показателей цели и задач СБП, указанных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клада о результатах и основных направлениях деятельности СБ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Томского района 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ения по экономическ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е и муниципальным ресурсам                                                                             О.Н. Быстриц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.А. Карташ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40 83 13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4:00Z</dcterms:created>
  <dc:creator>Сергей Зуев</dc:creator>
  <dc:description/>
  <cp:keywords/>
  <dc:language>en-US</dc:language>
  <cp:lastModifiedBy>Галина Калашникова</cp:lastModifiedBy>
  <cp:lastPrinted>2016-03-29T16:00:00Z</cp:lastPrinted>
  <dcterms:modified xsi:type="dcterms:W3CDTF">2016-05-17T02:15:00Z</dcterms:modified>
  <cp:revision>54</cp:revision>
  <dc:subject/>
  <dc:title/>
</cp:coreProperties>
</file>