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/>
          <w:sz w:val="18"/>
          <w:szCs w:val="24"/>
        </w:rPr>
      </w:pPr>
      <w:r>
        <w:rPr>
          <w:sz w:val="18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266763335" r:id="rId2"/>
        </w:objec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МУНИЦИПАЛЬНОЕ ОБРАЗОВАНИЕ «ТОМСКИЙ РАЙОН»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ТОМСКОГО РАЙОНА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rPr>
          <w:szCs w:val="24"/>
        </w:rPr>
      </w:pPr>
      <w:r>
        <w:rPr>
          <w:szCs w:val="24"/>
        </w:rPr>
        <w:t>«17»         12          2015 г.</w:t>
        <w:tab/>
        <w:t>№ 397</w:t>
      </w:r>
    </w:p>
    <w:p>
      <w:pPr>
        <w:pStyle w:val="Style14"/>
        <w:tabs>
          <w:tab w:val="clear" w:pos="6804"/>
        </w:tabs>
        <w:spacing w:before="0" w:after="0"/>
        <w:jc w:val="center"/>
        <w:rPr/>
      </w:pPr>
      <w:r>
        <w:rPr>
          <w:szCs w:val="24"/>
        </w:rPr>
        <w:t>г. Томск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ind w:right="4678" w:hanging="0"/>
        <w:jc w:val="both"/>
        <w:rPr/>
      </w:pPr>
      <w:r>
        <w:rPr>
          <w:szCs w:val="24"/>
        </w:rPr>
        <w:t>Об утверждении Плана мероприятий («дорожной карты») по внедрению успешных практик на территории муниципального образования «Томский район», включённых в Атлас муниципальных практик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в целях организации работы по внедрению успешных муниципальных практик на территории муниципального образования «Томский район»,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Утвердить План мероприятий («дорожную карту») по внедрению успешных практик на территории муниципального образования «Томский район», включённых в Атлас муниципальных практик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Управлению Делами Администрации Томского района (Ефимова О.Е) разместить настоящее постановление на официальном сайте Томского района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О.Н. Быстрицкую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То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– начальник Управления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му развитию села                                                     А.В. Крик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Е.А. Карташова</w:t>
      </w:r>
    </w:p>
    <w:p>
      <w:pPr>
        <w:sectPr>
          <w:type w:val="nextPage"/>
          <w:pgSz w:w="11906" w:h="16838"/>
          <w:pgMar w:left="1701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 w:val="20"/>
        </w:rPr>
        <w:t>40 83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5 № 3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(«дорожная карта») по внедрению успешных практик на территории муниципального образования «Томский район», включённых в Атлас муниципальных прак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4"/>
        <w:gridCol w:w="3202"/>
        <w:gridCol w:w="1958"/>
        <w:gridCol w:w="1977"/>
        <w:gridCol w:w="3213"/>
      </w:tblGrid>
      <w:tr>
        <w:trPr>
          <w:trHeight w:val="12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реализац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этап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ча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оконч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за этап реализации</w:t>
            </w:r>
          </w:p>
        </w:tc>
      </w:tr>
      <w:tr>
        <w:trPr>
          <w:trHeight w:val="43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ка №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зработка и размещение в открытом доступе Инвестиционного паспорта муниципального образовани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ыстрицкая Оксана Николаевна – заместитель Главы Томского района  - начальник Управления по экономической политике и муниципальным ресурсам Администрации Томского района, 8 (3822) 40-24-59</w:t>
            </w:r>
          </w:p>
        </w:tc>
      </w:tr>
      <w:tr>
        <w:trPr>
          <w:trHeight w:val="34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ценка текущего состояния и проблемных вопрос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в муниципальном образовании "Томский район" ежегодно формируется Инвестиционный паспорт Томского района. Оперативно-обновляемая информация Инвестиционного паспорта включает:</w:t>
              <w:br/>
              <w:t xml:space="preserve">– общие сведения (территория, природно-ресурсный потенциал, население, доходы, экологическая ситуация, экономический потенциал, промышленное производство, сельскохозяйственное производство и др.) и характеристику инфраструктуры района;                                                                                                                                              </w:t>
              <w:br/>
              <w:t>– реестр инвестиционных проектов, реализуемых на территории Томского района;</w:t>
              <w:br/>
              <w:t xml:space="preserve">– реестр свободного недвижимого имущества и земельных участков, расположенных на территории Томского района, предназначенных для сдачи в аренду или продажи,  </w:t>
              <w:br/>
              <w:t xml:space="preserve">Инвестиционный паспорт Томского района размещен на официальном сайте Администрации Томского района в сети Интернет: http://www.tradm.ru/.  </w:t>
              <w:br/>
              <w:t xml:space="preserve">Необходимо разработать постановление "Об утверждении Положения об Инвестиционном паспорте Томского района Томской области", согласно которому будут определены обязательные разделы инвестиционного паспорта, а также инвестиционный паспорт будет дополнен информацией для инвесторов, в т.ч. нормативными правовыми актами, регулирующими инвестиционную деятельность в муниципальном образовании, планом создания объектов инфраструктуры в Томском районе, контактной информацией организаций, участвующих в инвестиционном процессе и пр.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казатель эффектив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обновлений Инвестиционного паспорта Томского района на официальном сайте Администрации Томского района в сети Интернет в течение года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 Томского района "Об утверждении Положения об Инвестиционном паспорте Томского района Томской области"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Томского района "Об утверждении Положения об Инвестиционном паспорте Томского района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5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5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ташова Татьяна Николаевна - Председатель комитета по экономике Управления по экономической политике и муниципальным ресурсам Администрации Томского района, 8 (3822) 40-86-22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вестиционного паспорта Том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аспорт Томского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5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ташова Татьяна Николаевна - Председатель комитета по экономике Управления по экономической политике и муниципальным ресурсам Администрации Томского района, 8 (3822) 40-86-22</w:t>
            </w:r>
          </w:p>
        </w:tc>
      </w:tr>
      <w:tr>
        <w:trPr>
          <w:trHeight w:val="1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для формирования Инвестиционного паспорта Том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аспорт Томского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5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5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итет по земельным ресурсам, Управление по социально-экономическому развитию села Администрации Томского района,, Управление ЖКХ, строительства, транспорта и связи Администрации Томского района, администрации сельских поселений (по согласованию)</w:t>
            </w:r>
          </w:p>
        </w:tc>
      </w:tr>
      <w:tr>
        <w:trPr>
          <w:trHeight w:val="1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вестиционного паспортаТом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аспорт Томского района размещенный на официальном сайте Администрации Томского района: http://www.tradm.ru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ташова Татьяна Николаевна - Председатель комитета по экономике Управления по экономической политике и муниципальным ресурсам Администрации Томского района, 8 (3822) 40-86-22</w:t>
            </w:r>
          </w:p>
        </w:tc>
      </w:tr>
      <w:tr>
        <w:trPr>
          <w:trHeight w:val="8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для актуализации Инвестиционного паспортаТом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аспорт Томского района, размещенный на официальном сайте Администрации Томского района: http://www.tradm.ru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итет по земельным ресурсам, Управление по социально-экономическому развитию села Администрации Томского района,, Управление ЖКХ, строительства, транспорта и связи Администрации Томского района, администрации сельских поселений (по согласованию)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вестиционного паспорта Томского района на официальном сайте Администрации Томского района: http://www.tradm.ru/.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аспорт Томского района, размещенный на официальном сайте Администрации Томского района: http://www.tradm.ru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5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5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хоренко Лилия Юрьевна - Ведущий специалист по работе со СМИ и общественностью Управления Делами Администрации Томского района, 8 (3822) 40-89-88</w:t>
            </w:r>
          </w:p>
        </w:tc>
      </w:tr>
      <w:tr>
        <w:trPr>
          <w:trHeight w:val="24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 внедрения успешной практики "Разработка и размещение в открытом доступе инвестиционного паспорта муниципального образования"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Экспертной группы по мониторингу внедрения успешных муниципальных практик на территории муниципального образования «Томский район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итель Экспертной группы по мониторингу внедрения успешных муниципальных практик на территории муниципального образования «Томский район» Каташова Татьяна Николаевна - Председатель комитета по экономике Управления по экономической политике и муниципальным ресурсам Администрации Томского района, 8 (3822) 40-86-22</w:t>
            </w:r>
          </w:p>
        </w:tc>
      </w:tr>
      <w:tr>
        <w:trPr>
          <w:trHeight w:val="1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й оценки внедрения успешной практики "Разработка и размещение в открытом доступе инвестиционного паспорта муниципального образования"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роектного офиса Том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ктный офис Томской области</w:t>
            </w:r>
          </w:p>
        </w:tc>
      </w:tr>
      <w:tr>
        <w:trPr>
          <w:trHeight w:val="9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ка № 3. Принятие комплекса нормативных актов, устанавливающих основные направления инвестиционной политики муниципального образования и развития малого и среднего предпринимательства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ыстрицкая Оксана Николаевна - заместитель Главы Томского района - начальник Управления по экономической политике и муниципальным ресурсам Администрации Томского района, 8 (3822) 40-24-59</w:t>
            </w:r>
          </w:p>
        </w:tc>
      </w:tr>
      <w:tr>
        <w:trPr>
          <w:trHeight w:val="666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ценка текущего состояния и проблемных вопросов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Томского района принят ряд нормативных правовых актов, устанавливающих основные направления участия муниципального образования "Томский район"в инвестиционной деятельности и развития малого и среднего предпринимательства в районе. На протяжении последних лет (с 2008 года) ежегодно реализуется муниципальная (ранее – долгосрочная целевая) программа развития малого и среднего предпринимательства на территории Томского района.</w:t>
              <w:br/>
              <w:t>Так, в 2014 году принята муниципальная программа «Развитие малого и среднего предпринимательства на территории Томского района на 2015 – 2020 годы» (утверждена постановлением Администрации Томского района от 30.09.2014 г.  № 243). С 2016 года будет действовать муниципальная программа "Развитие малого и среднего предпринимательства в Томском районе на 2016 – 2020 годы» (утверждена постановлением Администрации Томского района от 05.11.2015 г.  № 337).</w:t>
              <w:br/>
              <w:t>Постановлением Администрации Томского района от 16.11.2011 г. № 304 "О конкурсе предпринимательских проектов субъектов малого предпринимательства "Развитие" в целях формирования благоприятной среды для развития и активизации предпринимательства, а также условий, обеспечивающих устойчивый рост количества субъектов малого и среднего предпринимательства в районе создана конкурсная комиссия по проведению конкурса предпринимательских проектов субъектов малого предпринимательства "Развитие", утверждены ее состав и Положение о конкурсе.</w:t>
              <w:br/>
              <w:t>Приняты порядок предоставления субсидий организациям, образующим инфраструктуру поддержки субъектов малого и среднего предпринимательства (постановление Администрации Томского района от 21.08.2014 г. № 220), порядок формирования Перечня муниципального имущества муниципального образования "Томский район", предназначенного для передачи во владение и (или) в пользование субъектам малого и среднего предпринимательства (постановление Главы Томского района (Главы Администрации) от 16.06.2009 № 141).</w:t>
              <w:br/>
              <w:t>Постановлением Администации Томского района от 29.05.2014 № 156 приняты Правила осуществления капитальных вложений в объекты муниципальной собственности за счет средств бюджета Томского района.Постановлением Администации Томского района от 27.06.2014 № 179 приняты Правила принятия решения о предоставлении получателю средств бюджета Томского района права заключать соглашения о предоставлении субсидий на осуществление капитальных вложений в объекты муниципальной собственности Томского района на срок, превышающий срок действия утвержденных лимитов бюджетных обязательств на предоставление указанных субсидий.</w:t>
              <w:br/>
              <w:t>Постановлением Администации Томского района от 27.06.2014 № 180 приняты Правила принятия решений о предоставлении субсидии из бюджета Томского района на осуществление капитальных вложений в объекты капитального строительства муниципальной собственности Томского района и приобретение объектов недвижимого имущества в муниципальную собственность Томского района.</w:t>
              <w:br/>
              <w:t>Постановлением Главы Томского района (Главы Администрации) от 04.04.2007 № 122 "Об утверждении Положения о Совете представителей малого бизнеса Томского района" в целях создания благоприятных условий для развития малого бизнеса, определения приоритетных направлений поддержки предпринимателей органами местного самоуправления, всестороннего содействия решению проблем и выбору стратегии развития малого предпринимательства на территории Томского района утверждено Положение о Совете представителей малого бизнеса Томского района.</w:t>
              <w:br/>
              <w:t>Постановлением Главы Томского района (Главы Администрации) от 06.04.2007 № 124 "Об утверждении первоначального состава Совета представителей малого бизнеса Томского район" создан первоначальный состав Совета представителей малого бизнеса Томского района.</w:t>
              <w:br/>
              <w:t xml:space="preserve">С 2012 года значения коэффициента К2, учитывающие особенности ведения предпринимательской деятельности на территории Томского района не изменялись, что свидетельствует о стабильности налоговой политики муниципального образования (Решение Думы Томского района от 27.11.2008 г. №277 "О системе налогообложения в виде единого налога на вмененный доход для отдельных видов деятельности и об установлении значений коэффициента К2, учитывающих особенности ведения предпринимательской деятельности"). </w:t>
              <w:br/>
              <w:t>Вместе с тем, необходимо создать полную и непротиворечивую систему правовых актов, устанавливающих основные направления инвестиционной политики района и развити малого и среднего предпринимательства и формы участия органов местного самоуправления в инвестиционных процессах на территории района. Требуется проанализировать действующие муниципальные нормативные правовые акты на предмет соответствия действующему законодательству, текущей ситуации и при необходимости внести изменения, принять дополнительные нормативные правовые акты, направленные на дальнейшее развитие инвестиционной и предпринимательской деятельност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оказатель эффектив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инвестиционных проектов, получивших поддержку от Администрации Томского района от общего числа инвестиционных проектов, реализуемых на территории муниципального образования "Томский район", %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1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йствующих муниципальных правовых актов муниципального образования "Томский район" на предмет их непротиворечивости и полноты правового регулиров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правовых актов муниципального образования "Томский район", в которые необходимо внести изменения, и перечень вопросов, которые необходимо урегулировать в действующих или вновь принимаемых муниципальных правовых актах муниципального образования "Томский район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ульф Александр Владимирович - заместитель Главы Томского района - начальник Управления ЖКХ, строительства, транспорта и связи Администрации Томского района, 8 (3822) 40-86-27,</w:t>
              <w:br/>
              <w:t xml:space="preserve">Каташова Татьяна Николаевна - Председатель комитета по экономике Управления по экономической политике и муниципальным ресурсам Администрации Томского района, 8 (3822) 40-86-22  </w:t>
              <w:br/>
            </w:r>
          </w:p>
        </w:tc>
      </w:tr>
      <w:tr>
        <w:trPr>
          <w:trHeight w:val="2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проектов муниципальных правовых актов муниципального образования "Томский район", направленных на дальнейшее развитие инвестиционной и предпринимательской деятель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 муниципального образования "Томский район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ульф Александр Владимирович - заместитель Главы Томского района - начальник Управления ЖКХ, строительства, транспорта и связи Администрации Томского района, 8 (3822) 40-86-27,Каташова Татьяна Николаевна - Председатель комитета по экономике Управления по экономической политике и муниципальным ресурсам Администрации Томского района, 8 (3822) 40-86-22</w:t>
            </w:r>
          </w:p>
        </w:tc>
      </w:tr>
      <w:tr>
        <w:trPr>
          <w:trHeight w:val="12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муниципальных правовых актов муниципального образования "Томский район" в печатных средствах массовой информации (в газете "Томское предместье"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муниципальных правовых актов муниципального образования "Томский район", опубликованные в газете "Томское предместье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фимова Оксана Евгеньевна - заместитель Главы Томского района - начальник Управления Делами Администрации Томского района, 8 (3822) 40-86-28</w:t>
            </w:r>
          </w:p>
        </w:tc>
      </w:tr>
      <w:tr>
        <w:trPr>
          <w:trHeight w:val="1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нятых муниципальных правовых актов муниципального образования "Томский район" на официальном сайте Администрации Томского района в сети Интернет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муниципальных правовых актов муниципального образования "Томский район", размещённые на официальном сайте Администрации Томского района в сети Интернет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хоренко Лилия Юрьевна - Ведущий специалист по работе со СМИ и общественностью Управления Делами Администрации Томского района, 8 (3822) 40-89-88</w:t>
            </w:r>
          </w:p>
        </w:tc>
      </w:tr>
      <w:tr>
        <w:trPr>
          <w:trHeight w:val="2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действующих муниципальных правовых актов муниципального образования "Томский район", направленных на дальнейшее развитие инвестиционной и предпринимательской деятель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нные муниципальные правовые акты муниципального образования "Томский район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ульф Александр Владимирович - заместитель Главы Томского района - начальник Управления ЖКХ, строительства, транспорта и связи Администрации Томского района, 8 (3822) 40-86-27,</w:t>
              <w:br/>
              <w:t>Каташова Татьяна Николаевна - Председатель комитета по экономике Управления по экономической политике и муниципальным ресурсам Администрации Томского района, 8 (3822) 40-86-22</w:t>
            </w:r>
          </w:p>
        </w:tc>
      </w:tr>
      <w:tr>
        <w:trPr>
          <w:trHeight w:val="2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 внедрения успешной практики "Принятие комплекса муниципальных правовых актов, устанавливающих основные направления инвестиционной деятельности и развития малого и среднего предпринимательства в муниципальном образовании"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Экспертной группы по мониторингу внедрения успешных муниципальных практик на территории муниципального образования «Томский район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уководитель Экспертной группы по мониторингу внедрения успешных муниципальных практик на территории муниципального образования «Томский район» </w:t>
              <w:br/>
              <w:t>Каташова Татьяна Николаевна - Председатель комитета по экономике Управления по экономической политике и муниципальным ресурсам Администрации Томского района 8 (3822) 40-86-22</w:t>
            </w:r>
          </w:p>
        </w:tc>
      </w:tr>
      <w:tr>
        <w:trPr>
          <w:trHeight w:val="13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й оценки внедрения успешной практики "Принятие комплекса муниципальных правовых актов, устанавливающих основные направления инвестиционной деятельности и развития малого и среднего предпринимательства в муниципальном образовании"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роектного офиса Том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ктный офис Томской области</w:t>
            </w:r>
          </w:p>
        </w:tc>
      </w:tr>
      <w:tr>
        <w:trPr>
          <w:trHeight w:val="9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ка № 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Ефимова Оксана Евгеньевна - Заместитель Главы Томского района - Начальник Управления Делами Администрации Томского района, 8 (3822) 40-86-28                 </w:t>
            </w:r>
          </w:p>
        </w:tc>
      </w:tr>
      <w:tr>
        <w:trPr>
          <w:trHeight w:val="155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ценка текущего состояния и проблемных вопро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"Томский район" разработан проект муниципального нормативного правового акта, устанавливающего 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(или) инвестиционной деятельност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 уполномоченный орган, ответственный за внедрение процедуры оценки регулирующего воздействия, осуществляющий проведение оценки регулирующего воздействия и информационно-методическое обеспечение процедуры оценки регулирующего воздействия, а также иные функции в соответствии с Порядко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Томского района планируется взаимодействие с общественными организациями, защищающими интересы предпринимателей для участия в обсуждении (публичных консультациях)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е предпринимательской и (или) инвестиционной деятельности.</w:t>
              <w:br/>
              <w:t>На официальном сайте Администрации Томского района в сети Интернет  http://www.tradm.ru/ будет создан раздел "Оценка регулирующего воздействия" для проведения публичных консультаций.</w:t>
              <w:br/>
              <w:t>В соответствии с требованиями федерального законодательства с 2016 г. необходимо в муниципальном образовании "Томский район" внедрить систему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е предпринимательской и (или) инвестиционной деятельност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казатель эффектив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я проектов муниципальных нормативных актов, регулирующих вопросы, связанные с осуществлением предпринимательской деятельности, прошедших процедуру оценки регулирующего воздействия, в общем числе принятых проектов муниципальных нормативных актов, регулирующих вопросы, связанные с осуществлением предпринимательской деятельности, %;</w:t>
              <w:br/>
              <w:t>Доля действующих муниципальных нормативных актов, регулирующих вопросы, связанные с осуществлением предпринимательской деятельности, прошедших процедуру</w:t>
              <w:br/>
              <w:t>экспертизы (оценки фактического воздействия), в общем числе действующих муниципальных нормативных актов, регулирующих вопросы, связанные с осуществлением предпринимательской деятельности, %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Томского района "Об оценке регулирующего воздействия проектов муниципальных нормативных правовых актов и экспертизе муниципальных нормативных правовых актов Администрации Томского района"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омского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 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5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абарова Татьяна Анатольевна - начальник организационно-правового отдела Управления Делами Администрации Томского района, 8 (3822) 40-48-59</w:t>
            </w:r>
          </w:p>
        </w:tc>
      </w:tr>
      <w:tr>
        <w:trPr>
          <w:trHeight w:val="19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 взаимодействии между Администрацией Томского района и Уполномоченным по защите прав предпринимателей в Томской области для участия в обсуждении (публичных консультациях) проектов муниципальных нормативных правовых актов и экспертизы действующих муниципальных нормативных правовых актов, затрагивающие вопросы осуществления предпринимательской и (или) инвестиционной деятель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Администрацией Томского района и Уполномоченным по защите прав предпринимателей в Том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абарова Татьяна Анатольевна - начальник организационно-правового отдела Управления Делами Администрации Томского района, 8 (3822) 40-48-59</w:t>
            </w:r>
          </w:p>
        </w:tc>
      </w:tr>
      <w:tr>
        <w:trPr>
          <w:trHeight w:val="12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 официальном сайте Администрации Томского района в сети Интернет  http://www.tradm.ru/ раздела "Оценка регулирующего воздействия" для проведения публичных консультаций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"Оценка регулирующего воздействия" на официальном сайте Администрации Томского района в сети Интернет  http://www.tradm.ru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хоренко Лилия Юрьевна - Ведущий специалист по работе со СМИ и общественностью Управления Делами Администрации Томского района, 8 (3822) 40-89-88</w:t>
            </w:r>
          </w:p>
        </w:tc>
      </w:tr>
      <w:tr>
        <w:trPr>
          <w:trHeight w:val="3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гулирующего воздействия проектов муниципальных нормативных правовых актов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затрат бюджета Том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Томского района в сети Интернет  http://www.tradm.ru/ в разделе "Оценка регулирующего воздействия" следующих документов: 1) для проведения публичных консультаций по проектам муниципальных нормативных правовых актов:– уведомление о проведении публичных консультаций,– текст проекта муниципального нормативного правового акта,– пояснительная записка, – опросный лист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подготовки проектов МНП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подготовки проектов МНПА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олномоченный орган в соответствии с распоряжением Администрации Томского района</w:t>
            </w:r>
          </w:p>
        </w:tc>
      </w:tr>
      <w:tr>
        <w:trPr>
          <w:trHeight w:val="212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 итогам проведенных публичных консультаций:</w:t>
              <w:br/>
              <w:t xml:space="preserve">– отчет органа-разработчика об оценке регулирующего воздействия проекта муниципального нормативного правового акта, </w:t>
              <w:br/>
              <w:t>– справка о проведении публичных консультаций (содержащая информацию о числе участников публичных консультаций, учтенных предложениях в проекте муниципального нормативного правового акта, предложений, учтенных частично, отклоненных предложений),</w:t>
              <w:br/>
              <w:t>– заключение уполномоченного органа об оценке регулирующего воздействия проекта муниципального нормативного правового акта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убличных консультаций по проектам муниципальных нормативных правовых актов и действующим муниципальным нормативным правовым актам, привлечение к участию в публичных консультациях  общественных организаций и Уполномоченного по защите прав предпринимателей в Томской области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всем полученным замечаниям и предложениям по результатам проведении публичных консультаций, размещённый на официальном сайт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подготовки докумен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подготовки докумен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олномоченный орган в соответствии с распоряжением Администрации Томского района</w:t>
            </w:r>
          </w:p>
        </w:tc>
      </w:tr>
      <w:tr>
        <w:trPr>
          <w:trHeight w:val="113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действующих муниципальных нормативных правовых актов в целях выявления положений, необоснованно затрудняющих осуществление предпринимательской и инвестиционной деятель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Томского района в сети Интернет в разделе "Оценка регулирующего воздействия" следующих документов: </w:t>
              <w:br/>
              <w:t>1) для проведения публичных консультаций по действующим муниципальным нормативным правовым актам (срок проведения публичных консультаций не менее 15 календарных дней):</w:t>
              <w:br/>
              <w:t>– уведомление о проведении публичных консультаций,</w:t>
              <w:br/>
              <w:t>– текст муниципального нормативного правового акта,</w:t>
              <w:br/>
              <w:t>– опросный лист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олномоченный орган в соответствии с распоряжением Администрации Томского района</w:t>
            </w:r>
          </w:p>
        </w:tc>
      </w:tr>
      <w:tr>
        <w:trPr>
          <w:trHeight w:val="41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 итогам проведенных публичных консультаций:</w:t>
              <w:br/>
              <w:t xml:space="preserve">– отчет структурного подразделения Администрации Томского района, ответственного за реализацию муниципального нормативного правового акта об оценке фактического воздействия муниципального нормативного правового акта, </w:t>
              <w:br/>
              <w:t>– справка о проведении публичных консультаций (содержащая информацию о числе участников публичных консультаций, учтенных предложениях в действующем муниципальном нормативном правовом акте, предложений, учтенных частично, отклоненных предложений),</w:t>
              <w:br/>
              <w:t>– заключение уполномоченного органа об оценке фактического воздействия муниципального нормативного правового акта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 внедрения успешной практики "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"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Экспертной группы по мониторингу внедрения успешных муниципальных практик на территории муниципального образования «Томский район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уководитель Экспертной группы по мониторингу внедрения успешных муниципальных практик на территории муниципального образования «Томский район» </w:t>
              <w:br/>
              <w:t>Хабарова Татьяна Анатольевна - начальник организационно-правового отдела Управления Делами Администрации Томского района, 8 (3822) 40-48-59</w:t>
            </w:r>
          </w:p>
        </w:tc>
      </w:tr>
      <w:tr>
        <w:trPr>
          <w:trHeight w:val="1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й оценки внедрения успешной практики "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"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роектного офиса Том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ктный офис Томской области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ка № 8. Ежегодное инвестиционное послание Главы муниципального образования с принятием инвестиционной декларации (инвестиционного меморандума)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ыстрицкая Оксана Николаевна - заместитель Главы Томского района - начальник Управления по экономической политике и муниципальным ресурсам Администрации Томского района, 8 (3822) 40-24-59</w:t>
            </w:r>
          </w:p>
        </w:tc>
      </w:tr>
      <w:tr>
        <w:trPr>
          <w:trHeight w:val="35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Оценка текущего состояния и проблемных вопрос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Томского района ежегодно выступает перед Думой Томского района с отчётом  о результатах свеой деятельности и деятельности Администрации Томского района в отчетном периоде. В отчёте содержится информация о динамике инвестиционной активности в Томском районе, мерах, принимаемых Администрацией Томского района для стимулирования инвестиционной активности, о реализуемых и планируемых к реализации инвестиционных проектах.</w:t>
              <w:br/>
              <w:t xml:space="preserve">Также, ежегодно на официальном сайте Администрации Томского района размещается Доклад Главы Томского район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Томской области за отчётный период и их планируемых значениях на 3-летний период (http://www.tradm.ru/2014_god.html). Администрацией Томского района проводится работа по привлечению инвестиций на территорию района. </w:t>
              <w:br/>
              <w:t>Вместе с тем, в целях повышения уровня информированности предпринимательского сообщества о мерах, предпринимаемых и планируемых Администрацией Томского района в области инвестиционного развития района, об инвестиционном климате в Томском районе, целесообразно ввести в практику ежегодного инвестиционного послания Главы Томского района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казатель эффективност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публикаций в средствах массовой информации  (печатные и интернет издания), на которых размещено инвестиционное послание, единиц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проекта ежегодного инвестиционного послания Главы Том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е ежегодное инвестиционное послание Главы Томского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ташова Татьяна Николаевна - Председатель комитета по экономике Управления по экономической политике и муниципальным ресурсам Администрации Томского района, 8 (3822) 40-86-22</w:t>
            </w:r>
          </w:p>
        </w:tc>
      </w:tr>
      <w:tr>
        <w:trPr>
          <w:trHeight w:val="18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инвестиционного послания Главы Томского района на заседании Общественного Совета по улучшению инвестиционного климата и развитию предпринимательств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Совета по улучшению инвестиционного климата и развитию предпринима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т по улучшению инвестиционного климата и развитию предпринимательства</w:t>
              <w:br/>
              <w:t>Каташова Татьяна Николаевна - Председатель комитета по экономике Управления по экономической политике и муниципальным ресурсам Администрации Томского района, 8 (3822) 40-86-22</w:t>
            </w:r>
          </w:p>
        </w:tc>
      </w:tr>
      <w:tr>
        <w:trPr>
          <w:trHeight w:val="12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учений по итогам ежегодного инвестиционного послания Главы Том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я по итогам ежегодного инвестиционного послания Главы Томского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ташова Татьяна Николаевна - Председатель комитета по экономике Управления по экономической политике и муниципальным ресурсам Администрации Томского района, 8 (3822) 40-86-22</w:t>
            </w:r>
          </w:p>
        </w:tc>
      </w:tr>
      <w:tr>
        <w:trPr>
          <w:trHeight w:val="11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вестиционного послания Главы Томского района в печатных средствах массовой информации (в газете "Томское предместье"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нвестиционного послания Главы Томского района, опубликованный в газете "Томское предместье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фимова Оксана Евгеньевна - заместитель Главы Томского района - начальник Управления Делами Администрации Томского района, 8 (3822) 40-86-28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вестиционного послания Главы Томского района на официальном сайте Администрации Томского района в сети Интернет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инвестиционного послания Главы Томского района, размещённый на официальном сайте Администрации Томского района в сети Интернет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хоренко Лилия Юрьевна - Ведущий специалист по работе со СМИ и общественностью Управления Делами, 8 (3822) 40-89-88</w:t>
            </w:r>
          </w:p>
        </w:tc>
      </w:tr>
      <w:tr>
        <w:trPr>
          <w:trHeight w:val="22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 внедрения успешной практики "Ежегодное инвестиционное послание Главы муниципального образования с принятием инвестиционной декларации (инвестиционного меморандума)"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Экспертной группы по мониторингу внедрения успешных муниципальных практик на территории муниципального образования «Томский район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уководитель Экспертной группы по мониторингу внедрения успешных муниципальных практик на территории муниципального образования «Томский район» </w:t>
              <w:br/>
              <w:t>Каташова Татьяна Николаевна - Председатель комитета по экономике Управления по экономической политике и муниципальным ресурсам Администрации Томского района, 8 (3822) 40-86-22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й оценки внедрения успешной практики "Ежегодное инвестиционное послание Главы муниципального образования с принятием инвестиционной декларации (инвестиционного меморандума)"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роектного офиса Том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ктный офис Томской области</w:t>
            </w:r>
          </w:p>
        </w:tc>
      </w:tr>
      <w:tr>
        <w:trPr>
          <w:trHeight w:val="9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ка № 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тверждение и публикация ежегодно обновляемого Плана создания объектов необходимой для инвесторов инфраструктуры в муниципальном образовании и порядка предоставления информации для размещения на инвестиционной карте субъекта РФ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ульф Александр Владимирович - заместитель Главы Томского района - начальник Управления ЖКХ, строительства, транспорта и связи Администрации Томского района, 8 (3822) 40-86-27,</w:t>
            </w:r>
          </w:p>
        </w:tc>
      </w:tr>
      <w:tr>
        <w:trPr>
          <w:trHeight w:val="40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ценка текущего состояния и проблемных вопрос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м Думы Томского района от 05.02.2014 N 306 утверждена Схема территориального планирования Томского района, постановлением Администрации Томского района от 18.09.2013 № 267 утверждена муниципальная программа "Устойчивое развитие сельских территорий муниципального образования "Томский район" на 2014 - 2017 годы и на период до 2020 года", постановлением Администрации Томского района от 25.09.2014 № 242-1 утверждена муниципальная программа "Развитие социальной и инженерной инфраструктуры Томского района на 2015 - 2017 годы", постановлением Администрации Томского района от 19.11.2012 N 296 утверждена муниципальная программа "Газификация муниципального образования "Томский район" на период 2013 - 2015 годы". С 2016 года будет реализовываться муниципальная программа "Улучшение комфортности проживания на территории Томского района на 2016 - 2020 годы"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й и включающий все типы инженерной инфраструктуры план развития инфраструктуры Томского района не принят. Нет механизма ежегодного обновления и свода всех планов развития инфраструктуры в единый документ. Необходима разработка основного документа, устанавливающего сроки и последовательность действий создания необходимой инвесторам инфраструктуры.  В целях доступности информации об инвестиционных объектах предлагается разработать и внедрить План создания необходимой инфраструктуры для инвестиционных объектов на территории Томского района. 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казатели эффектив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созданных объектов необходимой инфраструктуры, единиц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ого нормативного правового акта Администрации Томского района о регламенте формирования и ежегодного обновления Плана создания необходимой инфраструктуры для инвестиционных объектов на территории Томского района. (В области транспортной, энергетической, социальной, инженерной, коммунальной и телекоммуникационной инфраструктуры на территории Томского района)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ый муниципальный нормативный правовой ак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ульф Александр Владимирович - заместитель Главы Томского района - начальник Управления ЖКХ, строительства, транспорта и связи Администрации Томского района, 8 (3822) 40-86-27,</w:t>
            </w:r>
          </w:p>
        </w:tc>
      </w:tr>
      <w:tr>
        <w:trPr>
          <w:trHeight w:val="12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необходимой информации для разработки Плана создания необходимой инфраструктуры для инвестиционных объектов на территории Том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инфраструктуры для инвестиционных объектов на территории Томского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ульф Александр Владимирович - заместитель Главы Томского района - начальник Управления ЖКХ, строительства, транспорта и связи Администрации Томского района, 8 (3822) 40-86-27,</w:t>
            </w:r>
          </w:p>
        </w:tc>
      </w:tr>
      <w:tr>
        <w:trPr>
          <w:trHeight w:val="12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а создания необходимой инфраструктуры для инвестиционных объектов на территории Том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 создания необходимой инфраструктуры для инвестиционных объектов на территории Томского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ульф Александр Владимирович - заместитель Главы Томского района - начальник Управления ЖКХ, строительства, транспорта и связи Администрации Томского района, 8 (3822) 40-86-27,</w:t>
            </w:r>
          </w:p>
        </w:tc>
      </w:tr>
      <w:tr>
        <w:trPr>
          <w:trHeight w:val="12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арительной общественной экспертизы проекта Плана создания необходимой инфраструктуры для инвестиционных объектов на территории Том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ной группы по мониторингу внедрения успешных муниципальных практик на территории муниципального образования «Томский район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итель Экспертной группы по мониторингу внедрения успешных муниципальных практик на территории муниципального образования «Томский район»</w:t>
            </w:r>
          </w:p>
        </w:tc>
      </w:tr>
      <w:tr>
        <w:trPr>
          <w:trHeight w:val="12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и утверждение Плана создания необходимой инфраструктуры для инвестиционных объектов на территории Том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ый План создания необходимой инфраструктуры для инвестиционных объектов на территории Томского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ульф Александр Владимирович - заместитель Главы Томского района - начальник Управления ЖКХ, строительства, транспорта и связи Администрации Томского района, 8 (3822) 40-86-27,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лана создания необходимой инфраструктуры для инвестиционных объектов на территории Томского района в печатных средствах массовой информации (в газете "Томское предместье"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здания необходимой инфраструктуры для инвестиционных объектов на территории Томского района, опубликованный в газете "Томское предместье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фимова Оксана Евгеньевна - заместитель Главы Томского района - начальник Управления Делами Администрации Томского района, 8 (3822) 40-86-28</w:t>
            </w:r>
          </w:p>
        </w:tc>
      </w:tr>
      <w:tr>
        <w:trPr>
          <w:trHeight w:val="12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ана создания необходимой инфраструктуры для инвестиционных объектов на территории Томского района на официальном сайте Администрации Том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создания необходимой инфраструктуры для инвестиционных объектов на территории Томского района, размещённый на официальном сайте Администрации Томского района в сети Интернет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хоренко Лилия Юрьевна - Ведущий специалист по работе со СМИ и общественностью Управления Делами 8 (3822) 40-89-88</w:t>
            </w:r>
          </w:p>
        </w:tc>
      </w:tr>
      <w:tr>
        <w:trPr>
          <w:trHeight w:val="21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, содержащейся в Плане, для размещения на Инвестиционной карте Томской обла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вестиционной карте Том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ульф Александр Владимирович - заместитель Главы Томского района - начальник Управления ЖКХ, строительства, транспорта и связи Администрации Томского района, 8 (3822) 40-86-27,</w:t>
              <w:br/>
              <w:br/>
              <w:t>Департамент инвестиций Администрации Томской области</w:t>
            </w:r>
          </w:p>
        </w:tc>
      </w:tr>
      <w:tr>
        <w:trPr>
          <w:trHeight w:val="23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 внедрения успешной практики "Утверждения и публикации ежегодно обновляемого плана создания объектов необходимой для инвесторов инфраструктуры в муниципальном образовании и порядка предоставления информации для размещения на инвестиционной карте субъекта РФ"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Экспертной группы по мониторингу внедрения успешных муниципальных практик на территории муниципального образования «Томский район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уководитель Экспертной группы по мониторингу внедрения успешных муниципальных практик на территории муниципального образования «Томский район» </w:t>
              <w:br/>
              <w:t>Вульф Александр Владимирович - заместитель Главы Томского района - начальник Управления ЖКХ, строительства, транспорта и связи Администрации Томского района, 8 (3822) 40-86-27,</w:t>
            </w:r>
          </w:p>
        </w:tc>
      </w:tr>
      <w:tr>
        <w:trPr>
          <w:trHeight w:val="1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едомственной оценки внедрения успешной практики "Утверждения и публикации ежегодно обновляемого плана создания объектов необходимой для инвесторов инфраструктуры в муниципальном образовании и порядка предоставления информации для размещения на инвестиционной карте субъекта РФ"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роектного офиса Том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ктный офис Томской области</w:t>
            </w:r>
          </w:p>
        </w:tc>
      </w:tr>
      <w:tr>
        <w:trPr>
          <w:trHeight w:val="9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ка № 1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ормирование системы информационной и консультационной поддержки и популяризация предпринимательской деятельности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ыстрицкая Оксана Николаевна – заместитель Главы Томского района  - начальник Управления по экономической политике и муниципальным ресурсам Администрации Томского района,                                                                     8 (3822) 40-24-59</w:t>
            </w:r>
          </w:p>
        </w:tc>
      </w:tr>
      <w:tr>
        <w:trPr>
          <w:trHeight w:val="30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Оценка текущего состояния и проблемных вопросов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ском районе с целью повышения информированности предпринимателей, а также популяризации предпринимательской деятельности, проводятся следующие мероприятия: </w:t>
              <w:br/>
              <w:t>– на официальном сайте Администрации Томского района в рубрике "Поддержка предпринимательства" размещается и актуализируется информация для субъектов малого и среднего предпринимательства;</w:t>
              <w:br/>
              <w:t>– субъектам малого и среднего предпринимательства предоставляется консультационная поддержка по мере поступления обращений, информационная поддержка – в виде проведения (либо организации участия на областном уровне) семинаров, круглых столов, мастер-классов, распространения информационных буклетов, предоставления наглядной информации при проведении массовых мероприятий с участием предпринимателе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существуют проблемы недостаточной информированности предпринимателей об условиях ведения предпринимательской деятельности, изменениях в законодательстве, возможностях и условиях получения финансовой поддержк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казатель эффективност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убъектов малого и среднего предпринимательства муниципального образования, получивших информационную и консультационную поддержку, от общего числа субъектов малого и среднего предпринимательства муниципального образования,%.                                                                              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вопроса о возможности взаимодействия ОГКУ «Томский областной многофункциональный центр по предоставлению государственных и муниципальных услуг» и Администрации Томского района для информирования субъектов малого и среднего предпринимательства о существующих мерах и формах поддержки в рамках реализации мероприятий муниципальной программы развития субъектов малого и среднего предпринимательств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Администрацией Томского района и ОГКУ «Томский областной многофункциональный центр по предоставлению государственных и муниципальных услуг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ташова Татьяна Николаевна - Председатель комитета по экономике Управления по экономической политике и муниципальным ресурсам Администрации Томского района, 8 (3822) 40-86-22</w:t>
            </w:r>
          </w:p>
        </w:tc>
      </w:tr>
      <w:tr>
        <w:trPr>
          <w:trHeight w:val="2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для субъектов малого и среднего предпринимательства на странице "Поддержка предпринимательства" в разделе "Экономика" на официальном сайте Администрации Томского района  http://www.tradm.ru/. Структурирование информации на странице "Поддержка предпринимательства" по блокам. Размещение баннера на главной странице официального сайта Администрации Томского района  http://www.tradm.ru/ по переходу на сайт "Малый бизнес Томского района". Назначение ответственного лица за содержание специализированной интернет-страницы. Наполнение сайта "Малый бизнес Томского района"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блоков на странице; 1 банне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ташова Татьяна Николаевна - Председатель комитета по экономике Управления по экономической политике и муниципальным ресурсам Администрации Томского района, 8 (3822) 40-86-22                                      Солодкин Дмитрий Васильевич - начальник отдела по информатизации и кадровому обеспечению Управления делами Администрации Томского района, 8 (3822) 40-86-30</w:t>
            </w:r>
          </w:p>
        </w:tc>
      </w:tr>
      <w:tr>
        <w:trPr>
          <w:trHeight w:val="2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алого и среднего предпринимательства Том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онсульта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ташова Татьяна Николаевна - Председатель комитета по экономике Управления по экономической политике и муниципальным ресурсам Администрации Томского района, 8 (3822) 40-86-22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бесплатных мероприятий для субъектов малого и среднего предпринимательства Томского района в рамках реализации муниципальной и областной программ поддержки предпринимательств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роприятия (100 участников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ташова Татьяна Николаевна - Председатель комитета по экономике Управления по экономической политике и муниципальным ресурсам Администрации Томского района, 8 (3822) 40-86-22</w:t>
            </w:r>
          </w:p>
        </w:tc>
      </w:tr>
      <w:tr>
        <w:trPr>
          <w:trHeight w:val="12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освещение в средствах массовой информации (СМИ) деятельности АдминистрацииТомского района в области поддержки малого и среднего предпринимательств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убликации в печатных СМИ и/или на официальном сайт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ташова Татьяна Николаевна - Председатель комитета по экономике Управления по экономической политике и муниципальным ресурсам Администрации Томского района, 8 (3822) 40-86-22</w:t>
            </w:r>
          </w:p>
        </w:tc>
      </w:tr>
      <w:tr>
        <w:trPr>
          <w:trHeight w:val="22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 внедрения успешной практики "Формирование системы информационной поддержки и популяризация предпринимательской деятельности"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Экспертной группы по мониторингу внедрения успешных муниципальных практик на территории муниципального образования «Томский район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уководитель Экспертной группы по мониторингу внедрения успешных муниципальных практик на территории муниципального образования «Томский район» </w:t>
              <w:br/>
              <w:t>Каташова Татьяна Николаевна - Председатель комитета по экономике Управления по экономической политике и муниципальным ресурсам Администрации Томского района, 8 (3822) 40-86-22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й оценки внедрения успешной практики  "Формирование системы информационной поддержки и популяризация предпринимательской деятельности"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роектного офиса Том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ктный офис Томской области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ка № 1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оздание общественного совета по улучшению инвестиционного климата и развитию предпринимательства при Главе муниципального образовани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ыстрицкая Оксана Николаевна – заместитель Главы Томского района  - начальник Управления по экономической политике и муниципальным ресурсам Администрации Томского района,                                                                    8 (3822) 40-24-59</w:t>
            </w:r>
          </w:p>
        </w:tc>
      </w:tr>
      <w:tr>
        <w:trPr>
          <w:trHeight w:val="307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Оценка текущего состояния и проблемных вопро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м Главы Томского района (Главы Администрации) от 04.04.2007 № 122 "Об утверждении Положения о Совете представителей малого бизнеса Томского района" в целях создания благоприятных условий для развития малого бизнеса, определения приоритетных направлений поддержки предпринимателей органами местного самоуправления, всестороннего содействия решению проблем и выбору стратегии развития малого предпринимательства на территории Томского района утверждено Положение о Совете представителей малого бизнеса Томского района.</w:t>
              <w:br/>
              <w:t>Постановлением Главы Томского района (Главы Администрации) от 06.04.2007 № 124 "Об утверждении первоначального состава Совета представителей малого бизнеса Томского район" создан первоначальный состав Совета представителей малого бизнеса Томского района.</w:t>
              <w:br/>
              <w:t>Для улучшения инвестиционного климата и развития предпринимательства, повышения привлекательности муниципального образования "Томский район", эффективности работы с инвесторами и предпринимателями необходимо создание общественного совета по улучшению инвестиционного климата и развития предпринимательства при Главе Томского района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казатель эффективност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вопросов и предложений, поступивших на рассмотрение общественного совета, по итогам которых приняты решения совета (подтверждается протоколом), от общего числа вопросов и предложений, поступивших на рассмотрение общественного совета, %;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става Общественного совета  по улучшению инвестиционного климата и развитию предпринимательства при Главе Томского района, а также проекта положения о работе Общественного совета по улучшению инвестиционного климата и развитию предпринимательства при Главе Том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Томского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5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5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ташова Татьяна Николаевна - Председатель комитета по экономике Управления по экономической политике и муниципальным ресурсам Администрации Томского района, 8 (3822) 40-86-22</w:t>
            </w:r>
          </w:p>
        </w:tc>
      </w:tr>
      <w:tr>
        <w:trPr>
          <w:trHeight w:val="12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становления Администрации Томского района "Об утверждении Положения об общественном Совете по улучшению инвестиционного климата и развитию предпринимательства при Главе Томского района"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омского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5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5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ташова Татьяна Николаевна - Председатель комитета по экономике Управления по экономической политике и муниципальным ресурсам Администрации Томского района, 8 (3822) 40-86-22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Общественного Совета по улучшению инвестиционного климата и развитию предпринимательства при Главе Том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Совета по улучшению инвестиционного климата и развитию предпринимательства при Главе Томского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ташова Татьяна Николаевна - Председатель комитета по экономике Управления по экономической политике и муниципальным ресурсам Администрации Томского района, 8 (3822) 40-86-22</w:t>
            </w:r>
          </w:p>
        </w:tc>
      </w:tr>
      <w:tr>
        <w:trPr>
          <w:trHeight w:val="2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 внедрения успешной практики "Создание общественного совета по улучшению инвестиционного климата и развитию предпринимательства при Главе Томского района"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Экспертной группы по мониторингу внедрения успешных муниципальных практик на территории муниципального образования «Томский район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уководитель Экспертной группы по мониторингу внедрения успешных муниципальных практик на территории муниципального образования «Томский район» </w:t>
              <w:br/>
              <w:t>Каташова Татьяна Николаевна - Председатель комитета по экономике Управления по экономической политике и муниципальным ресурсам Администрации Томского района, 8 (3822) 40-86-22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й оценки внедрения успешной практики "Создание общественного совета по улучшению инвестиционного климата и развитию предпринимательства при Главе Томского района"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роектного офиса Том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ктный офис Томской области</w:t>
            </w:r>
          </w:p>
        </w:tc>
      </w:tr>
      <w:tr>
        <w:trPr>
          <w:trHeight w:val="8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ка № 1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ключение в перечень услуг, предоставляемых на базе МФЦ, услуг, связанных с разрешительными процедурами в предпринимательской деятельности, а также в сфере поддержки субъектов малого и среднего предпринимательства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ыстрицкая Оксана Николаевна – заместитель Главы Томского района  - начальник Управления по экономической политике и муниципальным ресурсам Администрации Томского района,                                                                    8 (3822) 40-24-59</w:t>
            </w:r>
          </w:p>
        </w:tc>
      </w:tr>
      <w:tr>
        <w:trPr>
          <w:trHeight w:val="292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Оценка текущего состояния и проблемных вопро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ет проблема информированности предпринимателей по получению в  ОГКУ «Томский областной многофункциональный центр по предоставлению государственных и муниципальных услуг» (далее  – МФЦ) услуг, связанных с разрешительными процедурами в предпринимательской деятельности, а также в сфере поддержки субъектов малого и среднего предпринимательства. В настоящее время  предприниматели не могут обратиться в МФЦ за основными муниципальными услугами, связанными с предоставлением земельных участков, а также в сфере поддержки субъектов малого и среднего предпринимательства.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казатель эффективност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муниципальных услуг, связанных с разрешительными процедурами в сфере предпринимательской деятельности, предоставляемых через МФЦ, от общего количества муниципальных услуг, связанных с разрешительными процедурами в сфере предпринимательской деятельности, предоставленных юридическим лицам и индивидуальным предпринимателям в муниципальном образовании, %; Доля муниципальных услуг в сфере предоставления поддержки субъектам малого и среднего предпринимательства, предоставляемых через МФЦ, от общего количества муниципальных услуг в сфере предоставления поддержки субъектов малого и среднего предпринимательства, %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естра муниципальных услуг в целях определения перечня муниципальных услуг, связанных с разрешительными процедурами в предпринимательской деятельности, предоставлением земельных участков, а также в сфере поддержки субъектов малого и среднего предпринимательства, предоставляемых на базе МФЦ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зможных к предоставлению в МФЦ муниципальных услуг, связанных с разрешительными процедурами в предпринимательской деятельности, предоставлением земельных участков, а также в сфере поддержки субъектов малого и среднего предпринима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ташова Татьяна Николаевна - Председатель комитета по экономике Управления по экономической политике и муниципальным ресурсам Администрации Томского района, 8 (3822) 40-86-22,                               Радькова Галина Викторовна - Председатель Комитета по земельным ресурсам Управления по экономической политике и муниципальным ресурсам Администрации Томского района, 8 (3822) 40-89-72</w:t>
            </w:r>
          </w:p>
        </w:tc>
      </w:tr>
      <w:tr>
        <w:trPr>
          <w:trHeight w:val="21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административные регламенты оказания муниципальных услуг, связанных с предоставлением земельных участков, в части дополнения возможности получения услуг через МФЦ в рамках действующего соглашения между Администрацией Томского района и ОГКУ «Томский областной многофункциональный центр по предоставлению государственных и муниципальных услуг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Томского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ташова Татьяна Николаевна - Председатель комитета по экономике Управления по экономической политике и муниципальным ресурсам Администрации Томского района, 8 (3822) 40-86-22</w:t>
            </w:r>
          </w:p>
        </w:tc>
      </w:tr>
      <w:tr>
        <w:trPr>
          <w:trHeight w:val="26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вопроса о возможности взаимодействия ОГКУ «Томский областной многофункциональный центр по предоставлению государственных и муниципальных услуг» и Администрации Томского района по предоставлению муниципальных услуг, связанных с разрешительными процедурами в предпринимательской деятельности, предоставлением земельных участков, а также в сфере поддержки субъектов малого и среднего предпринимательств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между Администрацией Томского района и ОГКУ «Томский областной многофункциональный центр по предоставлению государственных и муниципальных услуг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ташова Татьяна Николаевна - Председатель комитета по экономике Управления по экономической политике и муниципальным ресурсам Администрации Томского района, 8 (3822) 40-86-22                                       Радькова Галина Викторовна - Председатель Комитета по земельным ресурсам Управления по экономической политике и муниципальным ресурсам Администрации Томского района, 8 (3822) 40-89-72</w:t>
            </w:r>
          </w:p>
        </w:tc>
      </w:tr>
      <w:tr>
        <w:trPr>
          <w:trHeight w:val="2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ов малого и среднего предпринимательства Томского района о возможности получения в МФЦ услуг, связанных с разрешительными процедурами в предпринимательской деятельности,  предоставлением земельных участков, а также в сфере поддержки субъектов малого и среднего предпринимательств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ёние информации на официальном сайте Администрации Томского района в сети Интернет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ташова Татьяна Николаевна - Председатель комитета по экономике Управления по экономической политике и муниципальным ресурсам Администрации Томского района, 8 (3822) 40-86-22                                Радькова Галина Викторовна - Председатель Комитета по земельным ресурсам Управления по экономической политике и муниципальным ресурсам Администрации Томского района, 8 (3822) 40-89-72</w:t>
            </w:r>
          </w:p>
        </w:tc>
      </w:tr>
      <w:tr>
        <w:trPr>
          <w:trHeight w:val="2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 внедрения успешной практики "Включение в перечень услуг, предоставляемых на базе МФЦ, услуг, связанных с разрешительными процедурами в предпринимательской деятельности, предоставлением земельных участков, а также в сфере поддержки субъектов малого и среднего предпринимательства"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Экспертной группы по мониторингу внедрения успешных муниципальных практик на территории муниципального образования «Томский район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уководитель Экспертной группы по мониторингу внедрения успешных муниципальных практик на территории муниципального образования «Томский район» </w:t>
              <w:br/>
              <w:t>Каташова Татьяна Николаевна - Председатель комитета по экономике Управления по экономической политике и муниципальным ресурсам Администрации Томского района, 8 (3822) 40-86-22</w:t>
            </w:r>
          </w:p>
        </w:tc>
      </w:tr>
      <w:tr>
        <w:trPr>
          <w:trHeight w:val="1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й оценки внедрения успешной практики "Включение в перечень услуг, предоставляемых на базе МФЦ, услуг, связанных с разрешительными процедурами в предпринимательской деятельности, предоставлением земельных участков, а также в сфере поддержки субъектов малого и среднего предпринимательства"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роектного офиса Том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ктный офис Томской области</w:t>
            </w:r>
          </w:p>
        </w:tc>
      </w:tr>
      <w:tr>
        <w:trPr>
          <w:trHeight w:val="8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 №22. Формирование обоснованных эффективных ставок земельного налога и арендной платы за земельные участки для приоритетных категорий плательщиков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ыстрицкая Оксана Николаевна – заместитель Главы Томского района  - начальник Управления по экономической политике и муниципальным ресурсам Администрации Томского района, 8  (3822) 40-24-59</w:t>
            </w:r>
          </w:p>
        </w:tc>
      </w:tr>
      <w:tr>
        <w:trPr>
          <w:trHeight w:val="2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Оценка текущего состояния и проблемных вопрос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ные ставки за пользование земельными участками, находящимися в собственности муниципального образования "Томский район" устанавливаются в зависимости от вида разрешенного использования в соответствии с Постановлением Администрации Томского района от 30.12.2014 № 382 "О порядке определения размера арендной платы, условий и сроков ее внесения за использование земельных участков на территории муниципального образовани "Томский район", находящихся в собственности муниципального образования "Томский район" на 2015 год". Арендные ставки за пользование земельными участками, государственная собственность на которые не разграничена, устанавливаются в соответствии с п.5 ст. 10 Закона Томской области от 09.07.2015 №100-ОЗ. Ставки земельного налога на территориях сельских поселений устанавливаются решениями Советов депутатов сельских поселени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оказатель эффектив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на реализацию инвестиционных проектов, в отношении которых принято решение о предоставлении льготных ставок земельного налога и (или) арендной платы за земельные участки, находящиеся в муниципальной собственности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распоряжения Администрации Томского района "О создании рабочей группы по разработке предложений по изменению действующих ставок арендной платы и ставок земельного налога"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Томского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дькова Галина Викторовна - Председатель Комитета по земельным ресурсам Управления по экономической политике и муниципальным ресурсам Администрации Томского района, 8 (3822) 40-89-72                                                        Каташова Татьяна Николаевна - Председатель комитета по экономике Управления по экономической политике и муниципальным ресурсам Администрации Томского района, 8 (3822) 40-86-22                                                               Главы сельских поселений Томского района (по согласованию)</w:t>
            </w:r>
          </w:p>
        </w:tc>
      </w:tr>
      <w:tr>
        <w:trPr>
          <w:trHeight w:val="28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зультатов работ по государственной кадастровой оценке земель населенных пунктов  (кадастровой стоимости земельных участков) в разрезе сельских поселений района и по видам разрешенного использования. Подготовка предложений по изменению действующих ставок арендной платы и ставок земельного налог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с экономическим обоснованием и структурированная таблица с результатами анализ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дькова Галина Викторовна - Председатель Комитета по земельным ресурсам Управления по экономической политике и муниципальным ресурсам Администрации Томского района, 8(3822) 40-89-72                                                     Каташова Татьяна Николаевна - Председатель комитета по экономике Управления по экономической политике и муниципальным ресурсам Администрации Томского района, 8(3822) 40-86-22                                                                  Главы сельских поселений Томского района (по согласованию)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аналитической справки и предложений по изменению действующих ставок арендной платы и ставок земельного налога на заседании Общественного совета по улучшению инвестиционного климата и развитию предпринимательства при Главе муниципального образов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Общественного совета по улучшению инвестиционного климата и развитию предпринимательства при Главе муниципального образ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ташова Татьяна Николаевна - Председатель комитета по экономике Управления по экономической политике и муниципальным ресурсам Администрации Томского района, 8(3822) 40-86-22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о внесении изменений в соответствующие нормативные правовые акты об установлении арендных ставок за пользование земельными участками, находящимися в муниципальной собственности Томского района Томской обла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ённые изменения в Постановление Администрации Томского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дькова Галина Викторовна - Председатель Комитета по земельным ресурсам Управления по экономической политике и муниципальным ресурсам Администрации Томского района, 8(3822) 40-89-72</w:t>
            </w:r>
          </w:p>
        </w:tc>
      </w:tr>
      <w:tr>
        <w:trPr>
          <w:trHeight w:val="1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ветов сельских поселений о внесении изменений в положения о земельном налоге и направление Главам сельских поселений для рассмотрения и вынесения на рассмотрение Советов сельских поселен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оветов сельских поселений о внесении изменений в положение о земельном налог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ташова Татьяна Николаевна - Председатель комитета по экономике Управления по экономической политике и муниципальным ресурсам Администрации Томского района, 8(3822) 40-86-22</w:t>
            </w:r>
          </w:p>
        </w:tc>
      </w:tr>
      <w:tr>
        <w:trPr>
          <w:trHeight w:val="2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 внедрения  практики "Формирование обоснованных эффективных ставок земельного налога и арендной платы за земельные участки для приоритетных категорий плательщиков"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Экспертной группы по мониторингу внедрения успешных муниципальных практик на территории муниципального образования «Томский район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уководитель Экспертной группы по мониторингу внедрения успешных муниципальных практик на территории муниципального образования «Томский район» </w:t>
              <w:br/>
              <w:t xml:space="preserve"> Радькова Галина Викторовна - Председатель Комитета по земельным ресурсам Управления по экономической политике и муниципальным ресурсам Администрации Томского района, 8(3822) 40-89-72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й оценки внедрения  практики "Формирование обоснованных эффективных ставок земельного налога и арендной платы за земельные участки для приоритетных категорий плательщиков"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роектного офиса Том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6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ктный офис Том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0:00Z</dcterms:created>
  <dc:creator>Делопроизводитель нормативно правовых актов</dc:creator>
  <dc:description/>
  <cp:keywords/>
  <dc:language>en-US</dc:language>
  <cp:lastModifiedBy>Делопроизводитель нормативно правовых актов</cp:lastModifiedBy>
  <dcterms:modified xsi:type="dcterms:W3CDTF">2016-01-27T09:30:00Z</dcterms:modified>
  <cp:revision>2</cp:revision>
  <dc:subject/>
  <dc:title/>
</cp:coreProperties>
</file>