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5pt" filled="f" o:ole="">
            <v:imagedata r:id="rId3" o:title=""/>
          </v:shape>
          <o:OLEObject Type="Embed" ProgID="" ShapeID="ole_rId2" DrawAspect="Content" ObjectID="_1438376974" r:id="rId2"/>
        </w:object>
      </w:r>
    </w:p>
    <w:p>
      <w:pPr>
        <w:pStyle w:val="BodyText1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>(в ред. от 21.04.2016 №103, от 04.05.2016 №122)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rPr>
          <w:szCs w:val="24"/>
        </w:rPr>
      </w:pPr>
      <w:r>
        <w:rPr>
          <w:color w:val="000000"/>
          <w:szCs w:val="24"/>
        </w:rPr>
        <w:t xml:space="preserve">22.12.2015                                                                                                                             </w:t>
      </w:r>
      <w:r>
        <w:rPr>
          <w:szCs w:val="24"/>
        </w:rPr>
        <w:t>№400</w:t>
      </w:r>
    </w:p>
    <w:p>
      <w:pPr>
        <w:pStyle w:val="Style14"/>
        <w:tabs>
          <w:tab w:val="clear" w:pos="708"/>
          <w:tab w:val="right" w:pos="9072" w:leader="none"/>
        </w:tabs>
        <w:spacing w:before="120" w:after="12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Style14"/>
        <w:tabs>
          <w:tab w:val="clear" w:pos="708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rPr/>
      </w:pPr>
      <w:r>
        <w:rPr>
          <w:sz w:val="24"/>
          <w:szCs w:val="24"/>
        </w:rPr>
        <w:t xml:space="preserve">об Инвестиционном паспор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постановлением Администрации Томского района от 17.12.2015 № 397 «Об утверждении Плана мероприятий («дорожной карты») по внедрению успешных практик на территории муниципального образования «Томский район», включённых в Атлас муниципальных практик», в целях реализации мер, направленных на повышение эффективной инвестиционной политики,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Утвердить </w:t>
      </w:r>
      <w:r>
        <w:rPr>
          <w:color w:val="000000"/>
          <w:sz w:val="24"/>
          <w:szCs w:val="24"/>
        </w:rPr>
        <w:t xml:space="preserve">Положение об Инвестиционном паспорте Томского района </w:t>
      </w:r>
      <w:r>
        <w:rPr>
          <w:color w:val="000000"/>
          <w:spacing w:val="2"/>
          <w:sz w:val="24"/>
          <w:szCs w:val="24"/>
          <w:shd w:fill="FFFFFF" w:val="clear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Управлению Делами Администрации Томского района (Ефимова О.Е.) опубликовать настоящее постановление в газете «Томское предместье» и разместить на официальном сайте муниципального образования «Томский район» в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ского района – начальника Управления по экономической политике и муниципальным ресурсам Администрации Томского района О.Н. Быстрицк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ервый заместитель Главы Томског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йона – начальник Управления по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циально-экономическому развитию села                                             А.В. Крикун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</w:t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08"/>
          <w:tab w:val="left" w:pos="2268" w:leader="none"/>
        </w:tabs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Е.А. Карташова</w:t>
      </w:r>
    </w:p>
    <w:p>
      <w:pPr>
        <w:pStyle w:val="Normal"/>
        <w:rPr>
          <w:sz w:val="16"/>
        </w:rPr>
      </w:pPr>
      <w:r>
        <w:rPr>
          <w:sz w:val="16"/>
        </w:rPr>
        <w:t>40 83 1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ConsPlus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2.12.2015 N400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ложение об Инвестиционном паспорте Том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Style w:val="Appleconvertedspace"/>
          <w:color w:val="00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 xml:space="preserve">Настоящее Положение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об Инвестиционном паспорте Томского района (далее – Положение) </w:t>
      </w:r>
      <w:r>
        <w:rPr>
          <w:color w:val="000000"/>
          <w:sz w:val="24"/>
          <w:szCs w:val="24"/>
          <w:shd w:fill="FFFFFF" w:val="clear"/>
        </w:rPr>
        <w:t>разработано в соответствии с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Целью настоящего Положения является создание комплексного информационного документа для формирования благоприятного инвестиционного климата на территории Томского района, </w:t>
      </w:r>
      <w:r>
        <w:rPr>
          <w:color w:val="000000"/>
          <w:sz w:val="24"/>
          <w:szCs w:val="24"/>
        </w:rPr>
        <w:t xml:space="preserve">повышение рейтинга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 Томского района. </w:t>
      </w:r>
    </w:p>
    <w:p>
      <w:pPr>
        <w:pStyle w:val="Normal"/>
        <w:ind w:firstLine="709"/>
        <w:jc w:val="both"/>
        <w:rPr>
          <w:rFonts w:eastAsia="Calibri"/>
          <w:spacing w:val="2"/>
          <w:sz w:val="24"/>
          <w:szCs w:val="24"/>
          <w:shd w:fill="FFFFFF" w:val="clear"/>
          <w:lang w:eastAsia="en-US"/>
        </w:rPr>
      </w:pPr>
      <w:r>
        <w:rPr>
          <w:spacing w:val="2"/>
          <w:sz w:val="24"/>
          <w:szCs w:val="24"/>
          <w:shd w:fill="FFFFFF" w:val="clear"/>
        </w:rPr>
        <w:t>1.3. Настоящее Положение определяет структуру и порядок формирования Инвестиционного паспорта Томского района (далее – Инвестиционный паспорт).</w:t>
      </w:r>
    </w:p>
    <w:p>
      <w:pPr>
        <w:pStyle w:val="Normal"/>
        <w:ind w:firstLine="709"/>
        <w:jc w:val="both"/>
        <w:rPr>
          <w:spacing w:val="2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4. </w:t>
      </w:r>
      <w:r>
        <w:rPr>
          <w:spacing w:val="2"/>
          <w:sz w:val="24"/>
          <w:szCs w:val="24"/>
          <w:shd w:fill="FFFFFF" w:val="clear"/>
        </w:rPr>
        <w:t xml:space="preserve">Инвестиционный паспорт - информационный документ с заданной структурой, дающий полное представление об инвестиционном климате в Томском районе в определенный период времени, содержащий основные показатели социально -экономического развития </w:t>
      </w:r>
      <w:r>
        <w:rPr>
          <w:sz w:val="24"/>
          <w:szCs w:val="24"/>
        </w:rPr>
        <w:t>муниципального образования «Томский район»</w:t>
      </w:r>
      <w:r>
        <w:rPr>
          <w:spacing w:val="2"/>
          <w:sz w:val="24"/>
          <w:szCs w:val="24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5. Ответственным за разработку, а также организацию и координацию деятельности по разработке и утверждению Инвестиционного паспорта является Управление по экономической политике и муниципальным ресурсам Администрации Томского район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а Инвестиционного паспорт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. Инвестиционный паспорт </w:t>
      </w:r>
      <w:r>
        <w:rPr>
          <w:color w:val="030000"/>
          <w:sz w:val="24"/>
          <w:szCs w:val="24"/>
          <w:shd w:fill="FFFFFF" w:val="clear"/>
        </w:rPr>
        <w:t xml:space="preserve">является постоянно действующим документом, состоящим из разделов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щая характеристика. Раздел содержит краткую информацию о муниципальном образовании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рмативные правовые акты, регулирующие инвестиционную деятельность в муниципальном образовании «Томский район». Раздел содержит перечень нормативных правовых актов муниципального образования «Томский район» в сфере улучшения инвестиционного климата и развития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Экономический потенциал. Раздел содержит информацию о показателях социально-экономического развития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Инфраструктура. Раздел содержит информацию об инженерной, транспортной, телекоммуникационной, социальной инфраструктуре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бщие данные для расчетов и обоснований. Раздел содержит информацию о ставках земельного налога по основным видам функционального назначения земель, арендной плате за использование земельных участков, а также кадастровой стоимости земельных участков по основным видам функционального назнач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Инвестиционная политика. Раздел содержит информацию о приоритетных направлениях инвестиционной политики, а также инвестиционных проектах, реализуемых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Административный (управленческий) потенциал. Раздел содержит сведения уведомительного характер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) Наличие предлагаемых свободных помещений. Раздел содержит перечень свободных помещений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) Наличие предлагаемых свободных земельных участков. Раздел содержит перечень свободных земельных участков на территории муниципального образования «Том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) Контактная информация органов государственной власти, местного самоуправления и организаций, участвующих в инвестиционном процесс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3. Порядок формирования Инвестиционного паспор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 Инвестиционный паспорт разрабатывается на основе материалов  стратегических и программных документов социально-экономического развития муниципального образования «Томский район», градостроительной документации муниципального образования «Томский район», официальных статистических данных, ведомственной информации органов и структурных подразделений Администрации Томского района, а также информации, предоставляемой хозяйствующими субъектами, осуществляющими свою деятельность на территории Томского района.</w:t>
      </w:r>
    </w:p>
    <w:p>
      <w:pPr>
        <w:pStyle w:val="Normal"/>
        <w:ind w:firstLine="708"/>
        <w:jc w:val="both"/>
        <w:rPr/>
      </w:pPr>
      <w:r>
        <w:rPr>
          <w:color w:val="030000"/>
          <w:sz w:val="24"/>
          <w:szCs w:val="24"/>
          <w:shd w:fill="FFFFFF" w:val="clear"/>
        </w:rPr>
        <w:t xml:space="preserve">3.2. Информация разделов Инвестиционного паспорта формируется и актуализируется по итогам деятельности за отчетный год органов и структурных подразделений Администрации Томского района, а также на основе показателей </w:t>
      </w:r>
      <w:r>
        <w:rPr>
          <w:sz w:val="24"/>
          <w:szCs w:val="24"/>
        </w:rPr>
        <w:t xml:space="preserve">социально-экономического развития муниципального образования «Томский район» </w:t>
      </w:r>
      <w:r>
        <w:rPr>
          <w:color w:val="030000"/>
          <w:sz w:val="24"/>
          <w:szCs w:val="24"/>
          <w:shd w:fill="FFFFFF" w:val="clear"/>
        </w:rPr>
        <w:t xml:space="preserve">по состоянию на 1 января текущего года. </w:t>
      </w:r>
    </w:p>
    <w:p>
      <w:pPr>
        <w:pStyle w:val="Normal"/>
        <w:ind w:firstLine="708"/>
        <w:jc w:val="both"/>
        <w:rPr/>
      </w:pPr>
      <w:r>
        <w:rPr>
          <w:color w:val="030000"/>
          <w:sz w:val="24"/>
          <w:szCs w:val="24"/>
          <w:shd w:fill="FFFFFF" w:val="clear"/>
        </w:rPr>
        <w:t xml:space="preserve">3.3. </w:t>
      </w:r>
      <w:r>
        <w:rPr>
          <w:color w:val="000000"/>
          <w:sz w:val="24"/>
          <w:szCs w:val="24"/>
          <w:shd w:fill="FFFFFF" w:val="clear"/>
        </w:rPr>
        <w:t>Органы и структурные подразделения Администрации Томского района представляют информацию в соответствии с разделами Инвестиционного паспорта в Управление по экономической политике и муниципальным ресурсам Администрации Томского района по состоянию на 1 января текущего года (по итогам деятельности за предшествующий год) в срок до 1 апреля года, следующего за отчетным, в соответствии с регламентом формирования Инвестиционного паспорта (приложение к настоящему Положению)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30000"/>
          <w:sz w:val="24"/>
          <w:szCs w:val="24"/>
          <w:shd w:fill="FFFFFF" w:val="clear"/>
        </w:rPr>
        <w:t>3.4. Перечень инвестиционных проектов, реализующихся на территории Томского района, формируется Управлением по экономической политике и муниципальным ресурсам Администрации Томского района на основе информации, полученной от органов государственной власти Томской области, органов и структурных подразделений Администрации Томского района, юридических лиц и индивидуальных предпринимателей, являющихся инициаторами инвестиционных проектов.</w:t>
      </w:r>
    </w:p>
    <w:p>
      <w:pPr>
        <w:pStyle w:val="Normal"/>
        <w:ind w:firstLine="708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3.5. Электронная версия Инвестиционного паспорта размещается на официальном сайте Администрации Томского </w:t>
      </w:r>
      <w:r>
        <w:rPr>
          <w:sz w:val="24"/>
          <w:szCs w:val="24"/>
        </w:rPr>
        <w:t>района.</w:t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ом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16г. №____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б Инвестиционном паспорт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мского района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ЕГЛАМЕНТ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рмирования Инвестиционного паспорт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омского района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66"/>
        <w:gridCol w:w="526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Инвестиционного паспорт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правовые акты, регулирующие инвестиционную деятельность в муниципальном образовании «Томский район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потенциа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по экономической политике и муниципальным ресурсам Администрации Томского района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-экономическому развитию села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; Управление по социальной политике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данные для расчетов и обоснован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ая политик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; Управление по социально-экономическому развитию села Администрации Томского район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социальной политике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(управленческий) потенциа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строительства, транспорта и связи Администрации Томского района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агаемых свободных помещений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.</w:t>
            </w:r>
          </w:p>
        </w:tc>
      </w:tr>
      <w:tr>
        <w:trPr>
          <w:trHeight w:val="3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едлагаемых свободных земельных участков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;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 Томского района (по согласованию)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 органов государственной власти, местного самоуправления и организаций, участвующих в инвестиционном процессе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экономической политике и муниципальным ресурсам Администрации Томского района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3" w:hanging="1065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8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8" w:hanging="144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BodyText1">
    <w:name w:val="Body Text1"/>
    <w:basedOn w:val="Normal"/>
    <w:qFormat/>
    <w:pPr/>
    <w:rPr>
      <w:b/>
      <w:sz w:val="24"/>
    </w:rPr>
  </w:style>
  <w:style w:type="paragraph" w:styleId="Title1">
    <w:name w:val="Title1"/>
    <w:basedOn w:val="Normal"/>
    <w:qFormat/>
    <w:pPr>
      <w:jc w:val="center"/>
    </w:pPr>
    <w:rPr>
      <w:b/>
      <w:sz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5:50:00Z</dcterms:created>
  <dc:creator>Наталья Семенчукова</dc:creator>
  <dc:description/>
  <cp:keywords/>
  <dc:language>en-US</dc:language>
  <cp:lastModifiedBy>Иван Шевелев</cp:lastModifiedBy>
  <cp:lastPrinted>2016-01-12T10:18:00Z</cp:lastPrinted>
  <dcterms:modified xsi:type="dcterms:W3CDTF">2016-05-05T02:36:00Z</dcterms:modified>
  <cp:revision>12</cp:revision>
  <dc:subject/>
  <dc:title> </dc:title>
</cp:coreProperties>
</file>