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2.10.2024 </w:t>
        <w:tab/>
        <w:tab/>
        <w:tab/>
        <w:tab/>
        <w:tab/>
        <w:tab/>
        <w:tab/>
        <w:tab/>
        <w:tab/>
        <w:tab/>
        <w:tab/>
        <w:t xml:space="preserve">       Томск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СУТСТВОВАЛИ: </w:t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заместитель начальника Управления-начальник отдела культуры и туризма Управления по культуре и 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чальник отдела по спорту и молодежной политике, Управления по культуре и спорту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инспектор Управления по культуре и спорту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лены комисс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>заместитель начальника Управления-начальника отдела по экономике</w:t>
      </w:r>
      <w:r>
        <w:rPr>
          <w:sz w:val="24"/>
          <w:szCs w:val="24"/>
        </w:rPr>
        <w:t xml:space="preserve"> Управления по культуре и спорту;</w:t>
      </w:r>
    </w:p>
    <w:p>
      <w:pPr>
        <w:pStyle w:val="Normal"/>
        <w:ind w:hanging="0"/>
        <w:rPr/>
      </w:pPr>
      <w:r>
        <w:rPr>
          <w:sz w:val="24"/>
          <w:szCs w:val="24"/>
        </w:rPr>
        <w:t>- ведущий специалист отдела культуры и туризма Управления по культуре и спорту;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ведущий специалист </w:t>
      </w:r>
      <w:r>
        <w:rPr>
          <w:sz w:val="24"/>
          <w:szCs w:val="24"/>
          <w:lang w:eastAsia="zh-CN"/>
        </w:rPr>
        <w:t>отдела по экономике</w:t>
      </w:r>
      <w:r>
        <w:rPr>
          <w:sz w:val="24"/>
          <w:szCs w:val="24"/>
        </w:rPr>
        <w:t xml:space="preserve"> Управления по культуре и спорту</w:t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b/>
          <w:sz w:val="24"/>
          <w:szCs w:val="24"/>
        </w:rPr>
        <w:t>6 </w:t>
      </w:r>
      <w:r>
        <w:rPr>
          <w:sz w:val="24"/>
          <w:szCs w:val="24"/>
        </w:rPr>
        <w:t xml:space="preserve">человек. Число членов комиссии, не замещающих должности муниципальной службы в органе местного самоуправления Управления по культуре и спорту,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 человека. Заседание комиссии считать правомочны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крывает заседание председатель комисси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заместитель начальника Управления-начальник отдела культуры и туризма и предложила утвердить повестк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 ходе выполнения Плана мероприятий по противодействию коррупции в органах и структурных подразделениях Администрации Томского района на 2021-2024 годы, утвержденного распоряжением Администрации Томского района от 24.09.2021 № 347-П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 проделанной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 коррупционных правонарушений, проводимых в Управлении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  <w:shd w:fill="FFFFFF" w:val="clear"/>
        </w:rPr>
        <w:t>Об ознакомлении и рассмотрении поступившей документации (информации) по теме противодействие коррупции.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1 вопро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eastAsia="zh-CN"/>
        </w:rPr>
        <w:t xml:space="preserve"> заместителя начальника Управления-начальника отдела</w:t>
      </w:r>
      <w:r>
        <w:rPr>
          <w:b/>
          <w:sz w:val="24"/>
          <w:szCs w:val="24"/>
        </w:rPr>
        <w:t xml:space="preserve"> культуры и туризма</w:t>
      </w:r>
      <w:r>
        <w:rPr>
          <w:sz w:val="24"/>
          <w:szCs w:val="24"/>
        </w:rPr>
        <w:t>, ознакомила с планом противодействия коррупции в органах и структурных подразделений Администрации Томского района на 2021-2024 годы, который находится в папке «Корруп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необходимости проходить обучение по дополнительным профессиональным программам в области противодействия коррупции муниципальные служащие У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инспектора Управления по культуре и спорту</w:t>
      </w:r>
      <w:r>
        <w:rPr>
          <w:sz w:val="24"/>
          <w:szCs w:val="24"/>
        </w:rPr>
        <w:t xml:space="preserve">, о выполнении плана мероприятий по противодействию коррупции, о предоставлении информации ежеквартально </w:t>
      </w:r>
      <w:r>
        <w:rPr>
          <w:sz w:val="24"/>
          <w:szCs w:val="24"/>
          <w:u w:val="single"/>
        </w:rPr>
        <w:t>до 25 числа до окончания квартала</w:t>
      </w:r>
      <w:r>
        <w:rPr>
          <w:sz w:val="24"/>
          <w:szCs w:val="24"/>
        </w:rPr>
        <w:t>, информация за 3 квартал направлена через СЭД начальнику отдела по информатизации и кадровому обеспечению  (исх. от 24.09.2024 №07-380)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предоставлены вовремя (</w:t>
      </w:r>
      <w:r>
        <w:rPr>
          <w:sz w:val="24"/>
          <w:szCs w:val="24"/>
          <w:u w:val="single"/>
        </w:rPr>
        <w:t>ежеквартально до 3 числа</w:t>
      </w:r>
      <w:r>
        <w:rPr>
          <w:sz w:val="24"/>
          <w:szCs w:val="24"/>
        </w:rPr>
        <w:t>) направлены через СЭД начальнику отдела по информатизации и кадровому обеспечению  (исх. от 01.07.2024 № 07-241 в формате эксель)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Обращений граждан, фактов коррупционных правонарушений, информации  нарушении муниципальным служащим требований к служебному поведению, уведомлений о наличии личной заинтересованности, публикаций в средствах массовой информации (СМИ) – не выявлено и не поступало (п. 8 плана Управления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1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, продолжать придерживаться плана работы комиссии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, что перечень мероприятий Плана по противодействию коррупции в органах и структурных подразделениях Администрации Томского района на 2021-2024 годы в основе своей позволяет эффективно проводить работу по профилактике коррупции в Управлении, напоминает о необходимости  и важности проведения профилактической работы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а разъяснительная беседа по предотвраще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по дополнительным профессиональным программам в области противодействия коррупции подлежат муниципальные служащие Управлении. В Управлении нет муниципальных служащих ответственных за отправку отчетов по коррупции и обязанностей проводить данную работу. При возможности направить на такое обучение инспектор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ым служащим продолжать соблюдать законодательство. При возникновении спорных моментов сразу ставить в известность председателя комиссии и начальника Управления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2 вопросу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инспектора Управления по культуре и спор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Об уволенных и поступивших на муниципальную службу сотрудников (до текущей даты с начала этого года). Уволенных – 1, принятых 1, переведено - 1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sz w:val="24"/>
          <w:szCs w:val="24"/>
          <w:shd w:fill="FFFFFF" w:val="clear"/>
        </w:rPr>
        <w:t>Проведение разъяснительной работы среди сотрудников по предотвращению конфликта интересов. О</w:t>
      </w:r>
      <w:r>
        <w:rPr>
          <w:sz w:val="24"/>
          <w:szCs w:val="24"/>
          <w:lang w:eastAsia="zh-CN"/>
        </w:rPr>
        <w:t xml:space="preserve"> видах и критериях коррупции, розданы памятки (копия прилагается)</w:t>
      </w:r>
      <w:r>
        <w:rPr>
          <w:sz w:val="24"/>
          <w:szCs w:val="24"/>
        </w:rPr>
        <w:t>. Раздавать буклеты на каждом заседании, рассылать информацию на электронную почту сотрудникам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2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о 3 вопросу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инспектора Управления по культуре и спорту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CN"/>
        </w:rPr>
        <w:t>О направлении письма Департамента по профилактике коррупционных и иных правонарушений  от 09.08.2024 №42-05-0380 (об отсутствии сведений о дальнейшем трудоустройстве муниципального служащего). Сведения на начальника Управления, пришли в Администрацию Томского района. Сведений на заместителя начальника Управления-начальника отдела по экономике (увольнение 06.10.2024) – не поступало. Управлением направлено письмо в прокуратуру (исх. от 16.08.2024 07-309). Копии прилагаю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zh-CN"/>
        </w:rPr>
        <w:t>О направлении письма Департамента по профилактике коррупционных и иных правонарушений  от 18.07.2024 №42-05-0320 (о направлении документов сотрудника в случае увольнения в связи с утратой доверия). Копии прилагают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sz w:val="24"/>
          <w:szCs w:val="24"/>
        </w:rPr>
        <w:t>РЕШИЛИ по 3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совали: «за» - 6 чел., «против» - 0 чел., «воздержались» - 0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25"/>
        <w:ind w:left="1985" w:hanging="198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заместитель начальника Управления-начальник отдела культуры и туризма Управления по культуре и спорту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председателя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 начальник отдела по спорту и молодежной политике</w:t>
      </w:r>
    </w:p>
    <w:p>
      <w:pPr>
        <w:pStyle w:val="Normal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Члены комиссии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/>
          <w:b/>
          <w:sz w:val="24"/>
          <w:szCs w:val="24"/>
          <w:lang w:eastAsia="zh-CN"/>
        </w:rPr>
      </w:r>
    </w:p>
    <w:p>
      <w:pPr>
        <w:pStyle w:val="Normal"/>
        <w:ind w:left="1985" w:hanging="1985"/>
        <w:rPr/>
      </w:pPr>
      <w:r>
        <w:rPr>
          <w:sz w:val="24"/>
          <w:szCs w:val="24"/>
        </w:rPr>
        <w:t xml:space="preserve">_______________    </w:t>
      </w:r>
      <w:r>
        <w:rPr>
          <w:sz w:val="24"/>
          <w:szCs w:val="24"/>
          <w:lang w:eastAsia="zh-CN"/>
        </w:rPr>
        <w:t>заместителя начальника Управления – начальника отдела по экономик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   ведущий специалис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5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ретарь комисс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  <w:lang w:eastAsia="zh-CN"/>
        </w:rPr>
      </w:r>
    </w:p>
    <w:p>
      <w:pPr>
        <w:pStyle w:val="Style25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инспектор Управления по культуре и спорту</w:t>
      </w:r>
    </w:p>
    <w:sectPr>
      <w:footerReference w:type="default" r:id="rId2"/>
      <w:type w:val="nextPage"/>
      <w:pgSz w:w="11906" w:h="16838"/>
      <w:pgMar w:left="1418" w:right="851" w:gutter="0" w:header="0" w:top="851" w:footer="4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3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8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9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1">
    <w:name w:val="Заголовок 21"/>
    <w:basedOn w:val="1"/>
    <w:next w:val="1"/>
    <w:qFormat/>
    <w:pPr>
      <w:keepNext w:val="true"/>
      <w:ind w:left="6521" w:firstLine="709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ahoma" w:hAnsi="Tahoma" w:eastAsia="Times New Roman;Times New Roman" w:cs="Tahoma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>adtu</dc:creator>
  <dc:description/>
  <dc:language>en-US</dc:language>
  <cp:lastModifiedBy>Фролова Ольга</cp:lastModifiedBy>
  <cp:lastPrinted>2024-10-02T14:49:00Z</cp:lastPrinted>
  <dcterms:modified xsi:type="dcterms:W3CDTF">2024-10-02T07:59:00Z</dcterms:modified>
  <cp:revision>3</cp:revision>
  <dc:subject/>
  <dc:title/>
</cp:coreProperties>
</file>