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6"/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ТОКОЛ №4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08.07.2024 </w:t>
        <w:tab/>
        <w:tab/>
        <w:tab/>
        <w:tab/>
        <w:tab/>
        <w:tab/>
        <w:tab/>
        <w:tab/>
        <w:tab/>
        <w:tab/>
        <w:tab/>
        <w:t xml:space="preserve">       Томск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СУТСТВОВАЛИ: </w:t>
      </w:r>
    </w:p>
    <w:p>
      <w:pPr>
        <w:pStyle w:val="Style25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едатель комисс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заместитель начальника Управления-начальник отдела культуры и туризма Управления по культуре и спорту</w:t>
      </w:r>
    </w:p>
    <w:p>
      <w:pPr>
        <w:pStyle w:val="Normal"/>
        <w:ind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5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меститель председателя комисс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ачальник отдела по спорту и молодежной политике, Управления по культуре и спорту</w:t>
      </w:r>
    </w:p>
    <w:p>
      <w:pPr>
        <w:pStyle w:val="Normal"/>
        <w:ind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ретарь комисс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спектор Управления по культуре и спорту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/>
          <w:sz w:val="24"/>
          <w:szCs w:val="24"/>
          <w:lang w:eastAsia="zh-CN"/>
        </w:rPr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лены комисс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и.о. </w:t>
      </w:r>
      <w:r>
        <w:rPr>
          <w:sz w:val="24"/>
          <w:szCs w:val="24"/>
          <w:lang w:eastAsia="zh-CN"/>
        </w:rPr>
        <w:t>заместителя начальника Управления-начальника отдела по экономике</w:t>
      </w:r>
      <w:r>
        <w:rPr>
          <w:sz w:val="24"/>
          <w:szCs w:val="24"/>
        </w:rPr>
        <w:t xml:space="preserve"> Управления по культуре и спорту;</w:t>
      </w:r>
    </w:p>
    <w:p>
      <w:pPr>
        <w:pStyle w:val="Normal"/>
        <w:ind w:hanging="0"/>
        <w:rPr/>
      </w:pPr>
      <w:r>
        <w:rPr>
          <w:sz w:val="24"/>
          <w:szCs w:val="24"/>
        </w:rPr>
        <w:t>- ведущий специалист отдела культуры и туризма Управления по культуре и спорту;</w:t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исло членов комиссии, принимающих участие в заседании Комиссии, составляет </w:t>
      </w:r>
      <w:r>
        <w:rPr>
          <w:b/>
          <w:sz w:val="24"/>
          <w:szCs w:val="24"/>
        </w:rPr>
        <w:t>5 </w:t>
      </w:r>
      <w:r>
        <w:rPr>
          <w:sz w:val="24"/>
          <w:szCs w:val="24"/>
        </w:rPr>
        <w:t xml:space="preserve">человек. Число членов комиссии, не замещающих должности муниципальной службы в органе местного самоуправления Управления по культуре и спорту, составляет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 человека. Заседание комиссии считать правомочным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крывает заседание председатель комиссии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председатель</w:t>
      </w:r>
      <w:r>
        <w:rPr>
          <w:sz w:val="24"/>
          <w:szCs w:val="24"/>
        </w:rPr>
        <w:t xml:space="preserve"> и предложила утвердить повестку заседания комиссии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 ходе выполнения Плана мероприятий по противодействию коррупции в органах и структурных подразделениях Администрации Томского района на 2021-2024 годы, утвержденного распоряжением Администрации Томского района от 24.09.2021 № 347-П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2. </w:t>
      </w:r>
      <w:r>
        <w:rPr>
          <w:rFonts w:eastAsia="Calibri"/>
          <w:color w:val="000000"/>
          <w:sz w:val="24"/>
          <w:szCs w:val="24"/>
        </w:rPr>
        <w:t>Об организации работы и результатах своевременного представления сведений о доходах, расходах, об имуществе и обязательствах имущественного характера (</w:t>
      </w:r>
      <w:r>
        <w:rPr>
          <w:sz w:val="24"/>
          <w:szCs w:val="24"/>
          <w:lang w:eastAsia="zh-CN"/>
        </w:rPr>
        <w:t>Справки БК</w:t>
      </w:r>
      <w:r>
        <w:rPr>
          <w:rFonts w:eastAsia="Calibri"/>
          <w:color w:val="000000"/>
          <w:sz w:val="24"/>
          <w:szCs w:val="24"/>
        </w:rPr>
        <w:t>) за отчетный 2023 год</w:t>
      </w:r>
      <w:r>
        <w:rPr>
          <w:sz w:val="24"/>
          <w:szCs w:val="24"/>
          <w:shd w:fill="FFFFFF" w:val="clear"/>
        </w:rPr>
        <w:t>. Анализ справок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  <w:shd w:fill="FFFFFF" w:val="clear"/>
        </w:rPr>
        <w:t>Об ознакомлении и рассмотрении поступившей документации (информации) по теме противодействие коррупции.</w:t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5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по 1 вопро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едседателя</w:t>
      </w:r>
      <w:r>
        <w:rPr>
          <w:sz w:val="24"/>
          <w:szCs w:val="24"/>
        </w:rPr>
        <w:t>, ознакомила с планом противодействия коррупции в органах и структурных подразделений Администрации Томского района на 2021-2024 годы, который находится в папке «Коррупц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необходимости проходить обучение по дополнительным профессиональным программам в области противодействия коррупции муниципальные служащие Управ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нспектора Управления по культуре и спорту</w:t>
      </w:r>
      <w:r>
        <w:rPr>
          <w:sz w:val="24"/>
          <w:szCs w:val="24"/>
        </w:rPr>
        <w:t>, о выполнении плана мероприятий по противодействию коррупции, о предоставлении информации ежеквартально до 25 числа до окончания квартала, информация за 2 квартал направлена через СЭД в АТР. (исх. от 24.06.2024 № 07-217/3)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- 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 предоставлены вовремя (ежеквартально до 3 числа) направлены через СЭД в АТР (исх. от 01.07.2024 № 07-241)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- Обращений граждан, фактов коррупционных правонарушений, информации  нарушении муниципальным служащим требований к служебному поведению, уведомлений о наличии личной заинтересованности, публикаций в средствах массовой информации (СМИ) – не выявлено и не поступало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sz w:val="24"/>
          <w:szCs w:val="24"/>
        </w:rPr>
        <w:t>РЕШИЛИ по 1 вопро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ю принять к сведению, продолжать придерживаться плана работы комиссии.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 w:val="24"/>
          <w:szCs w:val="24"/>
        </w:rPr>
        <w:t>Голосовали: «за» - 5 чел., «против» - 0 чел., «воздержались» - 0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знать, что перечень мероприятий Плана по противодействию коррупции в органах и структурных подразделениях Администрации Томского района на 2021-2024 годы в основе своей позволяет эффективно проводить работу по профилактике коррупции в Управлении, напоминает о необходимости  и важности проведения профилактической работы по противодействию коррупции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лосовали: «за» - 5 чел., «против» - 0 чел., «воздержались» - 0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а разъяснительная беседа по предотвращению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лосовали: «за» - 5 чел., «против» - 0 чел., «воздержались» - 0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чение по дополнительным профессиональным программам в области противодействия коррупции подлежат муниципальные служащие Управлении. В Управлении нет муниципальных служащих ответственных за отправку отчетов по коррупции и обязанностей проводить данную работу. При возможности направить на такое обучение инспектора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лосовали: «за» - 5 чел., «против» - 0 чел., «воздержались» - 0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ым служащим продолжать соблюдать законодательство. При возникновении спорных моментов сразу ставить в известность председателя комиссии и начальника Управления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 w:val="24"/>
          <w:szCs w:val="24"/>
        </w:rPr>
        <w:t>Голосовали: «за» - 5 чел., «против» - 0 чел., «воздержались» - 0 чел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5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по 2 вопросу: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нспектора Управления по культуре и спорт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 xml:space="preserve">Справки БК за 2023 год были предоставлены 3 муниципальными сотрудниками Управления, начальником Управления справка была предоставлена напрямую в кадровую службу Администрации Томского района. Также руководителями подведомственных учреждений предоставлены справки БК - 21 директоров (всеми предоставлены).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 прошедшей проверке в Администрации Томского района Прокуратурой по предоставленным справкам БК. Копии справок были предоставлены вовремя, после проверки возвращены в Управление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б уволенных и поступивших на муниципальную службу сотрудников (до текущей даты с начала этого года). Уволенных – 1, принятых 1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О том, что сведения о доходах временно не размещаются в сети «Интернет», по указу Президента  РФ от 29.12.2022 года №968 (напоминание письмо Департамента по профилактике коррупционных и иных правонарушений от 01.04.2024 №42-05-0139 (СЭД 20-03-2037)).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sz w:val="24"/>
          <w:szCs w:val="24"/>
        </w:rPr>
        <w:t>РЕШИЛИ по 2 вопро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 w:val="24"/>
          <w:szCs w:val="24"/>
        </w:rPr>
        <w:t>Голосовали: «за» - 5 чел., «против» - 0 чел., «воздержались» - 0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ходе проверки полученных справок комиссия признала, что представленные муниципальными служащими и директорами подведомственных учреждений сведения на себя и членов своих семей носят полный характер и не содержат признаков личной заинтересованности муниципальных служащих в сокрытии или непредставлении сведений. </w:t>
      </w:r>
      <w:r>
        <w:rPr>
          <w:sz w:val="24"/>
          <w:szCs w:val="24"/>
          <w:lang w:eastAsia="zh-CN"/>
        </w:rPr>
        <w:t>Справки, предоставленные сотрудниками и директорами, проанализированы и подшиты в личное дело. Сделана сводная таблица, изменений и отклонений за предыдущий отчетный период 2022 год нет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лосовали: «за» - 5 чел., «против» - 0 чел., «воздержались» - 0 чел.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по 3 вопросу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lang w:eastAsia="zh-CN"/>
        </w:rPr>
        <w:t>заместителя начальника Управления-начальника отдела</w:t>
      </w:r>
      <w:r>
        <w:rPr>
          <w:b/>
          <w:sz w:val="24"/>
          <w:szCs w:val="24"/>
        </w:rPr>
        <w:t xml:space="preserve"> культуры и туризма</w:t>
      </w:r>
      <w:r>
        <w:rPr>
          <w:sz w:val="24"/>
          <w:szCs w:val="24"/>
        </w:rPr>
        <w:t>, о внесении изменений в закон о муниципальной службе в Томской области от 28.03.2024 (постановление №210)</w:t>
      </w:r>
      <w:r>
        <w:rPr>
          <w:color w:val="000000"/>
          <w:sz w:val="24"/>
          <w:szCs w:val="24"/>
          <w:lang w:eastAsia="zh-CN"/>
        </w:rPr>
        <w:t>. Копия прилагается.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- О направлении письма </w:t>
        <w:tab/>
        <w:t>Департамента по профилактике коррупционных и иных правонарушений от 06.02.2024 №42-05-0181. Копия прилагается.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О решении Думы Томского района от 30.05.2024 №274 (изменения в Положении о конкурсе на замещение вакантной должности муниципальной службы). Копия прилагается.</w:t>
      </w:r>
    </w:p>
    <w:p>
      <w:pPr>
        <w:pStyle w:val="Normal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инспектора Управления по культуре и спорту</w:t>
      </w:r>
      <w:r>
        <w:rPr>
          <w:sz w:val="24"/>
          <w:szCs w:val="24"/>
        </w:rPr>
        <w:t>, о в</w:t>
      </w:r>
      <w:r>
        <w:rPr>
          <w:sz w:val="24"/>
          <w:szCs w:val="24"/>
          <w:shd w:fill="FFFFFF" w:val="clear"/>
        </w:rPr>
        <w:t xml:space="preserve">несении изменений в должностную инструкцию начальника Управления; локальный акт приведен в соответствии с требования, согласован с </w:t>
      </w:r>
      <w:r>
        <w:rPr>
          <w:sz w:val="24"/>
          <w:szCs w:val="24"/>
        </w:rPr>
        <w:t>АТР. Утверждена инструкция 08.04.2024. Ознакомление под подпись в соответствующие сроки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- Издан приказ о внесении изменений в должностные инструкции муниципальных служащих, добавлен пункт о предоставлении в письменной форме изменений в анкете. Служащие ознакомлены с приказ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sz w:val="24"/>
          <w:szCs w:val="24"/>
        </w:rPr>
        <w:t>РЕШИЛИ по 3 вопро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лосовали: «за» - 5 чел., «против» - 0 чел., «воздержались» - 0 ч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  <w:lang w:eastAsia="zh-CN"/>
        </w:rPr>
        <w:t>Согласиться с тем, что д</w:t>
      </w:r>
      <w:r>
        <w:rPr>
          <w:sz w:val="24"/>
          <w:szCs w:val="24"/>
        </w:rPr>
        <w:t>окументы, предоставляемые муниципальными служащими, при поступлении на службу  соответствуют решению Думы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 w:val="24"/>
          <w:szCs w:val="24"/>
        </w:rPr>
        <w:t>Голосовали: «за» - 5 чел., «против» - 0 чел., «воздержались» - 0 чел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5"/>
        <w:ind w:left="1985" w:hanging="198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 заместитель начальника Управления-начальник отдела культуры и туризма Управления по культуре и спорту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/>
          <w:sz w:val="24"/>
          <w:szCs w:val="24"/>
          <w:lang w:eastAsia="zh-CN"/>
        </w:rPr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меститель председателя комисс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/>
          <w:sz w:val="24"/>
          <w:szCs w:val="24"/>
          <w:lang w:eastAsia="zh-CN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 начальник отдела по спорту и молодежной политике</w:t>
      </w:r>
    </w:p>
    <w:p>
      <w:pPr>
        <w:pStyle w:val="Normal"/>
        <w:ind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Члены комиссии: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cs="Times New Roman;Times New Roman"/>
          <w:b/>
          <w:sz w:val="24"/>
          <w:szCs w:val="24"/>
          <w:lang w:eastAsia="zh-CN"/>
        </w:rPr>
      </w:r>
    </w:p>
    <w:p>
      <w:pPr>
        <w:pStyle w:val="Normal"/>
        <w:ind w:left="1985" w:hanging="1985"/>
        <w:rPr/>
      </w:pPr>
      <w:r>
        <w:rPr>
          <w:sz w:val="24"/>
          <w:szCs w:val="24"/>
        </w:rPr>
        <w:t xml:space="preserve">_______________   и.о. </w:t>
      </w:r>
      <w:r>
        <w:rPr>
          <w:sz w:val="24"/>
          <w:szCs w:val="24"/>
          <w:lang w:eastAsia="zh-CN"/>
        </w:rPr>
        <w:t>заместителя начальника Управления – начальника отдела по экономике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_______________   ведущий специалис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25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ретарь комисс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/>
          <w:sz w:val="24"/>
          <w:szCs w:val="24"/>
          <w:lang w:eastAsia="zh-CN"/>
        </w:rPr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 инспектор Управления по культуре и спорту</w:t>
      </w:r>
    </w:p>
    <w:sectPr>
      <w:footerReference w:type="default" r:id="rId2"/>
      <w:type w:val="nextPage"/>
      <w:pgSz w:w="11906" w:h="16838"/>
      <w:pgMar w:left="1418" w:right="851" w:gutter="0" w:header="0" w:top="851" w:footer="4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">
    <w:name w:val="s1"/>
    <w:qFormat/>
    <w:rPr/>
  </w:style>
  <w:style w:type="character" w:styleId="Style17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8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9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eastAsia="Calibri" w:cs="Tahoma;Times New Roman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11">
    <w:name w:val="Заголовок 21"/>
    <w:basedOn w:val="1"/>
    <w:next w:val="1"/>
    <w:qFormat/>
    <w:pPr>
      <w:keepNext w:val="true"/>
      <w:ind w:left="6521" w:firstLine="709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ahoma;Times New Roman" w:hAnsi="Tahoma;Times New Roman" w:eastAsia="Times New Roman;Times New Roman" w:cs="Tahoma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;PragmaticaCondC" w:hAnsi="Arial;PragmaticaCondC" w:cs="Arial;PragmaticaCondC"/>
      <w:sz w:val="26"/>
      <w:szCs w:val="26"/>
      <w:lang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</w:pPr>
    <w:rPr>
      <w:rFonts w:ascii="Courier New;Courier New" w:hAnsi="Courier New;Courier New" w:cs="Courier New;Courier New"/>
      <w:sz w:val="26"/>
      <w:szCs w:val="26"/>
      <w:lang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3:00Z</dcterms:created>
  <dc:creator>adtu</dc:creator>
  <dc:description/>
  <dc:language>en-US</dc:language>
  <cp:lastModifiedBy>Фролова Ольга</cp:lastModifiedBy>
  <cp:lastPrinted>2024-04-04T09:42:00Z</cp:lastPrinted>
  <dcterms:modified xsi:type="dcterms:W3CDTF">2024-07-04T06:13:00Z</dcterms:modified>
  <cp:revision>2</cp:revision>
  <dc:subject/>
  <dc:title/>
</cp:coreProperties>
</file>