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yle16"/>
          <w:rFonts w:cs="Times New Roman;Times New Roman" w:ascii="Times New Roman;Times New Roman" w:hAnsi="Times New Roman;Times New Roman"/>
          <w:color w:val="000000"/>
          <w:sz w:val="24"/>
          <w:szCs w:val="24"/>
        </w:rPr>
        <w:t>ПРОТОКОЛ №3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04.04.2024 </w:t>
        <w:tab/>
        <w:tab/>
        <w:tab/>
        <w:tab/>
        <w:tab/>
        <w:tab/>
        <w:tab/>
        <w:tab/>
        <w:tab/>
        <w:tab/>
        <w:tab/>
        <w:t xml:space="preserve">Томск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ИСУТСТВОВАЛИ: </w:t>
      </w:r>
    </w:p>
    <w:p>
      <w:pPr>
        <w:pStyle w:val="Style24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седатель комисси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.о.  начальника Управления по культуре и спорту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/>
          <w:sz w:val="24"/>
          <w:szCs w:val="24"/>
          <w:lang w:eastAsia="zh-CN"/>
        </w:rPr>
      </w:r>
    </w:p>
    <w:p>
      <w:pPr>
        <w:pStyle w:val="Style24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меститель председателя комисси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чальник отдела по спорту и молодежной политике, Управления по культуре и спорту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кретарь комисси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спектор Управления по культуре и спорту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/>
          <w:sz w:val="24"/>
          <w:szCs w:val="24"/>
          <w:lang w:eastAsia="zh-CN"/>
        </w:rPr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и.о. </w:t>
      </w:r>
      <w:r>
        <w:rPr>
          <w:sz w:val="24"/>
          <w:szCs w:val="24"/>
          <w:lang w:eastAsia="zh-CN"/>
        </w:rPr>
        <w:t>заместителя начальника Управления – начальника отдела по экономике</w:t>
      </w:r>
      <w:r>
        <w:rPr>
          <w:sz w:val="24"/>
          <w:szCs w:val="24"/>
        </w:rPr>
        <w:t xml:space="preserve"> Управления по культуре и спорту;</w:t>
      </w:r>
    </w:p>
    <w:p>
      <w:pPr>
        <w:pStyle w:val="Normal"/>
        <w:rPr/>
      </w:pPr>
      <w:r>
        <w:rPr>
          <w:sz w:val="24"/>
          <w:szCs w:val="24"/>
        </w:rPr>
        <w:t>- ведущий специалист отдела культуры и туризма Управления по культуре и спорту;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- инспектора </w:t>
      </w:r>
      <w:r>
        <w:rPr>
          <w:sz w:val="24"/>
          <w:szCs w:val="24"/>
          <w:lang w:eastAsia="zh-CN"/>
        </w:rPr>
        <w:t>отдела по экономике</w:t>
      </w:r>
      <w:r>
        <w:rPr>
          <w:sz w:val="24"/>
          <w:szCs w:val="24"/>
        </w:rPr>
        <w:t xml:space="preserve"> Управления по культуре и спорту</w:t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Число членов комиссии, принимающих участие в заседании Комиссии, составляет </w:t>
      </w:r>
      <w:r>
        <w:rPr>
          <w:b/>
          <w:sz w:val="24"/>
          <w:szCs w:val="24"/>
        </w:rPr>
        <w:t xml:space="preserve">6 </w:t>
      </w:r>
      <w:r>
        <w:rPr>
          <w:sz w:val="24"/>
          <w:szCs w:val="24"/>
        </w:rPr>
        <w:t xml:space="preserve">человек. Число членов комиссии, не замещающих должности муниципальной службы в органе местного самоуправления Управления по культуре и спорту, составляет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 человека. Заседание комиссии считать правомочным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вает заседание председатель комиссии</w:t>
      </w:r>
      <w:r>
        <w:rPr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председателя</w:t>
      </w:r>
      <w:r>
        <w:rPr>
          <w:sz w:val="24"/>
          <w:szCs w:val="24"/>
        </w:rPr>
        <w:t xml:space="preserve"> и предложила утвердить повестку заседания комисс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знакомление с планом противодействия корруп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2. </w:t>
      </w:r>
      <w:r>
        <w:rPr>
          <w:rFonts w:eastAsia="Calibri"/>
          <w:color w:val="000000"/>
          <w:sz w:val="24"/>
          <w:szCs w:val="24"/>
        </w:rPr>
        <w:t>Об организации работы по своевременному представлению сведений о доходах, расходах, об имуществе и обязательствах имущественного характера за отчетный 2023 год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3. </w:t>
      </w:r>
      <w:r>
        <w:rPr>
          <w:sz w:val="24"/>
          <w:szCs w:val="24"/>
          <w:shd w:fill="FFFFFF" w:val="clear"/>
        </w:rPr>
        <w:t>О рассмотрении распоряжения Администрации Томского района от 22.03.2024 №83-Р «О внесении изменения в распоряжение Администрации Томского района от 21.11.2018 №476-П «Об утверждении инструкций по разработке, согласованию и утверждению положений о структурных подразделениях и должностных инструкций работников Администрации Томского района».</w:t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4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ЛУШАЛИ по 1 вопрос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редседателя</w:t>
      </w:r>
      <w:r>
        <w:rPr>
          <w:sz w:val="24"/>
          <w:szCs w:val="24"/>
        </w:rPr>
        <w:t>, ознакомила с планом противодействия коррупции в органах и структурных подразделений Администрации Томского района на 2021-2024 годы, который находится в папке «Коррупция»; о необходимости в декабре проработать и оформить план работы комиссии на 2024 год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  <w:szCs w:val="24"/>
        </w:rPr>
        <w:t>РЕШИЛИ по 1 вопрос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принять к сведению, придерживаться плана работы комиссии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6 чел., «против» - 0 чел., «воздержались» - 0 чел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24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ЛУШАЛИ по 2 вопросу: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екретаря</w:t>
      </w:r>
      <w:r>
        <w:rPr>
          <w:sz w:val="24"/>
          <w:szCs w:val="24"/>
        </w:rPr>
        <w:t xml:space="preserve">, о необходимости ежегодно предоставлять </w:t>
      </w:r>
      <w:r>
        <w:rPr>
          <w:sz w:val="24"/>
          <w:szCs w:val="24"/>
          <w:lang w:eastAsia="zh-CN"/>
        </w:rPr>
        <w:t xml:space="preserve">Справки БК для муниципальных служащих до 30 апреля, директора учреждений, подведомственных Управлению по культуре и спорту до 30 марта.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Справки БК за 2023 год были предоставлены 1 муниципальным сотрудником Управления по культуре и спорту, а также руководителями подведомственных учреждений - 15 директоров из 21, которые предоставили справки.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Через систему электронного документооборота (СЭД Кодекс: Документооборот») уведомить муниципальных служащих Управления по культуре и спорту о необходимости представления соответствующих справок в установленные сроки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О возникших трудностях и вопросов при предоставлении справок.</w:t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>- Об уволенных и поступивших на муниципальную службу сотрудников (до текущей даты с начала этого года)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О том, что сведения о доходах временно не размещаются в сети интернет, по указу Президента  РФ от 29.12.2022 года №968 (напоминание письмо Департамента по профилактике коррупционных и иных правонарушений от 01.04.2024 №42-05-0139 (СЭД 20-03-2037)).  Копия письма прилагается.</w:t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Об уведомлении директоров подведомственных учреждений вовремя предоставлять предоставлении сведений о доходах, расходах, об имуществе и обязательствах имущественного </w:t>
      </w:r>
      <w:r>
        <w:rPr>
          <w:color w:val="000000"/>
          <w:sz w:val="24"/>
          <w:szCs w:val="24"/>
          <w:lang w:eastAsia="zh-CN"/>
        </w:rPr>
        <w:t>характера (Справки БК) – исх. письмо от 10.01.2024 №07-05. Также с письмом были предоставлены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  и новая версия установочной программы (версия 2.5.5). Копия письма прилагается.</w:t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 В целях своевременной подачи необходимых сведений (справок о своих доходах, расходах, об имуществе и обязательствах имущественного характера, а также сведения о доходах, расходах, об имуществе и обязательствах имущественного характера своих супруги (супруга) и несовершеннолетних детей) провести среди муниципальных служащих и директоров подведомственных учреждений разъяснительную работу по применению Методических рекомендаций по вопросам представления сведений о доходах, расходах, об имуществе и обязательствах имущественного характера и заполнения соответствующей формы справки в 2024 году.</w:t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>- Справки, предоставленные сотрудниками и директорами, проанализированы и подшиты в личное дело. Сделана сводная таблица, изменений и отклонений за предыдущий отчетный период 2022 год нет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  <w:szCs w:val="24"/>
        </w:rPr>
        <w:t>РЕШИЛИ по 2 вопрос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ринять к свед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Голосовали: «за» - 6 чел., «против» - 0 чел., «воздержались» - 0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служащим рекомендовать соблюдать законодательств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6 чел., «против» - 0 чел., «воздержались» - 0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омнить директорам подведомственных учреждений о необходимости предоставить справки-БК в Управлении по культуре и спорту в ближайшее время (позвонить на личные номера директоров и провести беседу)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6 чел., «против» - 0 чел., «воздержались» - 0 че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ЛУШАЛИ по 3 вопросу: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редседателя</w:t>
      </w:r>
      <w:r>
        <w:rPr>
          <w:sz w:val="24"/>
          <w:szCs w:val="24"/>
        </w:rPr>
        <w:t xml:space="preserve">, об изменениях </w:t>
      </w:r>
      <w:r>
        <w:rPr>
          <w:sz w:val="24"/>
          <w:szCs w:val="24"/>
          <w:shd w:fill="FFFFFF" w:val="clear"/>
        </w:rPr>
        <w:t xml:space="preserve">распоряжения Администрации Томского района от 22.03.2024 №83-Р – сообщать в письменной форме изменения сведений, содержащихся в анкете. Внести изменение в должностную инструкцию начальника Управления. 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lang w:eastAsia="zh-CN"/>
        </w:rPr>
        <w:t>- О результатах проведения актуализации и анализа сведений</w:t>
      </w:r>
      <w:r>
        <w:rPr>
          <w:sz w:val="24"/>
          <w:szCs w:val="24"/>
          <w:lang w:eastAsia="zh-CN"/>
        </w:rPr>
        <w:t xml:space="preserve">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в целях выявления </w:t>
      </w:r>
      <w:r>
        <w:rPr>
          <w:color w:val="000000"/>
          <w:sz w:val="24"/>
          <w:szCs w:val="24"/>
          <w:lang w:eastAsia="zh-CN"/>
        </w:rPr>
        <w:t xml:space="preserve">возможного конфликта интересов. Собраны дополнения к анкете, изменений в анкетах нет. Результаты анализа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, принять к сведению.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  <w:szCs w:val="24"/>
        </w:rPr>
        <w:t>РЕШИЛИ по 3 вопрос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ринять к свед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6 чел., «против» - 0 чел., «воздержались» - 0 ч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ю в</w:t>
      </w:r>
      <w:r>
        <w:rPr>
          <w:sz w:val="24"/>
          <w:szCs w:val="24"/>
          <w:shd w:fill="FFFFFF" w:val="clear"/>
        </w:rPr>
        <w:t>нести изменение в должностную инструкцию начальника Управления, добавив данный пункт и провести актуализацию должностной инструкции начальника Управления. Внести изменения в должностную инструкцию муниципальных служащих, добавив аналогичный пункт, только предоставление сведений в Управление. Издать приказ с ознакомлением под роспись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6 чел., «против» - 0 чел., «воздержались» - 0 ч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Согласиться с тем, что представленные сведения не дают оснований предполагать о возможности возникновения между служащими Администрации Томского района и их родственниками (свойственниками) и Управлением по культуре конфликта интересов. Отсутствуют родственные связи муниципальных служащих в Управлении и в Администрации Томского рай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6 чел., «против» - 0 чел., «воздержались» - 0 че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43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;Times New Roman" w:hAnsi="Tahoma;Times New Roman" w:eastAsia="Calibri" w:cs="Tahoma;Times New Roman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7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8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eastAsia="Calibri" w:cs="Tahoma;Times New Roman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imes New Roman" w:hAnsi="Tahoma;Times New Roman" w:eastAsia="Times New Roman;Times New Roman" w:cs="Tahoma;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jc w:val="both"/>
    </w:pPr>
    <w:rPr>
      <w:rFonts w:ascii="Arial;PragmaticaCondC" w:hAnsi="Arial;PragmaticaCondC" w:cs="Arial;PragmaticaCondC"/>
      <w:sz w:val="26"/>
      <w:szCs w:val="26"/>
      <w:lang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</w:pPr>
    <w:rPr>
      <w:rFonts w:ascii="Courier New;Courier New" w:hAnsi="Courier New;Courier New" w:cs="Courier New;Courier New"/>
      <w:sz w:val="26"/>
      <w:szCs w:val="26"/>
      <w:lang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1:08:00Z</dcterms:created>
  <dc:creator>adtu</dc:creator>
  <dc:description/>
  <cp:keywords/>
  <dc:language>en-US</dc:language>
  <cp:lastModifiedBy>Фролова Ольга</cp:lastModifiedBy>
  <cp:lastPrinted>2024-04-04T09:42:00Z</cp:lastPrinted>
  <dcterms:modified xsi:type="dcterms:W3CDTF">2024-07-03T04:22:00Z</dcterms:modified>
  <cp:revision>5</cp:revision>
  <dc:subject/>
  <dc:title/>
</cp:coreProperties>
</file>