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6"/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ТОКОЛ №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3.10.2023 </w:t>
        <w:tab/>
        <w:tab/>
        <w:tab/>
        <w:tab/>
        <w:tab/>
        <w:tab/>
        <w:tab/>
        <w:tab/>
        <w:tab/>
        <w:tab/>
        <w:tab/>
        <w:t xml:space="preserve">Томск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СУТСТВОВАЛИ: </w:t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едатель комисс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меститель начальника Управления – начальник отдела культуры и туризма Управления по культуре и спорту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/>
          <w:sz w:val="24"/>
          <w:szCs w:val="24"/>
          <w:lang w:eastAsia="zh-CN"/>
        </w:rPr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меститель председателя комисс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альник отдела по спорту и молодежной политике, Управления по культуре и спорту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ретарь комисс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спектор Управления по культуре и спорту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/>
          <w:sz w:val="24"/>
          <w:szCs w:val="24"/>
          <w:lang w:eastAsia="zh-CN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.о. </w:t>
      </w:r>
      <w:r>
        <w:rPr>
          <w:sz w:val="24"/>
          <w:szCs w:val="24"/>
          <w:lang w:eastAsia="zh-CN"/>
        </w:rPr>
        <w:t>заместителя начальника Управления – начальника отдела по экономике</w:t>
      </w:r>
      <w:r>
        <w:rPr>
          <w:sz w:val="24"/>
          <w:szCs w:val="24"/>
        </w:rPr>
        <w:t xml:space="preserve"> Управления по культуре и спорту;</w:t>
      </w:r>
    </w:p>
    <w:p>
      <w:pPr>
        <w:pStyle w:val="Normal"/>
        <w:rPr/>
      </w:pPr>
      <w:r>
        <w:rPr>
          <w:sz w:val="24"/>
          <w:szCs w:val="24"/>
        </w:rPr>
        <w:t>- ведущий специалист отдела культуры и туризма Управления по культуре и спорту;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- инспектора </w:t>
      </w:r>
      <w:r>
        <w:rPr>
          <w:sz w:val="24"/>
          <w:szCs w:val="24"/>
          <w:lang w:eastAsia="zh-CN"/>
        </w:rPr>
        <w:t>отдела по экономике</w:t>
      </w:r>
      <w:r>
        <w:rPr>
          <w:sz w:val="24"/>
          <w:szCs w:val="24"/>
        </w:rPr>
        <w:t xml:space="preserve"> Управления по культуре и спорту</w:t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исло членов комиссии, принимающих участие в заседании Комиссии, составляет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 xml:space="preserve">человек. Число членов комиссии, не замещающих должности муниципальной службы в органе местного самоуправления Управления по культуре и спорту, составляет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 человек. Заседание комиссии считать правомочным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вает заседание председатель комиссии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председатель</w:t>
      </w:r>
      <w:r>
        <w:rPr>
          <w:sz w:val="24"/>
          <w:szCs w:val="24"/>
        </w:rPr>
        <w:t xml:space="preserve"> и предложила утвердить повестку заседания коми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ассмотрение методических рекомендаций, подготовленных Министерством труда России, по вопросам соблюдения ограничений, налагаемых на гражданина, замещающего должность государственной или муниципальной службы, при заключении им трудового или гражданско-правового договора с организаци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Запрет на дарение подарков лицам, замещающим государственные и муниципальные должности, работникам отдельных организаций, а также на получение ими подарков в связи с выполнением служебных (трудовых)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знакомление с планом противодействия корруп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еобходимость предоставлять </w:t>
      </w:r>
      <w:r>
        <w:rPr>
          <w:sz w:val="24"/>
          <w:szCs w:val="24"/>
          <w:shd w:fill="FFFFFF" w:val="clear"/>
        </w:rPr>
        <w:t> ежегодно Сведения о своих доходах, об имуществе и обязательствах имущественного характера, а также о доходах, об имуществе и обязательствах имущественного характера своих супруги (супруга) и несовершеннолетних детей (далее справки БК).</w:t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по 1 вопрос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едседателя</w:t>
      </w:r>
      <w:r>
        <w:rPr>
          <w:sz w:val="24"/>
          <w:szCs w:val="24"/>
        </w:rPr>
        <w:t>, рассмотрели копию письма Департамента по профилактике коррупционных и иных правонарушений от 20.08.2021 №42-05-0380 «Информационное письмо» с методическими рекомендациями (копия письма прилагается);</w:t>
      </w:r>
    </w:p>
    <w:p>
      <w:pPr>
        <w:pStyle w:val="Style2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лена комисс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 о необходимости ведения журнала регистрации уведомлений о возникновении личной заинтересованности; о необходимости заседания 1 раз в 3 мес. при отсутствии поступивших сообщений, и о внеочередном заседании при поступлении сообщений. 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 запросе личного дела бывшего муниципального сотрудника Управления </w:t>
      </w:r>
    </w:p>
    <w:p>
      <w:pPr>
        <w:pStyle w:val="Normal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- Об отправки </w:t>
      </w:r>
      <w:r>
        <w:rPr>
          <w:sz w:val="24"/>
          <w:szCs w:val="24"/>
        </w:rPr>
        <w:t>направления уведомления в Управление по физической культуре и спорту Администрации города Томска, о приеме на работу, как муниципального служащего.</w:t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по 2 вопрос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едателя, ознакомила с планом противодействия коррупции в органах и структурных подразделений Администрации Томского района на 2021-2024 годы, который находится в папке «Коррупция»; о необходимости в декабре проработать и оформить план работы комиссии на 2024 год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по 3 вопросу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екретаря</w:t>
      </w:r>
      <w:r>
        <w:rPr>
          <w:sz w:val="24"/>
          <w:szCs w:val="24"/>
        </w:rPr>
        <w:t xml:space="preserve">, о необходимости ежегодно предоставлять </w:t>
      </w:r>
      <w:r>
        <w:rPr>
          <w:sz w:val="24"/>
          <w:szCs w:val="24"/>
          <w:lang w:eastAsia="zh-CN"/>
        </w:rPr>
        <w:t xml:space="preserve">Справки БК для муниципальных служащих до 30 апреля, директора учреждений, подведомственных Управлению по культуре и спорту до 30 марта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Справки БК за 2022 год были предоставлены всеми муниципальными сотрудниками Управления по культуре и спорту, а также руководителями подведомственных учреждений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и поступлении на муниципальную службу сотрудников (до текущей даты с начала этого года) предоставили данные справки вовремя. Справки подшиты в личное дело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О том, что сведения о доходах временно не размещаются в сети интернет, по указу Президента  РФ от 29.12.2022 года №968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 новых рекомендациях по справкам и доведении данной информации до директоров подведомственных учреждений (копия письма прилагается, исх. 07-232 от 05.07.2023)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рекомендовать соблюдать законодательств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личное дело уволенного муниципального служащего на новое место работы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sectPr>
      <w:footerReference w:type="default" r:id="rId2"/>
      <w:type w:val="nextPage"/>
      <w:pgSz w:w="11906" w:h="16838"/>
      <w:pgMar w:left="1701" w:right="850" w:gutter="0" w:header="0" w:top="1134" w:footer="43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7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8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eastAsia="Calibri" w:cs="Tahoma;Times New Roman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imes New Roman" w:hAnsi="Tahoma;Times New Roman" w:eastAsia="Times New Roman;Times New Roman" w:cs="Tahoma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ascii="Arial;PragmaticaCondC" w:hAnsi="Arial;PragmaticaCondC" w:cs="Arial;PragmaticaCondC"/>
      <w:sz w:val="26"/>
      <w:szCs w:val="26"/>
      <w:lang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</w:pPr>
    <w:rPr>
      <w:rFonts w:ascii="Courier New;Courier New" w:hAnsi="Courier New;Courier New" w:cs="Courier New;Courier New"/>
      <w:sz w:val="26"/>
      <w:szCs w:val="2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6:00Z</dcterms:created>
  <dc:creator>adtu</dc:creator>
  <dc:description/>
  <cp:keywords/>
  <dc:language>en-US</dc:language>
  <cp:lastModifiedBy>Фролова Ольга</cp:lastModifiedBy>
  <cp:lastPrinted>2023-11-03T15:00:00Z</cp:lastPrinted>
  <dcterms:modified xsi:type="dcterms:W3CDTF">2024-07-03T04:14:00Z</dcterms:modified>
  <cp:revision>5</cp:revision>
  <dc:subject/>
  <dc:title/>
</cp:coreProperties>
</file>