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sz w:val="24"/>
          <w:szCs w:val="24"/>
        </w:rPr>
        <w:t>ВЫПИСКА из ПРОТОКОЛ</w:t>
      </w:r>
      <w:r>
        <w:rPr>
          <w:rFonts w:cs="Times New Roman"/>
          <w:color w:val="333333"/>
          <w:sz w:val="24"/>
          <w:szCs w:val="24"/>
        </w:rPr>
        <w:t>А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>«_23_»  января  2024 года                                                                                              №_43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/>
          <w:b/>
          <w:i/>
          <w:color w:val="000000"/>
          <w:sz w:val="25"/>
          <w:szCs w:val="25"/>
        </w:rPr>
      </w:r>
    </w:p>
    <w:p>
      <w:pPr>
        <w:pStyle w:val="TextBody"/>
        <w:spacing w:lineRule="auto" w:line="276"/>
        <w:ind w:firstLine="709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1. Об организации работы по своевременному представлению сведений о доходах, расходах, об имуществе и обязательствах имущественного характера муниципальными служащими в 2024 году (за отчетный 2023 го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 Актуальные вопросы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>3. 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4го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  <w:sz w:val="22"/>
          <w:szCs w:val="22"/>
        </w:rPr>
      </w:pPr>
      <w:r>
        <w:rPr>
          <w:rStyle w:val="S1"/>
          <w:b/>
          <w:bCs/>
          <w:i/>
          <w:color w:val="000000"/>
          <w:sz w:val="22"/>
          <w:szCs w:val="22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rPr/>
      </w:pPr>
      <w:r>
        <w:rPr>
          <w:color w:val="000000"/>
          <w:sz w:val="22"/>
          <w:szCs w:val="22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>2. Уведомить муниципальных служащих Администрации Томского района о необходимости представления соответствующих справок в установленные сроки через систему электронного документооборота (СЭД Кодекс: Документооборот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 В целях организации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 направить в сельские поселения методические рекомендации о порядке заполнения необходимых сведений, а также в рамках проведения Дней Глав и Дней Управляющих делами провести семинар-совещание, на котором рассмотре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2"/>
          <w:szCs w:val="22"/>
        </w:rPr>
        <w:t>По 2 вопросу решил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ю принять к свед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2. Провести разъяснительную работу среди муниципальных служащих по применению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, в целях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3 вопросу решил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ю принять к сведению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Утвердить прилагаемый План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4 год (с внесенными поступившими правками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9:00Z</dcterms:created>
  <dc:creator>Семенчукова</dc:creator>
  <dc:description/>
  <cp:keywords/>
  <dc:language>en-US</dc:language>
  <cp:lastModifiedBy>Солодкин Дмитрий</cp:lastModifiedBy>
  <cp:lastPrinted>2024-01-23T15:15:00Z</cp:lastPrinted>
  <dcterms:modified xsi:type="dcterms:W3CDTF">2024-01-26T10:09:00Z</dcterms:modified>
  <cp:revision>2</cp:revision>
  <dc:subject/>
  <dc:title/>
</cp:coreProperties>
</file>