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Томского района, и членов их семей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2016 год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276"/>
        <w:gridCol w:w="1559"/>
        <w:gridCol w:w="1134"/>
        <w:gridCol w:w="1134"/>
        <w:gridCol w:w="1276"/>
        <w:gridCol w:w="992"/>
        <w:gridCol w:w="1134"/>
        <w:gridCol w:w="1417"/>
        <w:gridCol w:w="1276"/>
      </w:tblGrid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собственности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8" w:hanging="0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  <w:t>вид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Быстрицкая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Главы Томского района -начальник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 293 7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208" w:hanging="208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208" w:hanging="208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 уча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0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Гачкайло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Председатель комитета муниципального имущества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945 8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404,0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633 87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,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ендо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Заместитель начальника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844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05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57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 839 24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3.Нежилое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MITSUBISHI POJERO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21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78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,4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1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1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  <w:lang w:val="en-US"/>
              </w:rPr>
              <w:t>32</w:t>
            </w: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Ефимова Окс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Заместитель Главы Томского района-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81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 193 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40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61" w:leader="none"/>
              </w:tabs>
              <w:ind w:left="0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57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Железчиков Валентин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Главы Томского района-начальник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6" w:right="-7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 272 7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2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2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3.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 479 9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4" w:right="-74" w:hanging="0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2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Ивашкова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председателя по вопросам оформления прав и информацион-ному взаимодействию комитета по земельным ресурсам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612 7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ind w:left="0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64 7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арташов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ind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председателя комитета по экономике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660 7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аташ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Председатель комитета по экономике</w:t>
            </w:r>
          </w:p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780 4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. Жилой дом</w:t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.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. Жилой дом</w:t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2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. Жилой дом</w:t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2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 000,0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рикунов Александр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 107 3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 Земельный</w:t>
            </w:r>
          </w:p>
          <w:p>
            <w:pPr>
              <w:pStyle w:val="ConsPlusCell"/>
              <w:ind w:left="283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.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.Квартира</w:t>
            </w:r>
          </w:p>
          <w:p>
            <w:pPr>
              <w:pStyle w:val="ConsPlusCell"/>
              <w:ind w:left="142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MAZDA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CX-5</w:t>
            </w:r>
          </w:p>
          <w:p>
            <w:pPr>
              <w:pStyle w:val="Normal"/>
              <w:jc w:val="center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455 337,2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.Нежило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помеще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4.Нежило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418,4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55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,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аммер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Управления по социально-экономическому развитию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9"/>
                <w:tab w:val="left" w:pos="66" w:leader="none"/>
              </w:tabs>
              <w:ind w:left="284" w:right="-78" w:hanging="36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002 3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300,0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укьянов Владими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 770 9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left="-75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 172 8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HOWO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ZZ</w:t>
            </w:r>
            <w:r>
              <w:rPr>
                <w:rFonts w:cs="Times New Roman;Times New Roman"/>
                <w:sz w:val="22"/>
                <w:szCs w:val="22"/>
              </w:rPr>
              <w:t xml:space="preserve"> 3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Масловский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4"/>
              </w:rPr>
              <w:t>Заместитель Главы Томского района- начальник Управления ЖКХ, строитель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925 5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29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4.9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4,7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LEXUS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X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344 0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2" w:right="-73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ад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Председатель комитета по земельным ресурсам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745 1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608 2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74" w:right="-84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AZDA CX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айлян Алексе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-77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председателя по вопросам землеустройства комитета по земельны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есурсам</w:t>
            </w:r>
          </w:p>
          <w:p>
            <w:pPr>
              <w:pStyle w:val="Normal"/>
              <w:ind w:left="-75"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571 7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379 3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ind w:left="-84" w:right="-75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Старков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председателя по предоставлению муниципальных услуг и документообороту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639 63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5" w:firstLine="3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ind w:left="-75" w:hanging="0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3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left="-78" w:right="-75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599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Чернов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Глав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Томского района-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 275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Земельны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9"/>
                <w:tab w:val="left" w:pos="138" w:leader="none"/>
              </w:tabs>
              <w:ind w:left="-75" w:right="-74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30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372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1.Легковой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ourier New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2.Легковой</w:t>
            </w:r>
          </w:p>
          <w:p>
            <w:pPr>
              <w:pStyle w:val="Normal"/>
              <w:jc w:val="center"/>
              <w:rPr>
                <w:rFonts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/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Чубенко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7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Заместитель председателя по арендным отношениям комитета по земельны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ресурсам</w:t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734 3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5" w:right="-71" w:hanging="0"/>
              <w:jc w:val="center"/>
              <w:rPr>
                <w:rFonts w:ascii="Times New Roman;Times New Roman" w:hAnsi="Times New Roman;Times New Roman" w:eastAsia="Courier New" w:cs="Times New Roman;Times New Roman"/>
                <w:sz w:val="22"/>
                <w:szCs w:val="22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6:00Z</dcterms:created>
  <dc:creator>Дмитрий Солодкин</dc:creator>
  <dc:description/>
  <cp:keywords/>
  <dc:language>en-US</dc:language>
  <cp:lastModifiedBy>Новосельцева Маргарита</cp:lastModifiedBy>
  <cp:lastPrinted>2013-05-21T08:37:00Z</cp:lastPrinted>
  <dcterms:modified xsi:type="dcterms:W3CDTF">2017-05-05T10:36:00Z</dcterms:modified>
  <cp:revision>4</cp:revision>
  <dc:subject/>
  <dc:title/>
</cp:coreProperties>
</file>