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Управлении по культуре, спорту, молодежной политике и туризму Администрации Томского района, и членов их семей за 2021 год </w:t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1814"/>
        <w:gridCol w:w="1446"/>
        <w:gridCol w:w="1417"/>
        <w:gridCol w:w="1199"/>
        <w:gridCol w:w="1069"/>
        <w:gridCol w:w="1418"/>
        <w:gridCol w:w="1089"/>
        <w:gridCol w:w="1218"/>
        <w:gridCol w:w="1334"/>
        <w:gridCol w:w="1417"/>
      </w:tblGrid>
      <w:tr>
        <w:trPr>
          <w:trHeight w:val="638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Фамилия,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(степень родства)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    Перечень объектов    </w:t>
              <w:br/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 </w:t>
              <w:br/>
              <w:t>объ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, 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Бурык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имофе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чальник отдела спорта и молодежной полит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71 1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56 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чальник экономического отде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8 9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980 5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Toyota Probo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Алистрат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чальник экономического отде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68 7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ifan So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 841 9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Tayga Patrul 800 S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8:00Z</dcterms:created>
  <dc:creator>Новосельцева Маргарита</dc:creator>
  <dc:description/>
  <dc:language>en-US</dc:language>
  <cp:lastModifiedBy>Блинова Наталья</cp:lastModifiedBy>
  <dcterms:modified xsi:type="dcterms:W3CDTF">2022-05-16T06:38:00Z</dcterms:modified>
  <cp:revision>2</cp:revision>
  <dc:subject/>
  <dc:title/>
</cp:coreProperties>
</file>