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1490" cy="64008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физической культуры и спорта То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заместителей и главных бухгалтеров автоном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зенных и бюджетных учреждений, муниципальных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нитарных предприятий  Томского района з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835"/>
      </w:tblGrid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Фамилия ,  им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Должность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оответствии со штатны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расписани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месячн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_Hlk50169797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Олег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9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о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6,4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ектор </w:t>
        <w:tab/>
        <w:tab/>
        <w:t xml:space="preserve">                                О.В. Лосе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9:00Z</dcterms:created>
  <dc:creator>Lena</dc:creator>
  <dc:description/>
  <cp:keywords/>
  <dc:language>en-US</dc:language>
  <cp:lastModifiedBy>Директор</cp:lastModifiedBy>
  <cp:lastPrinted>2019-04-10T12:07:00Z</cp:lastPrinted>
  <dcterms:modified xsi:type="dcterms:W3CDTF">2019-04-10T05:10:00Z</dcterms:modified>
  <cp:revision>3</cp:revision>
  <dc:subject/>
  <dc:title>Муниципальное Автономное Учреждение</dc:title>
</cp:coreProperties>
</file>