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  <w:t xml:space="preserve">Заместителю Главы Томского района – </w:t>
      </w:r>
    </w:p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  <w:t>начальнику Управления территориального развития</w:t>
      </w:r>
    </w:p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  <w:t>Д.К. Празукину</w:t>
      </w:r>
    </w:p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280" w:after="0"/>
        <w:ind w:left="449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ЗАЯВЛЕНИЕ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br/>
        <w:t xml:space="preserve">        Прошу принять меня на должность муниципальной службы</w:t>
      </w:r>
      <w:r>
        <w:rPr>
          <w:rFonts w:cs="Arial" w:ascii="Arial" w:hAnsi="Arial"/>
          <w:color w:val="000000"/>
          <w:sz w:val="16"/>
          <w:szCs w:val="16"/>
        </w:rPr>
        <w:t xml:space="preserve">  </w:t>
      </w:r>
      <w:r>
        <w:rPr>
          <w:color w:val="000000"/>
        </w:rPr>
        <w:t>главного специалиста комитета по формированию земельных участков на время отсутствия основного работника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_»_________2022г.                                                  ______________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6:00Z</dcterms:created>
  <dc:creator>home</dc:creator>
  <dc:description/>
  <dc:language>en-US</dc:language>
  <cp:lastModifiedBy>Блинова Наталья</cp:lastModifiedBy>
  <dcterms:modified xsi:type="dcterms:W3CDTF">2022-04-26T09:26:00Z</dcterms:modified>
  <cp:revision>2</cp:revision>
  <dc:subject/>
  <dc:title>В Комиссию по вопросам кадров</dc:title>
</cp:coreProperties>
</file>