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писок страхователей, имеющих задолженность по страховым взносам на обязательное пенсионное страхование и обязательное медицинское страхование  в размере свыше 500 тысяч рублей.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1469"/>
        <w:gridCol w:w="871"/>
        <w:gridCol w:w="1260"/>
        <w:gridCol w:w="180"/>
        <w:gridCol w:w="1608"/>
        <w:gridCol w:w="1272"/>
        <w:gridCol w:w="1080"/>
      </w:tblGrid>
      <w:tr>
        <w:trPr>
          <w:trHeight w:val="29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Наименование организаци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 задолженности за 9 месяцев 2010 г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 задолженности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2002-2009  на 01.0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 обязательное пенсионное страхование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федеральный фонд обязательного медицинского страхования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ерриториальный фонд обязательного медицинского страх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ГУП "СВЕТЛЕНСКОЕ ДРСУ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женов Андрей Геннадь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6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"МЕХКОЛОННА " 159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велев Сергей Алексе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"ССМ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 Аркадий Михайл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7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КАРЬЕРОУПРАВЛЕНИЕ ККЗ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врежкин Константин Борис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6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94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"ГУБИНСКОЕ МАСЛО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дарисов Рашит Александр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48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ТОМСКИЗОЛЯЦИЯ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ыгенов Сергей Сейткали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90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СЕВЕРСКОЕ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онец Юрий Анатоль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5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О  "ВИГК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ещенко Александр Анатоль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9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46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КОРНИЛОВО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рин Владимир Александр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РФС-ТРЕЙД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Лариса Георгиев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</w:t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ПЕРВАЯ РОССИЙСКАЯ ФАБРИКА СТУЛЬЕВ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веева Надежда Иосифов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 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61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АЛЬТЕР-М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зунов Сергей Михайл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97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ТОМВЕСТ-СТ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 Леонид Степан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25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АО "ТОМСК АВИА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умов Николай Михайл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81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ЖКХ "БОГАШЕВО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 Леонид Степан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8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ССМ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уков Александр Геннадь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РЕСУРС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иков Александр Серге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3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ТИЦЕФАБРИКА ТОМСКАЯ ОАО СИБИРСКАЯ ГУБЕРНИЯ  (ФИЛИАЛ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ько Ирина Владимиров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8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ФАКЕЛ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утова Ольга Сергеев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ИТАТКАЛЕС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сова Гульнара Султанов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4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ПК "СИБИРСКАЯ ГУБЕРНИЯ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юков Олег Николае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7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0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КОПЫЛОВСКОЕ ЖКХ"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ейнле Владимир Викторови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15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3:00Z</dcterms:created>
  <dc:creator>ANM</dc:creator>
  <dc:description/>
  <cp:keywords/>
  <dc:language>en-US</dc:language>
  <cp:lastModifiedBy>Седченко</cp:lastModifiedBy>
  <dcterms:modified xsi:type="dcterms:W3CDTF">2011-01-26T04:23:00Z</dcterms:modified>
  <cp:revision>2</cp:revision>
  <dc:subject/>
  <dc:title>Список страхователей, имеющих задолженность по страховым взносам на обязательное пенсионное страхование и обязательное медицинское страхование  в размере свыше 500 тысяч рублей</dc:title>
</cp:coreProperties>
</file>