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проведения семинара с Управляющими Дел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й сельских поселений Том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2.0</w:t>
      </w:r>
      <w:r>
        <w:rPr>
          <w:b/>
          <w:lang w:val="en-US"/>
        </w:rPr>
        <w:t>4</w:t>
      </w:r>
      <w:r>
        <w:rPr>
          <w:b/>
        </w:rPr>
        <w:t>.20</w:t>
      </w:r>
      <w:r>
        <w:rPr>
          <w:b/>
          <w:lang w:val="en-US"/>
        </w:rPr>
        <w:t>10</w:t>
      </w:r>
      <w:r>
        <w:rPr>
          <w:b/>
        </w:rPr>
        <w:t xml:space="preserve">г. </w:t>
      </w:r>
    </w:p>
    <w:p>
      <w:pPr>
        <w:pStyle w:val="Normal"/>
        <w:rPr/>
      </w:pPr>
      <w:r>
        <w:rPr>
          <w:b/>
        </w:rPr>
        <w:t>г. Томск, ул. К. Маркса, 56,  малый зал Администрации Том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-00 – 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-0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ие семина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рейдер Ольга Анатольевна – Заместитель Главы Администрации – начальник Управления Делам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-05 – 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3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зор антикоррупционного законодательств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ая экспертиза муниципальных правовых акт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порядке предоставления сведений о численности избирателей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етьяк Татьяна Анатольевна – начальник организационно-правового отдела Управления Делами,  председатель ТИК Томского райо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35</w:t>
            </w:r>
            <w:r>
              <w:rPr>
                <w:b/>
              </w:rPr>
              <w:t xml:space="preserve"> – 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0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ые акты, принимаемые органами местного самоуправления в рамках противодействия коррупц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олодкин Дмитрий Васильевич – начальник отдела по информатизации и кадровому обеспечению  Управления Делами Администрации Том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-0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– 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-2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подготовке к проведению на территории Томского района Всероссийской переписи населения в октябре 2010 г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Галимов Равиль Гаясович- руководитель внештатной службы по подготовке и проведению ВПН-2010 по Том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25</w:t>
            </w:r>
            <w:r>
              <w:rPr>
                <w:b/>
              </w:rPr>
              <w:t xml:space="preserve"> – 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-4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заимодействие прокуратуры Томского района и сельских поселений по принятию муниципальных правовых актов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</w:rPr>
              <w:t>Осуществление сельскими поселениями муниципального</w:t>
            </w:r>
            <w:r>
              <w:rPr>
                <w:b/>
                <w:bCs/>
              </w:rPr>
              <w:t xml:space="preserve"> земельного контроля за использованием земель посел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Приглашена: Наздрачева Ксения Викторовна – помощник прокурора Томского района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4:31:00Z</dcterms:created>
  <dc:creator>Ирина</dc:creator>
  <dc:description/>
  <cp:keywords/>
  <dc:language>en-US</dc:language>
  <cp:lastModifiedBy>Седченко</cp:lastModifiedBy>
  <cp:lastPrinted>2006-10-18T14:30:00Z</cp:lastPrinted>
  <dcterms:modified xsi:type="dcterms:W3CDTF">2010-04-22T04:31:00Z</dcterms:modified>
  <cp:revision>2</cp:revision>
  <dc:subject/>
  <dc:title>Программа проведения семинара с Управляющими Делами </dc:title>
</cp:coreProperties>
</file>