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РКЦ ГУ БАНКА РОССИИ ПО ТОМСКОЙ ОБЛ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>
                <w:lang w:val="en-US"/>
              </w:rPr>
              <w:t>04690200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019034542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01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101810900000010007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Томской области (Управление Росприроднадзора по Томской области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8112010000100001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ОКАТО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негативное воздействие на окружающую среду за 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Указывать код ОКАТО муниципального образования, на территории которого оказывается негативное воздействие на окружающую среду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9:00Z</dcterms:created>
  <dc:creator>adtu</dc:creator>
  <dc:description/>
  <cp:keywords/>
  <dc:language>en-US</dc:language>
  <cp:lastModifiedBy>Седченко</cp:lastModifiedBy>
  <cp:lastPrinted>2011-03-10T10:22:00Z</cp:lastPrinted>
  <dcterms:modified xsi:type="dcterms:W3CDTF">2011-05-10T08:59:00Z</dcterms:modified>
  <cp:revision>2</cp:revision>
  <dc:subject/>
  <dc:title>        </dc:title>
</cp:coreProperties>
</file>