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й страхователь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1 января 2010 года в Российской Федерации начинается очередной этап совершенствования системы обязательного пенсионного страхования. С указанной даты вступает в силу федеральный закон </w:t>
      </w:r>
      <w:r>
        <w:rPr>
          <w:b/>
          <w:sz w:val="20"/>
          <w:szCs w:val="20"/>
        </w:rPr>
        <w:t xml:space="preserve"> от 24.07.2009 № 212 –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 1 января 2010 года в России упраздняется единый социальный налог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с 2010 года страховые взносы на (обязательное пенсионное и медицинское страхование) будут перечисляться в Пенсионный фонд РФ, а не в Федеральную налоговую служб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няется порядок  взаимодействия страхователя с Пенсионным фондом РФ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функции администрирования страховых взносов на обязательное пенсионное и обязательное медицинское страхование, т.е. учет, контроль и взыскание, возлагаются на Пенсионный фонд РФ.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Для страхователей-работодателей всех форм собственности эти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нововведения, по сравнению с ныне действующим законодательством, означаю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0"/>
          <w:szCs w:val="20"/>
        </w:rPr>
        <w:t>Платежи</w:t>
      </w:r>
      <w:r>
        <w:rPr>
          <w:sz w:val="20"/>
          <w:szCs w:val="20"/>
        </w:rPr>
        <w:t xml:space="preserve"> по обязательному пенсионному и обязательному медицинскому страхованию, начиная с начислений за январь 2010 года, должны перечисляться на </w:t>
      </w:r>
      <w:r>
        <w:rPr>
          <w:b/>
          <w:bCs/>
          <w:sz w:val="20"/>
          <w:szCs w:val="20"/>
        </w:rPr>
        <w:t>соответствующий расчетный счет Отделения ПФР, открытый в органах Федеральног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значейства</w:t>
      </w:r>
      <w:r>
        <w:rPr>
          <w:sz w:val="20"/>
          <w:szCs w:val="20"/>
        </w:rPr>
        <w:t xml:space="preserve"> отдельными расчетными документами. Сумма для перечисления </w:t>
      </w:r>
      <w:r>
        <w:rPr>
          <w:b/>
          <w:sz w:val="20"/>
          <w:szCs w:val="20"/>
        </w:rPr>
        <w:t>определяется в полных рублях</w:t>
      </w:r>
      <w:r>
        <w:rPr>
          <w:sz w:val="20"/>
          <w:szCs w:val="20"/>
        </w:rPr>
        <w:t xml:space="preserve">. Сумма платежей менее 50 копеек не учитывается, а сумма 50 копеек и более округляется до полного рубл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0"/>
          <w:szCs w:val="20"/>
        </w:rPr>
        <w:t>Срок уплаты</w:t>
      </w:r>
      <w:r>
        <w:rPr>
          <w:sz w:val="20"/>
          <w:szCs w:val="20"/>
        </w:rPr>
        <w:t xml:space="preserve"> страховых взносов - ежемесячно </w:t>
      </w:r>
      <w:r>
        <w:rPr>
          <w:b/>
          <w:sz w:val="20"/>
          <w:szCs w:val="20"/>
        </w:rPr>
        <w:t>до 15 числа месяца</w:t>
      </w:r>
      <w:r>
        <w:rPr>
          <w:sz w:val="20"/>
          <w:szCs w:val="20"/>
        </w:rPr>
        <w:t>, следующего за расчетным. Начисленные, но неуплаченные до 15 числа страховые взносы признаются задолженностью, и подлежат взысканию с начислением пени в размере 1/300 ставки рефинансирования Центробанка, начиная уже с 16-го числ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0"/>
          <w:szCs w:val="20"/>
        </w:rPr>
        <w:t xml:space="preserve">Отчетность </w:t>
      </w:r>
      <w:r>
        <w:rPr>
          <w:sz w:val="20"/>
          <w:szCs w:val="20"/>
        </w:rPr>
        <w:t>по начисленным и уплаченным страховым взносам на обязательное пенсионное и медицинское страхование по единой форме расчета – «</w:t>
      </w:r>
      <w:r>
        <w:rPr>
          <w:i/>
          <w:sz w:val="20"/>
          <w:szCs w:val="20"/>
        </w:rPr>
        <w:t xml:space="preserve"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медицинского страхования» </w:t>
      </w:r>
      <w:r>
        <w:rPr>
          <w:sz w:val="20"/>
          <w:szCs w:val="20"/>
        </w:rPr>
        <w:t xml:space="preserve">работодателями представляется  в территориальные органы ПФР по месту регистрации </w:t>
      </w:r>
      <w:r>
        <w:rPr>
          <w:b/>
          <w:sz w:val="20"/>
          <w:szCs w:val="20"/>
        </w:rPr>
        <w:t xml:space="preserve">ежеквартально, </w:t>
      </w:r>
      <w:r>
        <w:rPr>
          <w:sz w:val="20"/>
          <w:szCs w:val="20"/>
        </w:rPr>
        <w:t xml:space="preserve">начиная с 1 квартала 2010 года. </w:t>
      </w:r>
      <w:r>
        <w:rPr>
          <w:b/>
          <w:sz w:val="20"/>
          <w:szCs w:val="20"/>
        </w:rPr>
        <w:t>Срок предоставления отчетности - до 1 числа</w:t>
      </w:r>
      <w:r>
        <w:rPr>
          <w:sz w:val="20"/>
          <w:szCs w:val="20"/>
        </w:rPr>
        <w:t xml:space="preserve"> второго календарного месяца, следующего за отчетным периодом (Например: за 1 кв.2010 до 01.05.2010, за полугодие 2010 до 01.08.2010,  за девять месяцев 2010 до 01.11.2010, за календарный год - 01.02.2011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сновные тарифы по уплате страховых взносов  на 2010 год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44"/>
        <w:gridCol w:w="1496"/>
        <w:gridCol w:w="2340"/>
      </w:tblGrid>
      <w:tr>
        <w:trPr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Ф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СС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МС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Ф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ФОМ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,0 % (из них 6% на накопительную часть трудовой пенсии  для граждан 1967 года рождения и молож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1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0%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сновные тарифы по уплате страховых взносов с 2011 года:</w:t>
      </w: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440"/>
        <w:gridCol w:w="2340"/>
      </w:tblGrid>
      <w:tr>
        <w:trPr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Ф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С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МС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Ф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ФОМ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,0 % (из них 6% на накопительную часть трудовой пенсии для граждан 1967 года рождения и молож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0%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министрирование страховых взносов</w:t>
      </w:r>
      <w:r>
        <w:rPr>
          <w:sz w:val="20"/>
          <w:szCs w:val="20"/>
        </w:rPr>
        <w:t xml:space="preserve"> на обязательное пенсионное и обязательное медицинское страхование возложено на органы Пенсионного Фонда РФ. С </w:t>
      </w:r>
      <w:r>
        <w:rPr>
          <w:b/>
          <w:sz w:val="20"/>
          <w:szCs w:val="20"/>
        </w:rPr>
        <w:t>заявлениями на зачет, возврат</w:t>
      </w:r>
      <w:r>
        <w:rPr>
          <w:sz w:val="20"/>
          <w:szCs w:val="20"/>
        </w:rPr>
        <w:t xml:space="preserve"> излишне (ошибочно) перечисленных страховых взносов в Пенсионного Фонда РФ и ФОМС, а также в целях </w:t>
      </w:r>
      <w:r>
        <w:rPr>
          <w:b/>
          <w:sz w:val="20"/>
          <w:szCs w:val="20"/>
        </w:rPr>
        <w:t>сверки</w:t>
      </w:r>
      <w:r>
        <w:rPr>
          <w:sz w:val="20"/>
          <w:szCs w:val="20"/>
        </w:rPr>
        <w:t xml:space="preserve"> взносов и получения различных </w:t>
      </w:r>
      <w:r>
        <w:rPr>
          <w:b/>
          <w:sz w:val="20"/>
          <w:szCs w:val="20"/>
        </w:rPr>
        <w:t xml:space="preserve">справок </w:t>
      </w:r>
      <w:r>
        <w:rPr>
          <w:sz w:val="20"/>
          <w:szCs w:val="20"/>
        </w:rPr>
        <w:t xml:space="preserve">по расчетам с ПФР и ФОМС, за периоды с 2010 года, следует обращаться в территориальные органы ПФР по месту регистраци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0"/>
          <w:szCs w:val="20"/>
        </w:rPr>
        <w:t>В 2010 году</w:t>
      </w:r>
      <w:r>
        <w:rPr>
          <w:color w:val="000000"/>
          <w:sz w:val="20"/>
          <w:szCs w:val="20"/>
        </w:rPr>
        <w:t xml:space="preserve"> страховые взносы на обязательное пенсионное страхование по коду администратора «182» будут администрировать налоговые органы, а органы Пенсионного Фонда РФ по коду администратора «392». При этом, налоговые органы будут администрировать платежи, уплачиваемые страхователями-работодателями за отчетные (расчетные) периоды до 2010 года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 органы ПФР – страховые взносы на обязательное пенсионное страхование за отчетные (расчетные) периоды, начиная с 01.01.2010 года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ами ПФР будут проводиться камеральные и выездные проверки плательщика страховых взносов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Образовавшуюся переплату</w:t>
      </w:r>
      <w:r>
        <w:rPr>
          <w:sz w:val="20"/>
          <w:szCs w:val="20"/>
        </w:rPr>
        <w:t xml:space="preserve"> по страховым взносам на обязательное пенсионное страхование по состоянию на 01.01.2010 возможно вернуть на расчетный счет организации путем представления заявления о возврате в Пенсионный фонд РФ в Томском районе по итогам сдачи индивидуальных сведений и представлении декларации по страховым взносам на обязательное пенсионное страхование за</w:t>
      </w:r>
      <w:r>
        <w:rPr/>
        <w:t xml:space="preserve"> </w:t>
      </w:r>
      <w:r>
        <w:rPr>
          <w:sz w:val="20"/>
          <w:szCs w:val="20"/>
        </w:rPr>
        <w:t>2009 год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0"/>
          <w:szCs w:val="20"/>
        </w:rPr>
        <w:t>Взыскание задолженности</w:t>
      </w:r>
      <w:r>
        <w:rPr>
          <w:sz w:val="20"/>
          <w:szCs w:val="20"/>
        </w:rPr>
        <w:t xml:space="preserve"> по страховым взносам, а также  пеней, штрафов,  по средствам в ПФР и ФОМС возложено на территориальные органы ПФР. К неплательщикам страховых взносов в Пенсионный фонд РФ, согласно действующему законодательству, будут применятся все меры административного воздействия, вплоть до списания суммы задолженности непосредственно с расчетного счета должника без привлечения к данной операции других структур. В случае отсутствия средств на расчетном счете, либо при отсутствии расчетного счета, задолженность будет взыскиваться судебными приставами на основании решения ПФР, а в отдельных случаях - по исполнительному листу на основании судебного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right="6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right="661" w:hanging="0"/>
        <w:jc w:val="both"/>
        <w:rPr/>
      </w:pPr>
      <w:r>
        <w:rPr/>
      </w:r>
    </w:p>
    <w:sectPr>
      <w:type w:val="nextPage"/>
      <w:pgSz w:w="11906" w:h="16838"/>
      <w:pgMar w:left="23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29:00Z</dcterms:created>
  <dc:creator>0105</dc:creator>
  <dc:description/>
  <dc:language>en-US</dc:language>
  <cp:lastModifiedBy>Управление Делами</cp:lastModifiedBy>
  <cp:lastPrinted>2009-12-23T16:58:00Z</cp:lastPrinted>
  <dcterms:modified xsi:type="dcterms:W3CDTF">2009-12-24T04:50:00Z</dcterms:modified>
  <cp:revision>3</cp:revision>
  <dc:subject/>
  <dc:title>С 1 января 2010 года в Российской Федерации начинается очередной этап совершенствования системы обязательного пенсионного страхования</dc:title>
</cp:coreProperties>
</file>