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100" cy="38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5" t="-935" r="-935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100" cy="381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5" t="-935" r="-935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238125</wp:posOffset>
            </wp:positionV>
            <wp:extent cx="9250680" cy="65087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50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49:00Z</dcterms:created>
  <dc:creator>admin</dc:creator>
  <dc:description/>
  <dc:language>en-US</dc:language>
  <cp:lastModifiedBy>Управление Делами</cp:lastModifiedBy>
  <dcterms:modified xsi:type="dcterms:W3CDTF">2009-12-15T03:49:00Z</dcterms:modified>
  <cp:revision>2</cp:revision>
  <dc:subject/>
  <dc:title/>
</cp:coreProperties>
</file>