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 разные, но мы вмест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С 1 октября по 17 ноября в Томской области проходит месячник межнационального образования «Мы разные, но мы вместе!».</w:t>
      </w:r>
    </w:p>
    <w:p>
      <w:pPr>
        <w:pStyle w:val="Normal"/>
        <w:spacing w:lineRule="auto" w:line="360"/>
        <w:jc w:val="both"/>
        <w:rPr/>
      </w:pPr>
      <w:r>
        <w:rPr/>
        <w:tab/>
        <w:t>Месячник межнационального образования проводится Томской региональной общественной организацией «Мультикультурный Томск» ежегодно в течение 5 лет при поддержке Департамента по молодежной политике, физической культуре и спорту Томской области и включен в областную целевую программу «Патриотическое воспитание граждан на территории Томской области». В этом году мероприятие-месячник проводится совместно с районным отделением Партии «</w:t>
      </w:r>
      <w:r>
        <w:rPr>
          <w:b/>
        </w:rPr>
        <w:t>ЕДИНАЯ РОССИЯ</w:t>
      </w:r>
      <w:r>
        <w:rPr/>
        <w:t>» и в основном на территории Томск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Цель, которую ставят перед собой организаторы - создание условий для поликультурного взаимодействия детей и молодежи, знакомство с языком, культурой, обычаями и иными элементами материальной и духовной культуры различных народов, проживающих на территории Томской области, как составной части патриотического воспитания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Месячник межнационального образования включает в себя проведение культурно-массовых мероприятий в Томске и районах области. Среди них: «Уроки дружбы», организация и проведение мероприятий, посвященных Дню народного единства, национальным праздникам Китая, Кореи и Бразилии, проведение областного фотоконкурса «Единство разных».  Ко Дню народного единства ТРОО «Мультикультурный Томск» подарок: в 19.00 на телеканале ТВ-2 пройдет трансляция фильма о летней поликультурной смене для детей «Остров дружбы», проходившей в лагере «Волна» (д.Половинка, Томский район) в июле этого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иболее интересными в рамках Месячника межнационального образования по мнению участников являются Уроки дружбы. В проведении уроков участвуют студенты ИМОЯК ТПУ из Вьетнама, Китая, Нигерии, Ганы, Бразилии, Индии, приехавшие учиться в Томск. Подобный урок уже прошел в школах Томского района: Лучановской, Малиновской, Бориковской, Калтайской, - и ряде школ города. В планах у организаторов необычных школьных занятий проведение подобных «уроков» в Молчановском и Первомайском районах.  </w:t>
      </w:r>
    </w:p>
    <w:p>
      <w:pPr>
        <w:pStyle w:val="Normal"/>
        <w:spacing w:lineRule="auto" w:line="360"/>
        <w:jc w:val="both"/>
        <w:rPr/>
      </w:pPr>
      <w:r>
        <w:rPr/>
        <w:tab/>
        <w:t>Такой необычный опыт – это шаг на пути к становлению личности, способной существовать в новом веке и приносить пользу общему миру, ведь ХХ</w:t>
      </w:r>
      <w:r>
        <w:rPr>
          <w:lang w:val="en-US"/>
        </w:rPr>
        <w:t>I</w:t>
      </w:r>
      <w:r>
        <w:rPr/>
        <w:t xml:space="preserve">  век – это век без границ и предубеждений. Перестало быть проблемой общение с человеком с другого полушария, язык уже не непреодолимый барьер, чужие нравы не причина к разжиганию войны, а еще один повод поговорить об обычаях, научиться чему-то друг у друга и найти нечто едино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ждый «Урок дружбы» по-своему уникален. Школьники готовятся к приезду гостей заранее: учатся здороваться на их родном языке, знакомятся с историей, обычаями и традициями страны, подготавливают вопросы, сувениры и теплый прием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ходе «Урока» представители разных национальностей рассказывают о географическом положении, политической ситуации, языковых группах, этническом и религиозном составе, системе образования, культуре, обычаях, традициях своей страны. </w:t>
      </w:r>
    </w:p>
    <w:p>
      <w:pPr>
        <w:pStyle w:val="Normal"/>
        <w:spacing w:lineRule="auto" w:line="360"/>
        <w:jc w:val="both"/>
        <w:rPr/>
      </w:pPr>
      <w:r>
        <w:rPr/>
        <w:tab/>
        <w:t>Школьники получают возможность примерить национальные костюмы, поиграть на самых разных музыкальных инструментах, попробовать блюда разных народов, поучаствовать в национальных играх, разучить несколько фраз, пословиц, поговорок, принять участие в демонстрации традиционного для культур риту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Как на любом школьном уроке ученики получают от представителей ТРОО «Мультикультурный Томск» и иностранных гостей домашнее задание: принять участие в фотоконкурсе «Единство разных», цель которого пропаганда принципов толерантности в среде молодежи и развитие культуры межнациональных отношений среди детей и молодежи Томской обла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81685" cy="60896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0" w:after="120"/>
      <w:jc w:val="center"/>
      <w:outlineLvl w:val="0"/>
      <w:rPr>
        <w:b/>
        <w:b/>
      </w:rPr>
    </w:pPr>
    <w:r>
      <w:rPr>
        <w:b/>
      </w:rPr>
      <w:t>Томская региональная общественная организация</w:t>
    </w:r>
  </w:p>
  <w:p>
    <w:pPr>
      <w:pStyle w:val="Heading5"/>
      <w:jc w:val="center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«МУЛЬТИКУЛЬТУРНЫЙ ТОМСК»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6"/>
      <w:gridCol w:w="4886"/>
    </w:tblGrid>
    <w:tr>
      <w:trPr>
        <w:trHeight w:val="577" w:hRule="atLeast"/>
      </w:trPr>
      <w:tc>
        <w:tcPr>
          <w:tcW w:w="4886" w:type="dxa"/>
          <w:tcBorders/>
        </w:tcPr>
        <w:p>
          <w:pPr>
            <w:pStyle w:val="Normal"/>
            <w:spacing w:lineRule="auto" w:line="360"/>
            <w:rPr>
              <w:sz w:val="18"/>
            </w:rPr>
          </w:pPr>
          <w:r>
            <w:rPr>
              <w:sz w:val="18"/>
            </w:rPr>
            <w:t xml:space="preserve">634521, Россия, Томская область, Томский район, с.Кафтанчиково, ул. Коммунистическая, 86  </w:t>
          </w:r>
        </w:p>
      </w:tc>
      <w:tc>
        <w:tcPr>
          <w:tcW w:w="4886" w:type="dxa"/>
          <w:tcBorders/>
        </w:tcPr>
        <w:p>
          <w:pPr>
            <w:pStyle w:val="Normal"/>
            <w:spacing w:lineRule="auto" w:line="360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8(3822) 40-92-82, 21-95-01</w:t>
          </w:r>
        </w:p>
        <w:p>
          <w:pPr>
            <w:pStyle w:val="Normal"/>
            <w:spacing w:lineRule="auto" w:line="360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e-mail: fly2037@sibmail.com</w:t>
          </w:r>
        </w:p>
      </w:tc>
    </w:tr>
    <w:tr>
      <w:trPr>
        <w:trHeight w:val="100" w:hRule="atLeast"/>
      </w:trPr>
      <w:tc>
        <w:tcPr>
          <w:tcW w:w="488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sz w:val="18"/>
              <w:szCs w:val="20"/>
              <w:u w:val="single"/>
              <w:lang w:val="en-US"/>
            </w:rPr>
          </w:pPr>
          <w:r>
            <w:rPr>
              <w:sz w:val="18"/>
              <w:szCs w:val="20"/>
              <w:u w:val="single"/>
              <w:lang w:val="en-US"/>
            </w:rPr>
          </w:r>
        </w:p>
      </w:tc>
      <w:tc>
        <w:tcPr>
          <w:tcW w:w="488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sz w:val="18"/>
              <w:u w:val="single"/>
              <w:lang w:val="en-US"/>
            </w:rPr>
          </w:pPr>
          <w:r>
            <w:rPr>
              <w:sz w:val="18"/>
              <w:u w:val="single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5:00Z</dcterms:created>
  <dc:creator>Admin</dc:creator>
  <dc:description/>
  <dc:language>en-US</dc:language>
  <cp:lastModifiedBy>Управление Делами</cp:lastModifiedBy>
  <dcterms:modified xsi:type="dcterms:W3CDTF">2009-10-30T11:55:00Z</dcterms:modified>
  <cp:revision>2</cp:revision>
  <dc:subject/>
  <dc:title> «Мы разные, но мы вместе</dc:title>
</cp:coreProperties>
</file>