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межрайонной акции по профилактике наркомании, алкоголизма и курения «Мы – здоровое поколение» в Томском райо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 (пятниц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:0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5.0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-16:0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асселение и регистрация участников акции из районов Томской области в ДОЛ «Восход», д. Б. Протопопово Мирненского с/поселения  Томского райо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столовой ДОЛ «Восход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в п. Мирный, МУ «Культурно – спортивный центр «Радость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ткрытие акции. Презентация команд (конкурсное выступление) в п. Мирны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8:00- 18: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Кофе-пауз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9:00-20:3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 – 21:3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1.30- 2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творческих выступлений волонтерских отрядов «Быть здоровым – это модно!»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жин в столовой ДОЛ «Восход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ое общение участников ак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 (суббо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0: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, водные процеду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:00 – 10: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столовой ДОЛ «Восход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:30 – 13: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, тренинги для добровольцев по секциям/работа с руководителями делегации и отряда добровольцев в ДОЛ «Восход» (проводят специалисты «Центра медицинской профилактики» и волонтеры движения «Здоровые университеты»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3:30 - 14: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столовой ДОЛ «Восход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- 15:0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тъезд от ДОЛ «Восход» в с.Богашево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шествие волонтеров с участием молодежи Томского района</w:t>
            </w:r>
            <w:r>
              <w:rPr/>
              <w:t xml:space="preserve"> (от администрации Богашевского с/поселения по ул. Вокзальная до площади у здания ОПХ им.Сидоренко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30 -17.30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ыступления участников Акции. Открытие «Ярмарки здоровья» для жителей Богашевского сельского посел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ъезд делегаций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3:00Z</dcterms:created>
  <dc:creator>VTI</dc:creator>
  <dc:description/>
  <cp:keywords/>
  <dc:language>en-US</dc:language>
  <cp:lastModifiedBy>Седченко</cp:lastModifiedBy>
  <cp:lastPrinted>2011-05-05T13:32:00Z</cp:lastPrinted>
  <dcterms:modified xsi:type="dcterms:W3CDTF">2011-06-20T03:23:00Z</dcterms:modified>
  <cp:revision>2</cp:revision>
  <dc:subject/>
  <dc:title>Программа </dc:title>
</cp:coreProperties>
</file>