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997000321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от  15.01.2009г.</w:t>
        <w:tab/>
        <w:t xml:space="preserve">                                                                          № 4-П</w:t>
      </w:r>
    </w:p>
    <w:p>
      <w:pPr>
        <w:pStyle w:val="Style13"/>
        <w:tabs>
          <w:tab w:val="clear" w:pos="6804"/>
        </w:tabs>
        <w:spacing w:lineRule="auto" w:line="360" w:before="0" w:after="0"/>
        <w:ind w:right="565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Об организации  и проведении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/>
          <w:sz w:val="28"/>
          <w:szCs w:val="28"/>
        </w:rPr>
        <w:t xml:space="preserve">торгов по продаже </w:t>
      </w:r>
    </w:p>
    <w:p>
      <w:pPr>
        <w:pStyle w:val="Normal"/>
        <w:ind w:right="56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земельных участков или права на заключение </w:t>
      </w:r>
    </w:p>
    <w:p>
      <w:pPr>
        <w:pStyle w:val="Normal"/>
        <w:ind w:right="56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говоров аренды земельных участков.</w:t>
      </w:r>
    </w:p>
    <w:p>
      <w:pPr>
        <w:pStyle w:val="Normal"/>
        <w:ind w:right="565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82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82" w:firstLine="555"/>
        <w:jc w:val="both"/>
        <w:rPr/>
      </w:pPr>
      <w:r>
        <w:rPr>
          <w:sz w:val="28"/>
          <w:szCs w:val="28"/>
        </w:rPr>
        <w:t xml:space="preserve">В целях обеспечения эффективной деятельности органов Администрации Томского района по организации и проведению торгов </w:t>
      </w:r>
      <w:r>
        <w:rPr>
          <w:rFonts w:eastAsia="Arial" w:cs="Arial"/>
          <w:sz w:val="28"/>
          <w:szCs w:val="28"/>
        </w:rPr>
        <w:t>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639" w:leader="none"/>
        </w:tabs>
        <w:ind w:right="282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565" w:hanging="0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Муниципалитета Томского района от 15.09.2003 № 614-П «Об организации проведения торгов (конкурсов, аукционов)»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. Определить уполномоченным органом по организации и проведению торгов </w:t>
      </w:r>
      <w:r>
        <w:rPr>
          <w:rFonts w:eastAsia="Arial" w:cs="Arial"/>
          <w:sz w:val="28"/>
          <w:szCs w:val="28"/>
        </w:rPr>
        <w:t xml:space="preserve">по продаже земельных участков или права на заключение договоров аренды земельных участков (далее по тексту - торги) Администрацию Томского района в лице </w:t>
      </w:r>
      <w:r>
        <w:rPr>
          <w:sz w:val="28"/>
          <w:szCs w:val="28"/>
        </w:rPr>
        <w:t>Комитета по земельным ресурсам Управления по экономической политике и муниципальным ресурсам Администрации Томского района (далее по тексту — Уполномоченный орган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торгов согласно приложения  к настоящему распоряжени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проведению торгов считается полномочной и вправе принимать решения, отнесенные к ее компетенции, при наличии не менее 50% от установленного числа членов комисс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результатах торгов публикуется Уполномоченным органом в периодическом печатном издании — газете «Томское предместье» и размещается на официальном сайте Администрации Томского района в сети «Интернет»: www.tr.tomskinvest.ru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 заместителя Главы Администрации – начальника Управления по экономической политике и муниципальным ресурсам И.А. Матирову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Делами Администрации (О.А. Шрейдер) опубликовать настоящее распоряжение в газете «Томское предместье» и разместить на официальном сайте Администрации Томского района.  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right="282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.Н. Каплу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Т.А.Тырышкина </w:t>
      </w:r>
    </w:p>
    <w:p>
      <w:pPr>
        <w:pStyle w:val="Normal"/>
        <w:rPr/>
      </w:pPr>
      <w:r>
        <w:rPr/>
        <w:t>40-86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района (Главы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5»01.2009г.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торгов </w:t>
      </w:r>
      <w:r>
        <w:rPr>
          <w:rFonts w:eastAsia="Arial" w:cs="Arial"/>
          <w:sz w:val="28"/>
          <w:szCs w:val="28"/>
        </w:rPr>
        <w:t>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 комиссии -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Тырышкина – председатель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лен комиссии -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Тюков –  заместитель председателя – юрисконсульт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лен комиссии -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П. Ивашкова – главный специалист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Михайлов – главный специалист – юрисконсульт Управления по экономической политике и муниципальным ресурсам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-.Б. Пак –  председатель Комитета по архитектуре и градостроительству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(Администрации), на территории которого располагается земельный участок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 отсутствие председателя комиссии его обязанности исполняет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В отсутствие секретаря комиссии его обязанности исполняет член комиссии А.А. Михайлов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Adm</dc:creator>
  <dc:description/>
  <dc:language>en-US</dc:language>
  <cp:lastModifiedBy>Управление Делами</cp:lastModifiedBy>
  <cp:lastPrinted>2009-01-08T17:01:00Z</cp:lastPrinted>
  <dcterms:modified xsi:type="dcterms:W3CDTF">2009-01-15T11:37:00Z</dcterms:modified>
  <cp:revision>2</cp:revision>
  <dc:subject/>
  <dc:title> </dc:title>
</cp:coreProperties>
</file>