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о проведении аукциона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ов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ых участков</w:t>
      </w:r>
    </w:p>
    <w:p>
      <w:pPr>
        <w:pStyle w:val="Normal"/>
        <w:ind w:right="-426" w:firstLine="851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(организатор торгов) на основании постановления Администрации Томского района № 1760-з от 16.07.2014 «О проведении аукциона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» объявляет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из земель населенных пунктов (лотов), местоположение которых: Томская область, Томский район. 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7"/>
          <w:szCs w:val="27"/>
        </w:rPr>
        <w:t>1. Предмет аукциона</w:t>
      </w:r>
      <w:r>
        <w:rPr>
          <w:sz w:val="27"/>
          <w:szCs w:val="27"/>
        </w:rPr>
        <w:t xml:space="preserve"> (земельные участки (лоты), выставленные на аукцион по продаже 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):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7"/>
        <w:gridCol w:w="1986"/>
        <w:gridCol w:w="708"/>
        <w:gridCol w:w="1135"/>
        <w:gridCol w:w="994"/>
        <w:gridCol w:w="993"/>
        <w:gridCol w:w="1135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-ное исполь-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участ-ка,</w:t>
            </w:r>
          </w:p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обреме-нений и ограни-чений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-ный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а,руб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на-чаль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тка, руб. (10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2"/>
                <w:szCs w:val="22"/>
              </w:rPr>
              <w:t>ной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ка, ул. Чулымская, 30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-щение торгового цен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7002: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линии электро-передач 0,4 кВ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7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ениновка, ул. Почтовая, 2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-рование </w:t>
            </w:r>
          </w:p>
          <w:p>
            <w:pPr>
              <w:pStyle w:val="Normal"/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и-тельство жилого до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8002: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</w:t>
            </w:r>
          </w:p>
        </w:tc>
      </w:tr>
    </w:tbl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27 августа 2014г., 10-00 часов.</w:t>
      </w:r>
    </w:p>
    <w:p>
      <w:pPr>
        <w:pStyle w:val="Normal"/>
        <w:ind w:right="-426" w:hanging="0"/>
        <w:jc w:val="both"/>
        <w:rPr/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-426" w:firstLine="851"/>
        <w:jc w:val="both"/>
        <w:rPr/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19 августа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spacing w:lineRule="auto" w:line="360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/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7 августа 2014г., 09-00 часов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22 августа 2014г., 16-00 часов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2 августа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, каб. №609: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с. Малиновка, ул. Чулымская, 30в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sz w:val="27"/>
          <w:szCs w:val="27"/>
        </w:rPr>
        <w:t>–</w:t>
      </w:r>
      <w:r>
        <w:rPr>
          <w:bCs w:val="false"/>
          <w:color w:val="000000"/>
          <w:spacing w:val="0"/>
          <w:sz w:val="27"/>
          <w:szCs w:val="27"/>
        </w:rPr>
        <w:t xml:space="preserve"> 11 августа 2014г.;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с. Межениновка, ул. Почтовая, 2Б – 13 августа 2014г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276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7:00Z</dcterms:created>
  <dc:creator>Adm</dc:creator>
  <dc:description/>
  <dc:language>en-US</dc:language>
  <cp:lastModifiedBy>Елена Ивашкова</cp:lastModifiedBy>
  <cp:lastPrinted>2014-07-09T10:16:00Z</cp:lastPrinted>
  <dcterms:modified xsi:type="dcterms:W3CDTF">2014-07-16T09:49:00Z</dcterms:modified>
  <cp:revision>3</cp:revision>
  <dc:subject/>
  <dc:title/>
</cp:coreProperties>
</file>