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Извещение о проведении торгов в форме аукциона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по продаже земельных участков </w:t>
      </w:r>
    </w:p>
    <w:p>
      <w:pPr>
        <w:pStyle w:val="Normal"/>
        <w:ind w:left="-14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(организатор торгов) на основании постановления Администрации Томского района № 274 от 23.10.2014 г. «</w:t>
      </w:r>
      <w:r>
        <w:rPr>
          <w:sz w:val="27"/>
          <w:szCs w:val="27"/>
        </w:rPr>
        <w:t>О проведении аукциона по продаже земельных участков в окр. д. Воронино</w:t>
      </w:r>
      <w:r>
        <w:rPr>
          <w:bCs w:val="false"/>
          <w:color w:val="000000"/>
          <w:spacing w:val="0"/>
          <w:sz w:val="27"/>
          <w:szCs w:val="27"/>
        </w:rPr>
        <w:t xml:space="preserve">» объявляет открытый по составу участников и по форме подачи предложений о цене аукцион </w:t>
      </w:r>
      <w:r>
        <w:rPr>
          <w:sz w:val="27"/>
          <w:szCs w:val="27"/>
        </w:rPr>
        <w:t xml:space="preserve">по продаже земельных участков (лотов), </w:t>
      </w:r>
      <w:r>
        <w:rPr>
          <w:bCs w:val="false"/>
          <w:color w:val="000000"/>
          <w:spacing w:val="0"/>
          <w:sz w:val="27"/>
          <w:szCs w:val="27"/>
        </w:rPr>
        <w:t>из земель промышленности, энергетики, транспорта, связи… и иного специального назначения, 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окр. д. Воронино для проектирования и строительства объекта «Комплекс объектов ритуальных услуг».</w:t>
      </w:r>
      <w:r>
        <w:rPr>
          <w:sz w:val="27"/>
          <w:szCs w:val="27"/>
        </w:rPr>
        <w:t xml:space="preserve"> Обременений и ограничений в использовании земельных участков нет.</w:t>
      </w:r>
    </w:p>
    <w:p>
      <w:pPr>
        <w:pStyle w:val="Normal"/>
        <w:autoSpaceDE w:val="false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b/>
          <w:sz w:val="27"/>
          <w:szCs w:val="27"/>
        </w:rPr>
        <w:t>аукцион по продаже земельных участков</w:t>
      </w:r>
      <w:r>
        <w:rPr/>
        <w:t xml:space="preserve">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410"/>
        <w:gridCol w:w="1134"/>
        <w:gridCol w:w="1134"/>
        <w:gridCol w:w="1417"/>
        <w:gridCol w:w="1415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(5%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(100%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9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торгов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03 декабря 2014г., 10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-14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 xml:space="preserve">Технические условия подключения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лены Управлением ЖКХ, строительства, транспорта и связи Администрации Томского района и действительны до 2016 года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четный счет для перечисления задатка:</w:t>
      </w:r>
    </w:p>
    <w:p>
      <w:pPr>
        <w:pStyle w:val="Normal"/>
        <w:ind w:left="-142"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</w:t>
      </w:r>
      <w:r>
        <w:rPr>
          <w:sz w:val="27"/>
          <w:szCs w:val="27"/>
        </w:rPr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  <w:sz w:val="27"/>
          <w:szCs w:val="27"/>
        </w:rPr>
        <w:t>, назначение платежа «Задаток на участие в аукционе по продаже земельного участка по адресу:______, кадастровый номер___________________ (лот №___)».</w:t>
      </w:r>
    </w:p>
    <w:p>
      <w:pPr>
        <w:pStyle w:val="Normal"/>
        <w:ind w:left="-142" w:right="-30" w:firstLine="993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торгов не позднее 25 ноября 2014г. </w:t>
      </w:r>
    </w:p>
    <w:p>
      <w:pPr>
        <w:pStyle w:val="Normal"/>
        <w:ind w:left="-142" w:right="-30" w:firstLine="993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торгах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left="-142"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изъявляю желание приобрести земельный участок 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торгах в форме аукциона, принимаю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торгов и моего отказа от заключения договора купли  - продажи земельного участка, либо не внесения в срок, установленный в п. 2 данной заявки суммы платеж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торгов: 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аспорт________________выданный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дата выдачи____________________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</w:t>
      </w:r>
      <w:r>
        <w:rPr>
          <w:bCs w:val="false"/>
          <w:color w:val="000000"/>
          <w:spacing w:val="0"/>
          <w:sz w:val="27"/>
          <w:szCs w:val="27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>из земель _______________________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, площадью____________ кв. м,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кадастровым номером _____________________, местоположение которого: Томская область, Томский район, ________________________для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торгов и нашего отказа от заключения договора купли  - продажи земельного участка, либо не внесения в срок, установленный в п. 2 данной заявки суммы платеж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торгов: 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начала приема заявок: </w:t>
      </w:r>
      <w:r>
        <w:rPr>
          <w:sz w:val="27"/>
          <w:szCs w:val="27"/>
        </w:rPr>
        <w:t>13 ноября 2014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28 ноября 2014г., 16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торгов (претендентов, допущенных к участию в торгах) будет произведено 28 ноября 2014г. в 16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купли – продажи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торгов в 10-ти дневный срок после подписания договора купли – продажи земельного участка. 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 купли - продажи земельного участк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, прилагаемого к настоящему Договору и являющегося его неотъемлемой частью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 рублей,  с  учетом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 xml:space="preserve">За нарушение срока внесения платежа, указанного в пункте 2.2. Договора, Покупатель выплачивает Продавцу пени из расчета 1 % от цены Участка за каждый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будет производиться с участием представителя Администрации Томского района по месту расположения земельных участков 14 ноября 2014г. Сбор в 10-00 часов по адресу: Томская область, г. Томск, ул. Карла Маркса, 56 (здание Администрации Томского района), 6 этаж в каб. №608.</w:t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5:00Z</dcterms:created>
  <dc:creator>Adm</dc:creator>
  <dc:description/>
  <dc:language>en-US</dc:language>
  <cp:lastModifiedBy>Елена Ивашкова</cp:lastModifiedBy>
  <cp:lastPrinted>2014-07-16T15:23:00Z</cp:lastPrinted>
  <dcterms:modified xsi:type="dcterms:W3CDTF">2014-10-23T05:15:00Z</dcterms:modified>
  <cp:revision>2</cp:revision>
  <dc:subject/>
  <dc:title/>
</cp:coreProperties>
</file>