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КАРТА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2840"/>
        <w:gridCol w:w="6502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ы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торами Конкурса выступают Управление по экономической политике и муниципальным ресурсам Администрации Томского район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алее - уполномоченный орган в сфере развития малого и среднего предпринимательства) и 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уполномоченного охрана в сфере развития малого и среднего предпринимательства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050, ул. К. Маркса, 56, г. Томск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822) 40-85-7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822)  55-60-61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e-mail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iv@atr.tomsk.gov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arket@atr.tomsk.gov.ru</w:t>
              </w:r>
            </w:hyperlink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Конкурса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ъекты малого предпринимательства, соответствующие требованиям Федерального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закона</w:t>
            </w:r>
            <w:r>
              <w:rPr>
                <w:rFonts w:cs="Times New Roman" w:ascii="Times New Roman" w:hAnsi="Times New Roman"/>
                <w:sz w:val="24"/>
              </w:rPr>
              <w:t xml:space="preserve"> от 24 июля 2007 года N 209-ФЗ "О развитии малого и среднего предпринимательства в Российской Федерации".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и результаты Конкурса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Конкурса — 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районного бюджета, предусмотренные на реализацию долгосрочной  целевой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"Развитие малого и среднего предпринимательства в Томском районе на  2011-2014 годы» и  предоставление субсидии из областного бюджета бюджету муниципального образование «Томский район» в соответствии с постановлением Администрации Томской области от 17.06.2011 года №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 и распоряжениями Администрации Томской области от 30.08.2011 года № 827-ра от 05.10.2012 № 870-ра «О распределении субсидий между муниципальными образованиями Томской области»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Конкурса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та заявки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вскрытия конвертов с заявками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верты с заявками вскрываются на первом заседании Конкурсной комиссии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количество экземпляров заявки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емпляр - оригинал заявки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частникам Конкурса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 участию в Конкурсе допускаются субъекты малого предпринимательства, соответствующие требованиям Федерального закона от 24 июля 2007 года N 209-ФЗ «О развитии малого и среднего предпринимательства в Российской Федерации», котор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являются вновь зарегистрированными или действующие на дату принятия решения о предоставлении поддержки менее одного года и осуществляющие свою деятельность на территории Том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не находящиеся в состоянии ликвидации, а также не являющиеся должниками в производстве по делу о банкротстве, возбужденному Арбитражным судо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не имеющ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Томскому рай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реждены гражданами Российской Федерации, соответствующими одному из ниже приведенных услов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 момента государственной регистрации субъекта малого предпринимательства были    зарегистрированы в качестве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являющимися работниками, находящимися под угрозой массового увольнения (установление неполного рабочего времени, временная приостановка работ, предоставление по высвобождению работников);</w:t>
            </w:r>
          </w:p>
          <w:p>
            <w:pPr>
              <w:pStyle w:val="Normal"/>
              <w:tabs>
                <w:tab w:val="clear" w:pos="709"/>
                <w:tab w:val="left" w:pos="-735" w:leader="none"/>
              </w:tabs>
              <w:autoSpaceDE w:val="false"/>
              <w:ind w:left="-105" w:hanging="15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-являющимися военнослужащими, уволенными в запас в связи с сокращением      Вооруженных Сил Российской Федерации;</w:t>
            </w:r>
          </w:p>
          <w:p>
            <w:pPr>
              <w:pStyle w:val="Normal"/>
              <w:tabs>
                <w:tab w:val="clear" w:pos="709"/>
                <w:tab w:val="left" w:pos="-735" w:leader="none"/>
              </w:tabs>
              <w:autoSpaceDE w:val="false"/>
              <w:ind w:left="-105" w:hanging="15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-являющимися  работниками градообразующих организаций;</w:t>
            </w:r>
          </w:p>
          <w:p>
            <w:pPr>
              <w:pStyle w:val="Normal"/>
              <w:tabs>
                <w:tab w:val="clear" w:pos="709"/>
                <w:tab w:val="left" w:pos="-735" w:leader="none"/>
              </w:tabs>
              <w:autoSpaceDE w:val="false"/>
              <w:ind w:left="-105" w:hanging="15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-относящимися к коренным малочисленным народам Севера;</w:t>
            </w:r>
          </w:p>
          <w:p>
            <w:pPr>
              <w:pStyle w:val="Normal"/>
              <w:tabs>
                <w:tab w:val="clear" w:pos="709"/>
                <w:tab w:val="left" w:pos="-735" w:leader="none"/>
              </w:tabs>
              <w:autoSpaceDE w:val="false"/>
              <w:ind w:left="-105" w:hanging="15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-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tabs>
                <w:tab w:val="clear" w:pos="709"/>
                <w:tab w:val="left" w:pos="-735" w:leader="none"/>
              </w:tabs>
              <w:autoSpaceDE w:val="false"/>
              <w:ind w:left="-105" w:hanging="15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-относящиеся к социальному предприниматель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е предпринимательство — социально ответственная    деятельность субъектов малого и среднего предпринимательства, направленная на решение социальных проблем, а том числе обеспечивающих выполнение следующих условий:</w:t>
            </w:r>
          </w:p>
          <w:p>
            <w:pPr>
              <w:pStyle w:val="Normal"/>
              <w:tabs>
                <w:tab w:val="clear" w:pos="709"/>
                <w:tab w:val="left" w:pos="-525" w:leader="none"/>
              </w:tabs>
              <w:autoSpaceDE w:val="false"/>
              <w:ind w:hanging="15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-обеспечение занятости инвалидов, матерей, имеющих детей до з-х лет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не менее 25%;</w:t>
            </w:r>
          </w:p>
          <w:p>
            <w:pPr>
              <w:pStyle w:val="Normal"/>
              <w:tabs>
                <w:tab w:val="clear" w:pos="709"/>
                <w:tab w:val="left" w:pos="-525" w:leader="none"/>
              </w:tabs>
              <w:autoSpaceDE w:val="false"/>
              <w:ind w:hanging="15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-предоставление услуг (производство товаров) в следующих сферах деятельности:</w:t>
            </w:r>
          </w:p>
          <w:p>
            <w:pPr>
              <w:pStyle w:val="Normal"/>
              <w:tabs>
                <w:tab w:val="clear" w:pos="709"/>
                <w:tab w:val="left" w:pos="-525" w:leader="none"/>
              </w:tabs>
              <w:autoSpaceDE w:val="false"/>
              <w:ind w:hanging="15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е обслуживание граждан, услуги здравоохранения, физической культуры и массового спорта, проведение занятий в детских, молодежных кружках, секциях, студиях;</w:t>
            </w:r>
          </w:p>
          <w:p>
            <w:pPr>
              <w:pStyle w:val="Normal"/>
              <w:tabs>
                <w:tab w:val="clear" w:pos="709"/>
                <w:tab w:val="left" w:pos="-525" w:leader="none"/>
              </w:tabs>
              <w:autoSpaceDE w:val="false"/>
              <w:ind w:hanging="15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выпуск периодических печатных изданий, а также книжной продукции, связанной с образованием, наукой, культуро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Вновь зарегистрированные или действующие на дату принятия решения о предоставлении субсидии менее одного года и осуществляющие свою деятельность на территории Том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документов, предоставляемых в составе заявки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 w:bidi="zxx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на участие в Конкурсе по форме N 1 приложения  к  Положению, утвержденному постановлением Администрации Томского района  от 17.11.2011 года № 304 «О конкурсе предпринимательских проектов субъектов малого предпринимательства «Развитие»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30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 xml:space="preserve">(в редакции постановлений от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.11.2011 №3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13.04.2012 года № 9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31.08.2012 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222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 31.01. 2013 № 28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индивидуальных предпринимателей, выданная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е    ранее даты объявления Конкурса, либо ее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нотариально заверенная коп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я документа о профессиональном образовании (профессиональной подготовке, переподготовке, повышении квалификации) создавшего субъект малого предпринимательства, участвующего в Конкур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тверждающие отсутствие задолженностей по уплате налогов и иных обязательных платежей в бюджеты всех уровней, государственные внебюджетные фонды и по выплате заработной пла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о-экономическое обоснование (бизнес-план предпринимательского проекта, претендующего на получение субсид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финансово-экономические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</w:rPr>
              <w:t xml:space="preserve">    предпринимательского проекта, претендующего на государственную поддержку в форме субсидии, по форме N 2 приложения к   Положению, утвержденному постановлением Администрации Томского района от 17.11.2011 года № 304 «О конкурсе предпринимательских проектов субъектов малого предпринимательства «Развитие» (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 xml:space="preserve">в редакции постановлений от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.11.2011 №3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13.04.2012 года № 9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31.08.2012 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222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т 31.01. 2013 № 28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 w:bidi="zxx"/>
              </w:rPr>
              <w:t>Смета</w:t>
            </w:r>
            <w:r>
              <w:rPr>
                <w:rFonts w:cs="Times New Roman" w:ascii="Times New Roman" w:hAnsi="Times New Roman"/>
                <w:sz w:val="24"/>
              </w:rPr>
              <w:t xml:space="preserve"> расходов на реализацию предпринимательского проекта, представленного для участия в Конкурсе, по форме N 3 приложения к    Положению, утвержденному постановлением Администрации Томского района  от 17.11.2011 года № 304 «О конкурсе предпринимательских проектов субъектов малого предпринимательства «Развитие» (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 xml:space="preserve">в редакции постановлений от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.11.2011 №3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13.04.2012 года № 9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31.08.2012 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222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 31.01. 2013 № 28)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, подтверждающих уровень оплаты труда нае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, подтверждающих вложение собственных средств в реализацию проекта, заверенные руководителем (товарно-кассовые чеки, договоры, платежные поручения, свидетельство о собственности и т.п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план</w:t>
            </w:r>
            <w:r>
              <w:rPr>
                <w:rFonts w:cs="Times New Roman" w:ascii="Times New Roman" w:hAnsi="Times New Roman"/>
                <w:sz w:val="24"/>
              </w:rPr>
              <w:t xml:space="preserve"> реализации предпринимательского проекта, представленного для участия в Конкурсе, по форме N 4 приложения к    Положению, утвержденному постановлением Администрации Томского района от 17.11.2011 года № 304 «О конкурсе предпринимательских проектов субъектов малого предпринимательства «Развитие» (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 xml:space="preserve">в редакции постановлений от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.11.2011 №3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13.04.2012 года № 9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31.08.2012 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222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 31.01. 2013 № 28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кументы по усмотрению участника, подтверждающие перспективность проекта для Томского района.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формление заявки на конкурс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заяв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заявки подготавливаются участниками в соответствии с условиями проведения Конкурса и требованиями настоящего Поло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в пункте 13 информационной карты Конкурса раздела 8 настоящего Положения, считается нарушением условий Конкурса и является основанием для отказа в допуске к дальнейшему участию в Конкурс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расходы по подготовке заявки несет участни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расходы участника на подготовку заявки не подлежат возмещению со стороны организатор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формление и подача заяв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заявка должна быть сброшюрована в одну или несколько папок, страницы которых пронумерованы, прошиты и скреплены печатью. 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дополнения или поправки, внесенные в документы в составе заявки, должны быть заверены лицом, подписавшим соответствующий докумен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 участники запечатывают заявку в конвер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верт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именование уполномоченного органа в сфере развития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лова «На конкурс предпринимательских проектов «Развити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лова «Вскрывается Конкурсной комиссией по проведению конкурса предпринимательских проектов «Развити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при принятии конвертов с заявкой уполномоченным органом в сфере развития малого и среднего предпринимательства на конверте делается отметка, подтверждающая прием документов, с указанием даты и времени прие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при принятии конверта с заявкой уполномоченный орган в сфере развития малого и среднего предпринимательства выдает расписку в получении лицу, доставившему конверт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несение изменений в заявки и отзыв заявок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участник может внести изменения в свою заявку или отозвать ее при условии,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ведомление участника о внесении изменений или отзыве заявки должно быть запечатано,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на конверте такого уведомления должно быть соответственно указано: «Отзыв заявки на участие в конкурсе предпринимательских проектов «Развитие» или «Внесение изменений в заявку на участие в конкурсе предпринимательских проектов «Развити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по истечении установленного срока приема заявок внесение изменений в них не допуска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участников Конкурса, не признанные Победителями Конкурса, возвращаются по требованию участн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продлении срока окончания приема заявок размещается в средстве массовой информации, определяемом Администрацией Томского района в установленном законом порядке, и на официальном информационном сайте Администрации Томского района не позднее чем за три дня до окончания срока приема заяв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.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.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Информация, касающаяся разъяснения оценки и сопоставления заявок, не подлежит разглашению до официального объявления результатов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заявок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 качественным критериям</w:t>
            </w:r>
            <w:r>
              <w:rPr>
                <w:rFonts w:cs="Times New Roman" w:ascii="Times New Roman" w:hAnsi="Times New Roman"/>
                <w:sz w:val="24"/>
              </w:rPr>
              <w:t xml:space="preserve"> оценки заявок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увеличение объема налоговых поступлений в бюджет и государственные внебюджетные фонд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наличие квалифицированного персонала, реализующего про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Arial" w:cs="Arial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)анализ рисков реализации проекта, механизмы их сни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) механизмы контроля за ходом реализации проекта и целевым использованием средст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)соответствие проекта направлениям социально-экономического развития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итерии оценки заявок оцениваются по каждому критерию отдельно по шкале от 0 до 3 бал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 количественным критериям</w:t>
            </w:r>
            <w:r>
              <w:rPr>
                <w:rFonts w:cs="Times New Roman" w:ascii="Times New Roman" w:hAnsi="Times New Roman"/>
                <w:sz w:val="24"/>
              </w:rPr>
              <w:t xml:space="preserve"> оценки заявок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размере от 30 до 50 процентов  -  1 бал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размере от 51 до 100 процентов - 2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размере свыше 100 процентов -    3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создание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е предусмотрено создание рабочих мест - 0 бал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до трех новых рабочих мест -        1 бал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от четырех до семи рабочих мест -2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от восьми до двенадцати рабочих мест - 3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свыше тринадцати рабочих мест - 4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новых рабочих мест для граждан, испытывающих трудности в поиске работы (инвалиды; выпускники всех уровней профессионального образования; лица, освобожденные из учреждений исполнения наказаний), - 2 бал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проекта на площадях промышленных организаций, которые они предоставляют при сокращении штатов для создания субъектов малого и среднего предпринимательства - 5 бал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зарегистрированный субъект малого предпринимательства из числа безработных граждан, прошедший профессиональный отбор и получивший рекомендательное письмо от ОГКУ «Центр занятости населения Томского района» – 2 бал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новизна предпринимательского проект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есть аналоги производства продукции (выполнения работ, оказания услуг) в Томском районе - 0 бал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ет аналогов производства продукции (выполнения работ, оказания услуг) в Томском районе - 1 бал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Конкурса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ями Конкурса признаются заявки участников Конкурса, которые соответствуют необходимому значению рейтинга заявки, установленного Конкурсной комиссией и набравшие наибольшее количество баллов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    порядок предоставления субсидии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</w:rPr>
              <w:t xml:space="preserve">Поддержка предоставляется после подтверждения прохождения  претендентом (индивидуальным предпринимателем или учредителем(ями)  юридического лица) краткосрочного обучения, при наличии предпринимательского проекта, оцениваемого комиссией по проведению Конкурса,  и Анкеты получателя поддержки, заполненной по форме №7 приложения к Положению утвержденному постановлением Администрации Томского района  от 17.11.2011 года № 304 «О конкурсе предпринимательских проектов субъектов малого предпринимательства «Развитие»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 xml:space="preserve">в редакции постановлений от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.11.2011 №3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13.04.2012 года № 9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от 31.08.2012 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 w:bidi="zxx"/>
              </w:rPr>
              <w:t>222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от 31.01. 2013 № 28). </w:t>
            </w:r>
            <w:r>
              <w:rPr>
                <w:rFonts w:eastAsia="Arial" w:cs="Arial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@atr.tomsk.gov.ru" TargetMode="External"/><Relationship Id="rId3" Type="http://schemas.openxmlformats.org/officeDocument/2006/relationships/hyperlink" Target="mailto:market@atr.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7:00Z</dcterms:created>
  <dc:creator>Зоя</dc:creator>
  <dc:description/>
  <cp:keywords/>
  <dc:language>en-US</dc:language>
  <cp:lastModifiedBy>Наталья Сивач</cp:lastModifiedBy>
  <cp:lastPrinted>2013-03-06T15:48:00Z</cp:lastPrinted>
  <dcterms:modified xsi:type="dcterms:W3CDTF">2013-04-12T04:55:00Z</dcterms:modified>
  <cp:revision>5</cp:revision>
  <dc:subject/>
  <dc:title>ИНФОРМАЦИОННАЯ КАРТА КОНКУРСА</dc:title>
</cp:coreProperties>
</file>